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AUTHOR INDEX TO NEWSLETTERS &amp; JOURNALS (1964 - 2004)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jc w:val="both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right" w:pos="10152" w:leader="none"/>
        </w:tabs>
        <w:spacing w:lineRule="auto" w:line="225"/>
        <w:ind w:firstLine="72"/>
        <w:jc w:val="both"/>
        <w:rPr>
          <w:rFonts w:ascii="CG Times" w:hAnsi="CG Times" w:cs="CG Times"/>
          <w:sz w:val="16"/>
        </w:rPr>
      </w:pPr>
      <w:r>
        <w:rPr>
          <w:rFonts w:cs="CG Times" w:ascii="CG Times" w:hAnsi="CG Times"/>
          <w:b/>
          <w:sz w:val="20"/>
        </w:rPr>
        <w:t>AUTHOR(S)</w:t>
        <w:tab/>
        <w:t>TITLE</w:t>
        <w:tab/>
        <w:t>ISSUE:PAGE(S) DATE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6"/>
        </w:rPr>
      </w:pPr>
      <w:r>
        <w:rPr>
          <w:rFonts w:cs="CG Times" w:ascii="CG Times" w:hAnsi="CG Times"/>
          <w:sz w:val="16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6"/>
        </w:rPr>
      </w:pPr>
      <w:r>
        <w:rPr>
          <w:rFonts w:cs="CG Times" w:ascii="CG Times" w:hAnsi="CG Times"/>
          <w:sz w:val="16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Abbott, D.</w:t>
        <w:tab/>
        <w:t xml:space="preserve">See Segerman, E. </w:t>
        <w:noBreakHyphen/>
        <w:noBreakHyphen/>
        <w:t xml:space="preserve"> issue 25:24</w:t>
        <w:noBreakHyphen/>
        <w:t>26 5/7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Segerman, E. </w:t>
        <w:noBreakHyphen/>
        <w:noBreakHyphen/>
        <w:t xml:space="preserve"> issue 29:29</w:t>
        <w:noBreakHyphen/>
        <w:t>33 5/78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Abbott, J. A.</w:t>
        <w:tab/>
        <w:t>Mountain mahogany:  A domestic alternate for ebony?</w:t>
        <w:tab/>
        <w:t>48:32</w:t>
        <w:tab/>
        <w:t>11/8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Abbott, J. A.</w:t>
        <w:tab/>
        <w:t>The legacies of John Bolander: opportunities for bow research</w:t>
        <w:tab/>
        <w:t>1.5:1</w:t>
        <w:noBreakHyphen/>
        <w:t>4</w:t>
        <w:tab/>
        <w:t>5/9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Abbott, W. M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Abbott, J. A.</w:t>
        <w:tab/>
        <w:t xml:space="preserve">Violin bow dynamics </w:t>
        <w:noBreakHyphen/>
        <w:t xml:space="preserve"> an initial response to John Bolander's plea (Note)</w:t>
        <w:tab/>
        <w:t>1.5:30</w:t>
        <w:noBreakHyphen/>
        <w:t>31</w:t>
        <w:tab/>
        <w:t>5/9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Doyle, E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Abbott, W. M.</w:t>
        <w:tab/>
        <w:t xml:space="preserve">See Abbott, J. A. </w:t>
        <w:noBreakHyphen/>
        <w:noBreakHyphen/>
        <w:t xml:space="preserve"> issue 1.5:1</w:t>
        <w:noBreakHyphen/>
        <w:t>4 5/9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Abild, E. N.</w:t>
        <w:tab/>
        <w:t>Cleaning a violin or bow</w:t>
        <w:tab/>
        <w:t>38:10</w:t>
        <w:tab/>
        <w:t>11/82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Ågren, C. H.</w:t>
        <w:tab/>
        <w:t>A second look at the viol family</w:t>
        <w:tab/>
        <w:t>10:6</w:t>
        <w:noBreakHyphen/>
        <w:t>11</w:t>
        <w:tab/>
        <w:t>11/68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Rebec resurrection, or appreciation of an ancient ancestor</w:t>
        <w:tab/>
        <w:t>13:11</w:t>
        <w:noBreakHyphen/>
        <w:t>14</w:t>
        <w:tab/>
        <w:t>5/7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Optical contouring of violin and viol plates</w:t>
        <w:tab/>
        <w:t>14:17</w:t>
        <w:noBreakHyphen/>
        <w:t>18</w:t>
        <w:tab/>
        <w:t>11/7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Electro</w:t>
        <w:noBreakHyphen/>
        <w:t>optical vibration probe using integrated circuits</w:t>
        <w:tab/>
        <w:t>19:10</w:t>
        <w:noBreakHyphen/>
        <w:t>12</w:t>
        <w:tab/>
        <w:t>5/7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extile security or taming the elusive viol (Note)</w:t>
        <w:tab/>
        <w:t>1.7:35</w:t>
        <w:tab/>
        <w:t>5/9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Fiddle after a viol player's heart (Note)</w:t>
        <w:tab/>
        <w:t>2.4:28</w:t>
        <w:tab/>
        <w:t>11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Fiddle after a viol</w:t>
        <w:noBreakHyphen/>
        <w:t>player's heart: monster progres report, part deux</w:t>
        <w:tab/>
        <w:t>3.3:58</w:t>
        <w:noBreakHyphen/>
        <w:t>59</w:t>
        <w:tab/>
        <w:t>5/9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Ågren, C. H.</w:t>
        <w:tab/>
        <w:t>Measuring the wood resonances of treble viol plates by</w:t>
        <w:tab/>
        <w:t>11:5</w:t>
        <w:tab/>
        <w:t>5/6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Stetson, K. A.</w:t>
        <w:tab/>
        <w:t xml:space="preserve">   hologram interferometry (abstract)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Akiyama, K.</w:t>
        <w:tab/>
        <w:t>Spectral analysis of melody patterns by linear prediction:</w:t>
        <w:tab/>
        <w:t>2.3:29</w:t>
        <w:tab/>
        <w:t>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Matsuda, M.</w:t>
        <w:tab/>
        <w:t xml:space="preserve">   formant frequencies and spectral slopes (abstract)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Nakano, M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Alf, G. T.</w:t>
        <w:tab/>
        <w:t>Curtin &amp; Alf's bass bar frame</w:t>
        <w:tab/>
        <w:t>3.2:51</w:t>
        <w:noBreakHyphen/>
        <w:t>53</w:t>
        <w:tab/>
        <w:t>11/9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Allen, J. B.</w:t>
        <w:tab/>
        <w:t>Harmonic structure of an aging guitar string (abstract)</w:t>
        <w:tab/>
        <w:t>22:20</w:t>
        <w:tab/>
        <w:t>11/7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On the aging of steel guitar strings</w:t>
        <w:tab/>
        <w:t>26:27</w:t>
        <w:noBreakHyphen/>
        <w:t>28</w:t>
        <w:tab/>
        <w:t>11/7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Anderson, J. M.</w:t>
        <w:tab/>
        <w:t xml:space="preserve">See Hanson, R. J. </w:t>
        <w:noBreakHyphen/>
        <w:noBreakHyphen/>
        <w:t xml:space="preserve"> issue 2.4:45 11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Anderson, P.</w:t>
        <w:tab/>
        <w:t>Tailpiece tests (Note)</w:t>
        <w:tab/>
        <w:t>4.8:6</w:t>
        <w:noBreakHyphen/>
        <w:t>8</w:t>
        <w:tab/>
        <w:t>11/0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Rodgers, O. E. </w:t>
        <w:noBreakHyphen/>
        <w:noBreakHyphen/>
        <w:t xml:space="preserve"> issue 4.2:13</w:t>
        <w:noBreakHyphen/>
        <w:t>19 11/0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Rodgers, O. E. </w:t>
        <w:noBreakHyphen/>
        <w:noBreakHyphen/>
        <w:t xml:space="preserve"> issue 4.4:13</w:t>
        <w:noBreakHyphen/>
        <w:t>26 11/0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Ando, S.</w:t>
        <w:tab/>
        <w:t>A sound field reproduction system for use in music training rooms (abstract)</w:t>
        <w:tab/>
        <w:t>2.3:31</w:t>
        <w:tab/>
        <w:t>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Ando, Y.</w:t>
        <w:tab/>
        <w:t>On bore shape of a shakuhachi and its resonance characteristics</w:t>
        <w:tab/>
        <w:t>47:21</w:t>
        <w:noBreakHyphen/>
        <w:t>25</w:t>
        <w:tab/>
        <w:t>5/8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  </w:t>
      </w:r>
      <w:r>
        <w:rPr>
          <w:rFonts w:cs="CG Times" w:ascii="CG Times" w:hAnsi="CG Times"/>
          <w:sz w:val="18"/>
        </w:rPr>
        <w:t>[Abstracted 46:40 11/86]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Linearized models of shakuhachi bore shape and the significance of its</w:t>
        <w:tab/>
        <w:t>1.4:39</w:t>
        <w:tab/>
        <w:t>11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configuration on musical properties (abstract)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Several peculiar structural devices of Japanese musical instruments and some</w:t>
        <w:tab/>
        <w:t>2.4:47</w:t>
        <w:tab/>
        <w:t>11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aspects of timbre taste in Japanese music common with western ones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[Repeat of ISMA '92 see 2.3:23 5/93] (abstract)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Andras, K.</w:t>
        <w:tab/>
        <w:t>The subjective judgments of musicians and public in a</w:t>
        <w:tab/>
        <w:t>2.3:31</w:t>
        <w:tab/>
        <w:t>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reconstructed multi</w:t>
        <w:noBreakHyphen/>
        <w:t>purpose theater (abstract)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Angster, Joseph</w:t>
        <w:tab/>
        <w:t xml:space="preserve">See Angster, Judith </w:t>
        <w:noBreakHyphen/>
        <w:noBreakHyphen/>
        <w:t xml:space="preserve"> issue 1.4:39 11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Angster, Judith</w:t>
        <w:tab/>
        <w:t>The investigation of the changes of the sound quality of an organ pipe during</w:t>
        <w:tab/>
        <w:t>1.4:39</w:t>
        <w:tab/>
        <w:t>11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Angster, Joseph</w:t>
        <w:tab/>
        <w:t xml:space="preserve">   the intonation process (abstract)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Milos, A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Angster, Judith</w:t>
        <w:tab/>
        <w:t>Transient sound spectra of a variable length organ pipe (abstract)</w:t>
        <w:tab/>
        <w:t>2.3:30</w:t>
        <w:tab/>
        <w:t>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Milos, A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Aoyagi, R.</w:t>
        <w:tab/>
        <w:t xml:space="preserve">See Kishi, K. </w:t>
        <w:noBreakHyphen/>
        <w:noBreakHyphen/>
        <w:t xml:space="preserve"> issue 2.8:39 11/9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sectPr>
          <w:footerReference w:type="default" r:id="rId2"/>
          <w:type w:val="nextPage"/>
          <w:pgSz w:w="12240" w:h="15840"/>
          <w:pgMar w:left="1080" w:right="1008" w:gutter="0" w:header="0" w:top="1008" w:footer="676" w:bottom="7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Apgar, V.</w:t>
        <w:tab/>
        <w:t xml:space="preserve">See Bram, Marjorie </w:t>
        <w:noBreakHyphen/>
        <w:noBreakHyphen/>
        <w:t xml:space="preserve"> issue 8:3</w:t>
        <w:noBreakHyphen/>
        <w:t>6 11/6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Ariyama, M.</w:t>
        <w:tab/>
        <w:t xml:space="preserve">See Ueda, K. </w:t>
        <w:noBreakHyphen/>
        <w:noBreakHyphen/>
        <w:t xml:space="preserve"> issue 2.3:26 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Arruda, J. R. F.</w:t>
        <w:tab/>
        <w:t xml:space="preserve">See Sando, R. </w:t>
        <w:noBreakHyphen/>
        <w:noBreakHyphen/>
        <w:t xml:space="preserve"> issue 4.6:37</w:t>
        <w:noBreakHyphen/>
        <w:t>42 11/02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Askenfelt, A.</w:t>
        <w:tab/>
        <w:t>Eigenmodes and tone quality of the double bass</w:t>
        <w:tab/>
        <w:t>38:34</w:t>
        <w:noBreakHyphen/>
        <w:t>39</w:t>
        <w:tab/>
        <w:t>11/82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Study your bowing technique! (abstract)</w:t>
        <w:tab/>
        <w:t>41:8</w:t>
        <w:tab/>
        <w:t>5/8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Mini</w:t>
        <w:noBreakHyphen/>
        <w:t>meeting on the acoustics of the piano</w:t>
        <w:tab/>
        <w:t>1.2:32</w:t>
        <w:tab/>
        <w:t>11/88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he motion of the piano hammer during string contact (abstract)</w:t>
        <w:tab/>
        <w:t>1.8:52</w:t>
        <w:tab/>
        <w:t>11/9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Properties of violin bows (abstract)</w:t>
        <w:tab/>
        <w:t>2.3:24</w:t>
        <w:tab/>
        <w:t>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A look at violin bows (abstract)</w:t>
        <w:tab/>
        <w:t>2.4:46</w:t>
        <w:tab/>
        <w:t>11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Observations on the transient components of the piano tone (abstract)</w:t>
        <w:tab/>
        <w:t>2.4:48</w:t>
        <w:tab/>
        <w:t>11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Observations on the violin bow and the interaction with the string (abstract)</w:t>
        <w:tab/>
        <w:t>2.8:38</w:t>
        <w:tab/>
        <w:t>11/9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Guettler, K. </w:t>
        <w:noBreakHyphen/>
        <w:noBreakHyphen/>
        <w:t xml:space="preserve"> issue 2.8:38 11/9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Guettler, K. </w:t>
        <w:noBreakHyphen/>
        <w:noBreakHyphen/>
        <w:t xml:space="preserve"> issue 3.6:9</w:t>
        <w:noBreakHyphen/>
        <w:t>15 11/98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Suzuki, H. </w:t>
        <w:noBreakHyphen/>
        <w:noBreakHyphen/>
        <w:t xml:space="preserve"> issue 2.1:42 5/92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Askenfelt, A.</w:t>
        <w:tab/>
        <w:t>The bouncing bow: an experimental study</w:t>
        <w:tab/>
        <w:t>3.6:3</w:t>
        <w:noBreakHyphen/>
        <w:t>8</w:t>
        <w:tab/>
        <w:t>11/98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Guettler, K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Askenfelt, A.</w:t>
        <w:tab/>
        <w:t>Properties of piano hammers (abstract)</w:t>
        <w:tab/>
        <w:t>1.4:41</w:t>
        <w:tab/>
        <w:t>11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Hall, D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Askenfelt, A.</w:t>
        <w:tab/>
        <w:t>Piano touch, hammer action and string motion (abstract)</w:t>
        <w:tab/>
        <w:t>41:8</w:t>
        <w:tab/>
        <w:t>5/8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Jansson, E. V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Vibration levels and finger forces in string instrument playing (abstract)</w:t>
        <w:tab/>
        <w:t>1.8:50</w:t>
        <w:tab/>
        <w:t>11/9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Attal, J.</w:t>
        <w:tab/>
        <w:t xml:space="preserve">See Bucur, V. </w:t>
        <w:noBreakHyphen/>
        <w:noBreakHyphen/>
        <w:t xml:space="preserve"> issue 2.1:41 5/92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Atwood, W.</w:t>
        <w:tab/>
        <w:t>Plate margins: the next frontier [refeatured in 4.1:96</w:t>
        <w:noBreakHyphen/>
        <w:t>99 5/00]</w:t>
        <w:tab/>
        <w:t>3.2:36</w:t>
        <w:noBreakHyphen/>
        <w:t>39</w:t>
        <w:tab/>
        <w:t>11/9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A bridge collection examined</w:t>
        <w:tab/>
        <w:t>3.4:38</w:t>
        <w:noBreakHyphen/>
        <w:t>43</w:t>
        <w:tab/>
        <w:t>11/9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Atwood, W.</w:t>
        <w:tab/>
        <w:t>A simple sound post cutting jig</w:t>
        <w:tab/>
        <w:t>4.2:61</w:t>
        <w:noBreakHyphen/>
        <w:t>63</w:t>
        <w:tab/>
        <w:t>11/0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Croen, T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Auhagen, W.</w:t>
        <w:tab/>
        <w:t>Experimental research in the perception of tonality (abstract)</w:t>
        <w:tab/>
        <w:t>1.4:46</w:t>
        <w:tab/>
        <w:t>11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Auld, L. E.</w:t>
        <w:tab/>
        <w:t xml:space="preserve">See Priesing, D. </w:t>
        <w:noBreakHyphen/>
        <w:noBreakHyphen/>
        <w:t xml:space="preserve"> issue 46:47 11/8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Bachman, W.</w:t>
        <w:tab/>
        <w:t>Inharmonicity and line</w:t>
        <w:noBreakHyphen/>
        <w:t>splitting in piano sound spectra (abstract)</w:t>
        <w:tab/>
        <w:t>1.4:41</w:t>
        <w:noBreakHyphen/>
        <w:t>42</w:t>
        <w:tab/>
        <w:t>11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Bacon, R. A.</w:t>
        <w:tab/>
        <w:t>A discrete string model (abstract)</w:t>
        <w:tab/>
        <w:t>28:7</w:t>
        <w:tab/>
        <w:t>11/7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Baese, G. L.</w:t>
        <w:tab/>
        <w:t xml:space="preserve">See Thompson, R. P. </w:t>
        <w:noBreakHyphen/>
        <w:noBreakHyphen/>
        <w:t xml:space="preserve"> issue 1.2:29 11/88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Bailliet, H.</w:t>
        <w:tab/>
        <w:t>Lip vibration and pressure recordings during french horn playing (abstract)</w:t>
        <w:tab/>
        <w:t>2.8:40</w:t>
        <w:tab/>
        <w:t>11/9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Pelorson, X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Richardson, B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Lallouache, T.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Bain, R.</w:t>
        <w:tab/>
        <w:t xml:space="preserve">See Firth, I. M. </w:t>
        <w:noBreakHyphen/>
        <w:noBreakHyphen/>
        <w:t xml:space="preserve"> issue 46:3</w:t>
        <w:noBreakHyphen/>
        <w:t>6 11/8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Banerjee, B. M.</w:t>
        <w:tab/>
        <w:t xml:space="preserve">See Sengupta, R. </w:t>
        <w:noBreakHyphen/>
        <w:noBreakHyphen/>
        <w:t xml:space="preserve"> issue 41:11 5/8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/>
      </w:pPr>
      <w:r>
        <w:rPr>
          <w:rFonts w:cs="CG Times" w:ascii="CG Times" w:hAnsi="CG Times"/>
          <w:sz w:val="18"/>
        </w:rPr>
        <w:t>Bariska, M.</w:t>
        <w:tab/>
      </w:r>
      <w:r>
        <w:rPr>
          <w:rFonts w:cs="CG Times" w:ascii="CG Times" w:hAnsi="CG Times"/>
          <w:i/>
          <w:sz w:val="18"/>
        </w:rPr>
        <w:t>Acoustics of Wood</w:t>
      </w:r>
      <w:r>
        <w:rPr>
          <w:rFonts w:cs="CG Times" w:ascii="CG Times" w:hAnsi="CG Times"/>
          <w:sz w:val="18"/>
        </w:rPr>
        <w:t xml:space="preserve"> by Voichita Bucur </w:t>
        <w:noBreakHyphen/>
        <w:noBreakHyphen/>
        <w:t xml:space="preserve"> Book review</w:t>
        <w:tab/>
        <w:t>3.1:51</w:t>
        <w:noBreakHyphen/>
        <w:t>52</w:t>
        <w:tab/>
        <w:t>5/9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Barkeshli, M.</w:t>
        <w:tab/>
        <w:t>Un instrument traditionnel dans la musique Iranienne (abstract)</w:t>
        <w:tab/>
        <w:t>46:40</w:t>
        <w:tab/>
        <w:t>11/8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Barlow, C. Y.</w:t>
        <w:tab/>
        <w:t>Microscopy of wood finishes</w:t>
        <w:tab/>
        <w:t>1.1:9</w:t>
        <w:noBreakHyphen/>
        <w:t>15</w:t>
        <w:tab/>
        <w:t>5/88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Woodhouse, J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Of old wood and varnish:  Peering into the can of worms</w:t>
        <w:tab/>
        <w:t>1.4:2</w:t>
        <w:noBreakHyphen/>
        <w:t>9</w:t>
        <w:tab/>
        <w:t>11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Investigating old varnish and ground layers (abstract)</w:t>
        <w:tab/>
        <w:t>1.4:37</w:t>
        <w:noBreakHyphen/>
        <w:t>38</w:t>
        <w:tab/>
        <w:t>11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Mechanical properties and microstructure of bent spruce (abstract)</w:t>
        <w:tab/>
        <w:t>2.4:47</w:t>
        <w:tab/>
        <w:t>11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Barnes, P.</w:t>
        <w:tab/>
        <w:t>Analysis of sound spectra from bowed violins and violas</w:t>
        <w:tab/>
        <w:t>40:21</w:t>
        <w:noBreakHyphen/>
        <w:t>26</w:t>
        <w:tab/>
        <w:t>11/8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Chandler, P. F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Cooke, L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Fredin, S.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Hammel, G.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Townsend, P. D.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Whitlow, H. J.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Wilzen, L.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Bartram, S. F.</w:t>
        <w:tab/>
        <w:t>Crystallinity of wood measured by X</w:t>
        <w:noBreakHyphen/>
        <w:t>ray diffraction techniques</w:t>
        <w:tab/>
        <w:t>7:8</w:t>
        <w:tab/>
        <w:t>5/67</w:t>
      </w:r>
    </w:p>
    <w:p>
      <w:pPr>
        <w:sectPr>
          <w:type w:val="continuous"/>
          <w:pgSz w:w="12240" w:h="15840"/>
          <w:pgMar w:left="1080" w:right="1008" w:gutter="0" w:header="0" w:top="1008" w:footer="676" w:bottom="73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Bazant, P.</w:t>
        <w:tab/>
        <w:t>Measurement of material properties of wood for</w:t>
        <w:tab/>
        <w:t>1.4:43</w:t>
        <w:tab/>
        <w:t>11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Povolny, J.</w:t>
        <w:tab/>
        <w:t xml:space="preserve">   musical instrument construction (abstract)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Bazant, P.</w:t>
        <w:tab/>
        <w:t>Predicting sound quality of a violin from its frequency response (abstract)</w:t>
        <w:tab/>
        <w:t>2.4:42</w:t>
        <w:tab/>
        <w:t>11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Stépánek, T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Malka, A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Beauchamp, J.</w:t>
        <w:tab/>
        <w:t>Time</w:t>
        <w:noBreakHyphen/>
        <w:t>varying spectra of violin tones (abstract)</w:t>
        <w:tab/>
        <w:t>11:5</w:t>
        <w:tab/>
        <w:t>5/6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Beauchamp, J.</w:t>
        <w:tab/>
        <w:t>Investigation of timbre using spectral matching, modelling, and interpolation (abstract)</w:t>
        <w:tab/>
        <w:t>2.3:25</w:t>
        <w:tab/>
        <w:t>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Horner, A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Gennaula, C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Goudeseune, C.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Bedrane, G.</w:t>
        <w:tab/>
        <w:t xml:space="preserve">See Doutaut, V. </w:t>
        <w:noBreakHyphen/>
        <w:noBreakHyphen/>
        <w:t xml:space="preserve"> issue 2.8:44 11/9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Bein, J.</w:t>
        <w:tab/>
        <w:t>Thanks to the luthiers!</w:t>
        <w:tab/>
        <w:t>40:4</w:t>
        <w:tab/>
        <w:t>11/8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Beldie, I. P.</w:t>
        <w:tab/>
        <w:t>Vibration and sound radiation of the violin at low frequencies</w:t>
        <w:tab/>
        <w:t>22:13</w:t>
        <w:noBreakHyphen/>
        <w:t>14</w:t>
        <w:tab/>
        <w:t>11/7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Letter to the editor: Answer to T. Cox's Question [4.7:7 5/03] &amp; reply by T.Cox</w:t>
        <w:tab/>
        <w:t>4.8:3</w:t>
        <w:tab/>
        <w:t>11/0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About the brigde hill mystery (Note)</w:t>
        <w:tab/>
        <w:t>4.8:9</w:t>
        <w:noBreakHyphen/>
        <w:t>13</w:t>
        <w:tab/>
        <w:t>11/0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Ghelmeziu, N. </w:t>
        <w:noBreakHyphen/>
        <w:noBreakHyphen/>
        <w:t xml:space="preserve"> issue 17:10</w:t>
        <w:noBreakHyphen/>
        <w:t>16 5/72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Bell, A. J.</w:t>
        <w:tab/>
        <w:t>Vibrations of the harp soundboard and soundbox (abstract)</w:t>
        <w:tab/>
        <w:t>41:12</w:t>
        <w:tab/>
        <w:t>5/8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he Helmholtz resonance and higher air modes of the harp sound box</w:t>
        <w:tab/>
        <w:t>3.3:2</w:t>
        <w:noBreakHyphen/>
        <w:t>8</w:t>
        <w:tab/>
        <w:t>5/9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Bell, D. R.</w:t>
        <w:tab/>
        <w:t>Modal analysis for the working luthier (Note)</w:t>
        <w:tab/>
        <w:t>4.6:7</w:t>
        <w:noBreakHyphen/>
        <w:t>13</w:t>
        <w:tab/>
        <w:t>11/02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Letter to the editor: Additional refernces on modal analysis [see also 4.6:7</w:t>
        <w:noBreakHyphen/>
        <w:t>13 11.02]</w:t>
        <w:tab/>
        <w:t>4.7:7</w:t>
        <w:tab/>
        <w:t>5/0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Benade, A. H.</w:t>
        <w:tab/>
        <w:t>Response of a plate in the region of unresolved resonances as affected by damping</w:t>
        <w:tab/>
        <w:t>4:12</w:t>
        <w:noBreakHyphen/>
        <w:t>13</w:t>
        <w:tab/>
        <w:t>11/6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Spectrum measurements in a somewhat reverberant room (abstract)</w:t>
        <w:tab/>
        <w:t>11:5</w:t>
        <w:tab/>
        <w:t>5/6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he wolf tone on violin family instruments</w:t>
        <w:tab/>
        <w:t>24:21</w:t>
        <w:noBreakHyphen/>
        <w:t>23</w:t>
        <w:tab/>
        <w:t>11/7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he path from string to ear (abstract)</w:t>
        <w:tab/>
        <w:t>25:5</w:t>
        <w:tab/>
        <w:t>5/7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Fiddle acoustics:  The summer of 1977</w:t>
        <w:tab/>
        <w:t>28:3</w:t>
        <w:noBreakHyphen/>
        <w:t>6</w:t>
        <w:tab/>
        <w:t>11/7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Violin stringing and Leopold Mozart's advice</w:t>
        <w:tab/>
        <w:t>28:7</w:t>
        <w:noBreakHyphen/>
        <w:t>9</w:t>
        <w:tab/>
        <w:t>11/7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he room around the instrument</w:t>
        <w:tab/>
        <w:t>28:9</w:t>
        <w:noBreakHyphen/>
        <w:t>10</w:t>
        <w:tab/>
        <w:t>11/7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John Schelleng in retrospect</w:t>
        <w:tab/>
        <w:t>33:3</w:t>
        <w:tab/>
        <w:t>5/8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News from Cleveland</w:t>
        <w:tab/>
        <w:t>33:6</w:t>
        <w:tab/>
        <w:t>5/8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News from Cleveland</w:t>
        <w:tab/>
        <w:t>36:3</w:t>
        <w:tab/>
        <w:t>11/8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An essay on the interpretation of realtime analyzer data</w:t>
        <w:tab/>
        <w:t>38:30</w:t>
        <w:noBreakHyphen/>
        <w:t>33</w:t>
        <w:tab/>
        <w:t>11/82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News from Cleveland</w:t>
        <w:tab/>
        <w:t>40:3</w:t>
        <w:tab/>
        <w:t>11/8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Musical acoustics today</w:t>
        <w:tab/>
        <w:t>46:30</w:t>
        <w:noBreakHyphen/>
        <w:t>36</w:t>
        <w:tab/>
        <w:t>11/8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Field, C. W. </w:t>
        <w:noBreakHyphen/>
        <w:noBreakHyphen/>
        <w:t xml:space="preserve"> issue 35:3</w:t>
        <w:noBreakHyphen/>
        <w:t>4 5/8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Schelleng, J. C. </w:t>
        <w:noBreakHyphen/>
        <w:noBreakHyphen/>
        <w:t xml:space="preserve"> issue 26:4 11/7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Weinreich, G. </w:t>
        <w:noBreakHyphen/>
        <w:noBreakHyphen/>
        <w:t xml:space="preserve"> issue 1.7:39 5/9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Worman, W. E. </w:t>
        <w:noBreakHyphen/>
        <w:noBreakHyphen/>
        <w:t xml:space="preserve"> issue 1.5:17</w:t>
        <w:noBreakHyphen/>
        <w:t>22 5/9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Benade, A. H.</w:t>
        <w:tab/>
        <w:t>Tape recorder transposition of standard violin to simulate the highest seven</w:t>
        <w:tab/>
        <w:t>13:8</w:t>
        <w:noBreakHyphen/>
        <w:t>10</w:t>
        <w:tab/>
        <w:t>5/7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Roberts, E.</w:t>
        <w:tab/>
        <w:t xml:space="preserve">   members of C. M. Hutchins' family of true violins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Benade, M.</w:t>
        <w:tab/>
        <w:t>A simple gauge for measuring purfling groove depth</w:t>
        <w:tab/>
        <w:t>15:15</w:t>
        <w:tab/>
        <w:t>5/7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Benade, V.</w:t>
        <w:tab/>
        <w:t xml:space="preserve">Arthur H. Benade </w:t>
        <w:noBreakHyphen/>
        <w:noBreakHyphen/>
        <w:t xml:space="preserve"> The making of a musical acoustics</w:t>
        <w:tab/>
        <w:t>1.2:24</w:t>
        <w:noBreakHyphen/>
        <w:t>27</w:t>
        <w:tab/>
        <w:t>11/88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researcher, theorist and teacher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Brownell, D. </w:t>
        <w:noBreakHyphen/>
        <w:noBreakHyphen/>
        <w:t xml:space="preserve"> issue 3.4:59 11/9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Berendt, R. D.</w:t>
        <w:tab/>
        <w:t xml:space="preserve">See Schelleng, J. C. </w:t>
        <w:noBreakHyphen/>
        <w:noBreakHyphen/>
        <w:t xml:space="preserve"> issue 28:31 11/7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Bernot, F.</w:t>
        <w:tab/>
        <w:t xml:space="preserve">See Besnainou, C. </w:t>
        <w:noBreakHyphen/>
        <w:noBreakHyphen/>
        <w:t xml:space="preserve"> issue 1.4:42 11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Bernstein, R.</w:t>
        <w:tab/>
        <w:t>Tuning the top of a New Family small bass</w:t>
        <w:tab/>
        <w:t>35:12</w:t>
        <w:noBreakHyphen/>
        <w:t>15</w:t>
        <w:tab/>
        <w:t>5/8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A tip for a perfect hollow grind</w:t>
        <w:tab/>
        <w:t>37:26</w:t>
        <w:tab/>
        <w:t>5/82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Besainou, C.</w:t>
        <w:tab/>
        <w:t>From the editors: Introduction to the use of composite materials in musical instruments</w:t>
        <w:tab/>
        <w:t>4.2:9</w:t>
        <w:noBreakHyphen/>
        <w:t>10</w:t>
        <w:tab/>
        <w:t>11/0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Besnainou, C.</w:t>
        <w:tab/>
        <w:t>Looking for the properties of ancient gut strings (abstract)</w:t>
        <w:tab/>
        <w:t>1.4:41</w:t>
        <w:tab/>
        <w:t>11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Composite materials versus musical instruments (abstract)</w:t>
        <w:tab/>
        <w:t>2.4:46</w:t>
        <w:tab/>
        <w:t>11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Modal stimulation: a sound synthesis approach (abstract)</w:t>
        <w:tab/>
        <w:t>2.8:43</w:t>
        <w:tab/>
        <w:t>11/9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Vaiedelich, S. </w:t>
        <w:noBreakHyphen/>
        <w:noBreakHyphen/>
        <w:t xml:space="preserve"> issue 1.4:38 11/89</w:t>
      </w:r>
    </w:p>
    <w:p>
      <w:pPr>
        <w:sectPr>
          <w:type w:val="continuous"/>
          <w:pgSz w:w="12240" w:h="15840"/>
          <w:pgMar w:left="1080" w:right="1008" w:gutter="0" w:header="0" w:top="1008" w:footer="676" w:bottom="73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Vallete, C. </w:t>
        <w:noBreakHyphen/>
        <w:noBreakHyphen/>
        <w:t xml:space="preserve"> issue 1.4:45 11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Besnainou, C.</w:t>
        <w:tab/>
        <w:t>A new instrument: The Klanoun, which may be used as a</w:t>
        <w:tab/>
        <w:t>1.4:42</w:t>
        <w:tab/>
        <w:t>11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Bernot, F.</w:t>
        <w:tab/>
        <w:t xml:space="preserve">   small portable harpsichord (abstract)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Bessaraboff, N.</w:t>
        <w:tab/>
        <w:t xml:space="preserve">Translation </w:t>
        <w:noBreakHyphen/>
        <w:noBreakHyphen/>
        <w:t xml:space="preserve"> "Two main types of arching" by A. K. Leman</w:t>
        <w:tab/>
        <w:t>8:9</w:t>
        <w:noBreakHyphen/>
        <w:t>11</w:t>
        <w:tab/>
        <w:t>11/6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Boyden, D. D. </w:t>
        <w:noBreakHyphen/>
        <w:noBreakHyphen/>
        <w:t xml:space="preserve"> issue 21:3</w:t>
        <w:noBreakHyphen/>
        <w:t>4 5/7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Bram, Marjorie </w:t>
        <w:noBreakHyphen/>
        <w:noBreakHyphen/>
        <w:t xml:space="preserve"> issue 8:3</w:t>
        <w:noBreakHyphen/>
        <w:t>6 11/6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Billaud</w:t>
        <w:noBreakHyphen/>
        <w:t>Siefert, F.</w:t>
        <w:tab/>
        <w:t xml:space="preserve">See Rocaboy, F. </w:t>
        <w:noBreakHyphen/>
        <w:noBreakHyphen/>
        <w:t xml:space="preserve"> issue 1.8:41 11/9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Bishop, C. D.</w:t>
        <w:tab/>
        <w:t xml:space="preserve">See Hanson, R. J. </w:t>
        <w:noBreakHyphen/>
        <w:noBreakHyphen/>
        <w:t xml:space="preserve"> issue 46:39 11/8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/>
      </w:pPr>
      <w:r>
        <w:rPr>
          <w:rFonts w:cs="CG Times" w:ascii="CG Times" w:hAnsi="CG Times"/>
          <w:sz w:val="18"/>
        </w:rPr>
        <w:t>Bissinger, G.</w:t>
        <w:tab/>
      </w:r>
      <w:r>
        <w:rPr>
          <w:rFonts w:cs="CG Times" w:ascii="CG Times" w:hAnsi="CG Times"/>
          <w:i/>
          <w:sz w:val="18"/>
        </w:rPr>
        <w:t>The Science of Sound</w:t>
      </w:r>
      <w:r>
        <w:rPr>
          <w:rFonts w:cs="CG Times" w:ascii="CG Times" w:hAnsi="CG Times"/>
          <w:sz w:val="18"/>
        </w:rPr>
        <w:t xml:space="preserve"> by Thomas D. Rossing </w:t>
        <w:noBreakHyphen/>
        <w:noBreakHyphen/>
        <w:t xml:space="preserve"> Book review</w:t>
        <w:tab/>
        <w:t>38:6</w:t>
        <w:tab/>
        <w:t>11/82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/>
      </w:pPr>
      <w:r>
        <w:rPr>
          <w:rFonts w:cs="CG Times" w:ascii="CG Times" w:hAnsi="CG Times"/>
          <w:i/>
          <w:sz w:val="18"/>
        </w:rPr>
        <w:t xml:space="preserve">Violin Acoustics </w:t>
        <w:noBreakHyphen/>
        <w:t xml:space="preserve"> A New Look at Old Art</w:t>
      </w:r>
      <w:r>
        <w:rPr>
          <w:rFonts w:cs="CG Times" w:ascii="CG Times" w:hAnsi="CG Times"/>
          <w:sz w:val="18"/>
        </w:rPr>
        <w:t xml:space="preserve"> by Augustus F. Mathews </w:t>
        <w:noBreakHyphen/>
        <w:noBreakHyphen/>
        <w:t xml:space="preserve"> Book review</w:t>
        <w:tab/>
        <w:t>1.5:40</w:t>
        <w:tab/>
        <w:t>5/9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/>
      </w:pPr>
      <w:r>
        <w:rPr>
          <w:rFonts w:cs="CG Times" w:ascii="CG Times" w:hAnsi="CG Times"/>
          <w:i/>
          <w:sz w:val="18"/>
        </w:rPr>
        <w:t>The Physics of Musical Instruments</w:t>
      </w:r>
      <w:r>
        <w:rPr>
          <w:rFonts w:cs="CG Times" w:ascii="CG Times" w:hAnsi="CG Times"/>
          <w:sz w:val="18"/>
        </w:rPr>
        <w:t xml:space="preserve"> by Neville H. Fletcher and T. D. Rossing </w:t>
      </w:r>
      <w:r>
        <w:rPr>
          <w:rFonts w:cs="CG Times" w:ascii="CG Times" w:hAnsi="CG Times"/>
          <w:sz w:val="16"/>
        </w:rPr>
        <w:noBreakHyphen/>
        <w:noBreakHyphen/>
        <w:t xml:space="preserve"> Book review</w:t>
      </w:r>
      <w:r>
        <w:rPr>
          <w:rFonts w:cs="CG Times" w:ascii="CG Times" w:hAnsi="CG Times"/>
          <w:sz w:val="18"/>
        </w:rPr>
        <w:tab/>
        <w:t>1.7:41</w:t>
        <w:tab/>
        <w:t>5/9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Violin cavity mode dependence on f</w:t>
        <w:noBreakHyphen/>
        <w:t>hole shape, area and position (abstract)</w:t>
        <w:tab/>
        <w:t>1.8:49</w:t>
        <w:tab/>
        <w:t>11/9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Semiempirical relationships for A0 and A1 cavity mode frequencies for bowed string</w:t>
        <w:tab/>
        <w:t>2.1:8</w:t>
        <w:noBreakHyphen/>
        <w:t>12</w:t>
        <w:tab/>
        <w:t>5/92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instruments of the violin, viola and cello family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Effect of f</w:t>
        <w:noBreakHyphen/>
        <w:t>hole shape, area, and position on violin cavity modes below 2kHz</w:t>
        <w:tab/>
        <w:t>2.2:12</w:t>
        <w:noBreakHyphen/>
        <w:t>17</w:t>
        <w:tab/>
        <w:t>11/92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he effect of violin cavity volume (height) changes on the cavity modes below 2 kHz</w:t>
        <w:tab/>
        <w:t>2.2:18</w:t>
        <w:noBreakHyphen/>
        <w:t>21</w:t>
        <w:tab/>
        <w:t>11/92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/>
      </w:pPr>
      <w:r>
        <w:rPr>
          <w:rFonts w:cs="CG Times" w:ascii="CG Times" w:hAnsi="CG Times"/>
          <w:i/>
          <w:sz w:val="18"/>
        </w:rPr>
        <w:t xml:space="preserve">The Absolute Tone </w:t>
        <w:noBreakHyphen/>
        <w:t xml:space="preserve"> The Secret of Stradivari</w:t>
      </w:r>
      <w:r>
        <w:rPr>
          <w:rFonts w:cs="CG Times" w:ascii="CG Times" w:hAnsi="CG Times"/>
          <w:sz w:val="18"/>
        </w:rPr>
        <w:t xml:space="preserve"> by Solomon Budnick </w:t>
        <w:noBreakHyphen/>
        <w:noBreakHyphen/>
        <w:t xml:space="preserve"> Book review</w:t>
        <w:tab/>
        <w:t>2.3:20</w:t>
        <w:tab/>
        <w:t>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Bounce tests, modal analysis, and the playing qualities of the violin bow</w:t>
        <w:tab/>
        <w:t>2.8:17</w:t>
        <w:noBreakHyphen/>
        <w:t>22</w:t>
        <w:tab/>
        <w:t>11/9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Ambiguity in A1 </w:t>
        <w:noBreakHyphen/>
        <w:t xml:space="preserve"> B1 delta criterion for violin tone and quality</w:t>
        <w:tab/>
        <w:t>3.1:13</w:t>
        <w:noBreakHyphen/>
        <w:t>16</w:t>
        <w:tab/>
        <w:t>5/9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Mode</w:t>
        <w:noBreakHyphen/>
        <w:t>ling the sound of the violin: the V</w:t>
        <w:noBreakHyphen/>
        <w:t>R model and the role of the soundpost</w:t>
        <w:tab/>
        <w:t>3.5:29</w:t>
        <w:noBreakHyphen/>
        <w:t>37</w:t>
        <w:tab/>
        <w:t>5/98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oward a normal</w:t>
        <w:noBreakHyphen/>
        <w:t>mode understanding of the violin</w:t>
        <w:tab/>
        <w:t>3.6:21</w:t>
        <w:noBreakHyphen/>
        <w:t>22</w:t>
        <w:tab/>
        <w:t>11/98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Modal analysis of assembled string instruments</w:t>
        <w:tab/>
        <w:t>3.8:19</w:t>
        <w:noBreakHyphen/>
        <w:t>23</w:t>
        <w:tab/>
        <w:t>11/9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From the editors: Viocadeas </w:t>
        <w:noBreakHyphen/>
        <w:t xml:space="preserve"> Th violin octet revisited</w:t>
        <w:tab/>
        <w:t>4.3:3</w:t>
        <w:noBreakHyphen/>
        <w:t>4</w:t>
        <w:tab/>
        <w:t>5/0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From the editors: Simulating violin sounds may the (driving) force be with you!</w:t>
        <w:tab/>
        <w:t>4.6:5</w:t>
        <w:noBreakHyphen/>
        <w:t>6</w:t>
        <w:tab/>
        <w:t>11/02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Bissinger, G.</w:t>
        <w:tab/>
        <w:t>A standardized qualitative violin evaluation procedure?</w:t>
        <w:tab/>
        <w:t>3.6:44</w:t>
        <w:noBreakHyphen/>
        <w:t>45</w:t>
        <w:tab/>
        <w:t>11/98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Gearhart, F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Bissinger, G.</w:t>
        <w:tab/>
        <w:t>Relating normal mode properties of violins to overall qualty: Part I: Signature modes</w:t>
        <w:tab/>
        <w:t>4.8:37</w:t>
        <w:noBreakHyphen/>
        <w:t>45</w:t>
        <w:tab/>
        <w:t>11/0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Gregorian, A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Relating normal mode properties of violins to overall quality: Part II: Modal averages/trends</w:t>
        <w:tab/>
        <w:t>4.8:46</w:t>
        <w:noBreakHyphen/>
        <w:t>52</w:t>
        <w:tab/>
        <w:t>11/0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Bissinger, G.</w:t>
        <w:tab/>
        <w:t>Plate tuning project on (machine figured) violins (abstract)</w:t>
        <w:tab/>
        <w:t>25:5</w:t>
        <w:tab/>
        <w:t>5/7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Hutchins, C. M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uning the bassbar in a violin plate, I [refeatured in 4.1:65</w:t>
        <w:noBreakHyphen/>
        <w:t>68 5/0]</w:t>
        <w:tab/>
        <w:t>26:10</w:t>
        <w:noBreakHyphen/>
        <w:t>12</w:t>
        <w:tab/>
        <w:t>11/7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uning the bassbar in a violin plate, II [refeatured in 4.1:69</w:t>
        <w:noBreakHyphen/>
        <w:t>73 5/00]</w:t>
        <w:tab/>
        <w:t>30:23</w:t>
        <w:noBreakHyphen/>
        <w:t>27</w:t>
        <w:tab/>
        <w:t>11/78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"Q" measurements of mode #2 and mode #5 in a number of violin and</w:t>
        <w:tab/>
        <w:t>35:5</w:t>
        <w:noBreakHyphen/>
        <w:t>7</w:t>
        <w:tab/>
        <w:t>5/8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viola top and back plates [refeatured in 4.1:74</w:t>
        <w:noBreakHyphen/>
        <w:t>76 5/00]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Evidence for the coupling between plate and enclosed air vibrations in violins</w:t>
        <w:tab/>
        <w:t>39:7</w:t>
        <w:noBreakHyphen/>
        <w:t>11</w:t>
        <w:tab/>
        <w:t>5/8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[refeatured in 4.3:39</w:t>
        <w:noBreakHyphen/>
        <w:t>43 5/01]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Further evidence for coupling between plate and enclosed air vibrations in</w:t>
        <w:tab/>
        <w:t>40:18</w:t>
        <w:noBreakHyphen/>
        <w:t>19</w:t>
        <w:tab/>
        <w:t>11/8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string instruments [refeatured in 4.3:44</w:t>
        <w:noBreakHyphen/>
        <w:t>46 5/01]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racking "enclosed air plate" coupling with interior gas exchange (abstract)</w:t>
        <w:tab/>
        <w:t>41:13</w:t>
        <w:tab/>
        <w:t>5/8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Air</w:t>
        <w:noBreakHyphen/>
        <w:t xml:space="preserve">plate </w:t>
        <w:noBreakHyphen/>
        <w:noBreakHyphen/>
        <w:t>&gt; neck fingerboard coupling and the "feel" of a good violin</w:t>
        <w:tab/>
        <w:t>44:11</w:t>
        <w:noBreakHyphen/>
        <w:t>12</w:t>
        <w:tab/>
        <w:t>11/8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[refeatured in 4.3:52</w:t>
        <w:noBreakHyphen/>
        <w:t>53 5/01]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A1 cavity</w:t>
        <w:noBreakHyphen/>
        <w:t>mode</w:t>
        <w:noBreakHyphen/>
        <w:t>enhanced fundamental in bowed violin and viola sound</w:t>
        <w:tab/>
        <w:t>1.2:11</w:t>
        <w:noBreakHyphen/>
        <w:t>13</w:t>
        <w:tab/>
        <w:t>11/88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[refeatured in 4.3:54</w:t>
        <w:noBreakHyphen/>
        <w:t>56 5/01]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Bixler, M.</w:t>
        <w:tab/>
        <w:t>Software review:  SCORE desktop music publishing system for the IBM PC</w:t>
        <w:tab/>
        <w:t>1.4:31</w:t>
        <w:noBreakHyphen/>
        <w:t>32</w:t>
        <w:tab/>
        <w:t>11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Sacksteder, R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Bodley, N.</w:t>
        <w:tab/>
        <w:t xml:space="preserve">Inharmonicities in the piano </w:t>
        <w:noBreakHyphen/>
        <w:noBreakHyphen/>
        <w:t xml:space="preserve"> Report on lecture</w:t>
        <w:noBreakHyphen/>
        <w:t>demonstration by</w:t>
        <w:tab/>
        <w:t>25:5</w:t>
        <w:tab/>
        <w:t>5/7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Dr. Albert E. Sanderson (abstract)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Bonamini, G.</w:t>
        <w:tab/>
        <w:t>Anatomical features and anisotropy in spruce wood with identical rings</w:t>
        <w:tab/>
        <w:t>1.8:12</w:t>
        <w:noBreakHyphen/>
        <w:t>16</w:t>
        <w:tab/>
        <w:t>11/9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Chiesa, V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Uzielli, L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Bonta, S.</w:t>
        <w:tab/>
        <w:t>Further thoughts on the history of strings</w:t>
        <w:tab/>
        <w:t>26:21</w:t>
        <w:noBreakHyphen/>
        <w:t>26</w:t>
        <w:tab/>
        <w:t>11/7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Compromises in the design of the bass violin, 1530</w:t>
        <w:noBreakHyphen/>
        <w:t>1700 (abstract)</w:t>
        <w:tab/>
        <w:t>46:39</w:t>
        <w:tab/>
        <w:t>11/8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Boomsliter, P. C.</w:t>
        <w:tab/>
        <w:t>Research potentials in auditory characteristics of violin tone (abstract)</w:t>
        <w:tab/>
        <w:t>11:5</w:t>
        <w:tab/>
        <w:t>5/6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Creel, W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Prestimulus perceptual activity in perception of tone in musical sequences</w:t>
        <w:tab/>
        <w:t>32:3</w:t>
        <w:noBreakHyphen/>
        <w:t>7</w:t>
        <w:tab/>
        <w:t>11/7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Bork, I.</w:t>
        <w:tab/>
        <w:t>Modal analysis in musical acoustics (abstract)</w:t>
        <w:tab/>
        <w:t>1.4:37</w:t>
        <w:tab/>
        <w:t>11/89</w:t>
      </w:r>
    </w:p>
    <w:p>
      <w:pPr>
        <w:sectPr>
          <w:type w:val="continuous"/>
          <w:pgSz w:w="12240" w:h="15840"/>
          <w:pgMar w:left="1080" w:right="1008" w:gutter="0" w:header="0" w:top="1008" w:footer="676" w:bottom="73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Impulse measurements on violins (abstract)</w:t>
        <w:tab/>
        <w:t>2.4:43</w:t>
        <w:tab/>
        <w:t>11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Meyer, J. </w:t>
        <w:noBreakHyphen/>
        <w:noBreakHyphen/>
        <w:t xml:space="preserve"> issue 46:38 11/8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Meyer, J. </w:t>
        <w:noBreakHyphen/>
        <w:noBreakHyphen/>
        <w:t xml:space="preserve"> issue 2.8:43 11/9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Boullosa, R. R</w:t>
        <w:tab/>
        <w:t>The use of transient excitation for guitar frequency response testing</w:t>
        <w:tab/>
        <w:t>36:17</w:t>
        <w:noBreakHyphen/>
        <w:t>20</w:t>
        <w:tab/>
        <w:t>11/8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Boullosa, R. R.</w:t>
        <w:tab/>
        <w:t>Admittance at the frets of a classical guitar</w:t>
        <w:tab/>
        <w:t>4.4:33</w:t>
        <w:noBreakHyphen/>
        <w:t>36</w:t>
        <w:tab/>
        <w:t>11/0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Boutillon, X.</w:t>
        <w:tab/>
        <w:t>The piano hammer action (abstract)</w:t>
        <w:tab/>
        <w:t>46:37</w:t>
        <w:noBreakHyphen/>
        <w:t>38</w:t>
        <w:tab/>
        <w:t>11/8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On the duration of violin transients (abstract)</w:t>
        <w:tab/>
        <w:t>2.4:44</w:t>
        <w:tab/>
        <w:t>11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David, B. </w:t>
        <w:noBreakHyphen/>
        <w:noBreakHyphen/>
        <w:t xml:space="preserve"> issue 2.8:42 11/9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Boutillon, X.</w:t>
        <w:tab/>
        <w:t>Hybrid synthesis (abstract)</w:t>
        <w:tab/>
        <w:t>2.8:43</w:t>
        <w:tab/>
        <w:t>11/9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Guerard, J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Boutillon, X.</w:t>
        <w:tab/>
        <w:t>Measuring the admittance of a violin bridge in three directions (abstract)</w:t>
        <w:tab/>
        <w:t>1.4:48</w:t>
        <w:tab/>
        <w:t>11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Weinreich, G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/>
      </w:pPr>
      <w:r>
        <w:rPr>
          <w:rFonts w:cs="CG Times" w:ascii="CG Times" w:hAnsi="CG Times"/>
          <w:sz w:val="18"/>
        </w:rPr>
        <w:t>Bower, V. E.</w:t>
        <w:tab/>
      </w:r>
      <w:r>
        <w:rPr>
          <w:rFonts w:cs="CG Times" w:ascii="CG Times" w:hAnsi="CG Times"/>
          <w:i/>
          <w:sz w:val="18"/>
        </w:rPr>
        <w:t>Die Akustik der Gitarre in Einzeldarstellungen</w:t>
      </w:r>
      <w:r>
        <w:rPr>
          <w:rFonts w:cs="CG Times" w:ascii="CG Times" w:hAnsi="CG Times"/>
          <w:sz w:val="18"/>
        </w:rPr>
        <w:t xml:space="preserve"> by Jürgen Meyer </w:t>
        <w:noBreakHyphen/>
        <w:noBreakHyphen/>
        <w:t xml:space="preserve"> Book review</w:t>
        <w:tab/>
        <w:t>46:45</w:t>
        <w:noBreakHyphen/>
        <w:t>46</w:t>
        <w:tab/>
        <w:t>11/8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/>
      </w:pPr>
      <w:r>
        <w:rPr>
          <w:rFonts w:cs="CG Times" w:ascii="CG Times" w:hAnsi="CG Times"/>
          <w:i/>
          <w:sz w:val="18"/>
        </w:rPr>
        <w:t>Manual of Guitar Technology</w:t>
      </w:r>
      <w:r>
        <w:rPr>
          <w:rFonts w:cs="CG Times" w:ascii="CG Times" w:hAnsi="CG Times"/>
          <w:sz w:val="18"/>
        </w:rPr>
        <w:t xml:space="preserve"> by Franz Jahnel </w:t>
        <w:noBreakHyphen/>
        <w:noBreakHyphen/>
        <w:t xml:space="preserve"> Book review</w:t>
        <w:tab/>
        <w:t>48:33</w:t>
        <w:tab/>
        <w:t>11/8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Bowie, J. C.</w:t>
        <w:tab/>
        <w:t>Principles in bridge design (abstract)</w:t>
        <w:tab/>
        <w:t>1.4:48</w:t>
        <w:tab/>
        <w:t>11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Principles in acoustic bridge design (abstract)</w:t>
        <w:tab/>
        <w:t>2.4:46</w:t>
        <w:tab/>
        <w:t>11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Bowsher, J. M.</w:t>
        <w:tab/>
        <w:t>Subjective assessment of musical instruments (abstract)</w:t>
        <w:tab/>
        <w:t>25:15</w:t>
        <w:tab/>
        <w:t>5/7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/>
      </w:pPr>
      <w:r>
        <w:rPr>
          <w:rFonts w:cs="CG Times" w:ascii="CG Times" w:hAnsi="CG Times"/>
          <w:sz w:val="18"/>
        </w:rPr>
        <w:t>Boyden, D. D.</w:t>
        <w:tab/>
        <w:t xml:space="preserve">Nicholas Bessaraboff's </w:t>
      </w:r>
      <w:r>
        <w:rPr>
          <w:rFonts w:cs="CG Times" w:ascii="CG Times" w:hAnsi="CG Times"/>
          <w:i/>
          <w:sz w:val="18"/>
        </w:rPr>
        <w:t>Ancient European Musical Instruments</w:t>
      </w:r>
      <w:r>
        <w:rPr>
          <w:rFonts w:cs="CG Times" w:ascii="CG Times" w:hAnsi="CG Times"/>
          <w:sz w:val="18"/>
        </w:rPr>
        <w:t xml:space="preserve"> </w:t>
        <w:noBreakHyphen/>
        <w:noBreakHyphen/>
        <w:t xml:space="preserve"> reprinted from</w:t>
        <w:tab/>
        <w:t>21:3</w:t>
        <w:noBreakHyphen/>
        <w:t>4</w:t>
        <w:tab/>
        <w:t>5/7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1929"/>
        <w:rPr/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i/>
          <w:sz w:val="18"/>
        </w:rPr>
        <w:t>Notes</w:t>
      </w:r>
      <w:r>
        <w:rPr>
          <w:rFonts w:cs="CG Times" w:ascii="CG Times" w:hAnsi="CG Times"/>
          <w:sz w:val="18"/>
        </w:rPr>
        <w:t xml:space="preserve"> </w:t>
        <w:noBreakHyphen/>
        <w:noBreakHyphen/>
        <w:t xml:space="preserve"> Book review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Bram, Marjorie</w:t>
        <w:tab/>
        <w:t>Viol Family</w:t>
        <w:tab/>
        <w:t>11:2</w:t>
        <w:noBreakHyphen/>
        <w:t>3</w:t>
        <w:tab/>
        <w:t>5/6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An interview with Carl</w:t>
        <w:noBreakHyphen/>
        <w:t>Hugo Aogren</w:t>
        <w:tab/>
        <w:t>14:12</w:t>
        <w:noBreakHyphen/>
        <w:t>15</w:t>
        <w:tab/>
        <w:t>11/7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/>
      </w:pPr>
      <w:r>
        <w:rPr>
          <w:rFonts w:cs="CG Times" w:ascii="CG Times" w:hAnsi="CG Times"/>
          <w:i/>
          <w:sz w:val="18"/>
        </w:rPr>
        <w:t>The World of Baroque and Classical Instruments</w:t>
      </w:r>
      <w:r>
        <w:rPr>
          <w:rFonts w:cs="CG Times" w:ascii="CG Times" w:hAnsi="CG Times"/>
          <w:sz w:val="18"/>
        </w:rPr>
        <w:t xml:space="preserve"> by Jeremy Montagu </w:t>
        <w:noBreakHyphen/>
        <w:noBreakHyphen/>
        <w:t xml:space="preserve"> Book review</w:t>
        <w:tab/>
        <w:t>32:2</w:t>
        <w:tab/>
        <w:t>11/7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/>
      </w:pPr>
      <w:r>
        <w:rPr>
          <w:rFonts w:cs="CG Times" w:ascii="CG Times" w:hAnsi="CG Times"/>
          <w:i/>
          <w:sz w:val="18"/>
        </w:rPr>
        <w:t>The World of Romantic and Modern Musical Instruments</w:t>
      </w:r>
      <w:r>
        <w:rPr>
          <w:rFonts w:cs="CG Times" w:ascii="CG Times" w:hAnsi="CG Times"/>
          <w:sz w:val="18"/>
        </w:rPr>
        <w:t xml:space="preserve"> by</w:t>
        <w:tab/>
        <w:t>36:4</w:t>
        <w:tab/>
        <w:t>11/8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 xml:space="preserve">Jeremy Montagu </w:t>
        <w:noBreakHyphen/>
        <w:noBreakHyphen/>
        <w:t xml:space="preserve"> Book review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Bram, Marjorie</w:t>
        <w:tab/>
        <w:t>Interview with Nicholas Bessaraboff</w:t>
        <w:tab/>
        <w:t>8:3</w:t>
        <w:noBreakHyphen/>
        <w:t>6</w:t>
        <w:tab/>
        <w:t>11/6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Apgar, V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Hutchins, C. M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Bram, Marvin</w:t>
        <w:tab/>
        <w:t>Regarding viola tone</w:t>
        <w:tab/>
        <w:t>25:8</w:t>
        <w:noBreakHyphen/>
        <w:t>9</w:t>
        <w:tab/>
        <w:t>5/7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Branning, H. P.</w:t>
        <w:tab/>
        <w:t>Audition preferences of trained and untrained ears on hearing melodic and harmonic</w:t>
        <w:tab/>
        <w:t>40:5</w:t>
        <w:tab/>
        <w:t>11/8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intervals when tuned in just intonation or Pythagorean ratios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Brelay, H.</w:t>
        <w:tab/>
        <w:t>Vibrational modes and decay rates of solid and laminated piano soundboards (abstract)</w:t>
        <w:tab/>
        <w:t>2.3:28</w:t>
        <w:tab/>
        <w:t>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Hoejke, P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Rossing, T. D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Bresciani, J. F.</w:t>
        <w:tab/>
        <w:t xml:space="preserve">See Caussé, R. </w:t>
        <w:noBreakHyphen/>
        <w:noBreakHyphen/>
        <w:t xml:space="preserve"> issue 2.3:25 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Bretos, J.</w:t>
        <w:tab/>
        <w:t>Natural eigenmodes and random response of the violin box:</w:t>
        <w:tab/>
        <w:t>2.8:38</w:t>
        <w:tab/>
        <w:t>11/9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Santamaría, C.</w:t>
        <w:tab/>
        <w:t xml:space="preserve">   numerical and experimental study (abstract)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Ezcurra, A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Moral, J. A.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Bretos, J.</w:t>
        <w:tab/>
        <w:t>Effect of the bass bar on the free violin top plate studied by finite element analysis</w:t>
        <w:tab/>
        <w:t>3.6:16</w:t>
        <w:noBreakHyphen/>
        <w:t>20</w:t>
        <w:tab/>
        <w:t>11/98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Santamaría, C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Moral, J. A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Brock</w:t>
        <w:noBreakHyphen/>
        <w:t>Nannestad, G.</w:t>
        <w:tab/>
        <w:t>The masking of characteristic spectra by the acoustico</w:t>
        <w:noBreakHyphen/>
        <w:t>mechanical</w:t>
        <w:tab/>
        <w:t>41:8</w:t>
        <w:tab/>
        <w:t>5/8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recording process (abstract)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Brown, D. E.</w:t>
        <w:tab/>
        <w:t xml:space="preserve">See Rossing, T. D. </w:t>
        <w:noBreakHyphen/>
        <w:noBreakHyphen/>
        <w:t xml:space="preserve"> issue 2.3:34 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0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Brown, E.</w:t>
        <w:tab/>
        <w:t>Letter to the editor:  Reactions to the alto violin</w:t>
        <w:tab/>
        <w:t>29:3,26</w:t>
        <w:tab/>
        <w:t>5/78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0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Brown, J. C.</w:t>
        <w:tab/>
        <w:t>Fourier analysis of the bowed string (abstract)</w:t>
        <w:tab/>
        <w:t>46:42</w:t>
        <w:tab/>
        <w:t>11/8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0"/>
        <w:ind w:firstLine="72"/>
        <w:rPr/>
      </w:pPr>
      <w:r>
        <w:rPr>
          <w:rFonts w:cs="CG Times" w:ascii="CG Times" w:hAnsi="CG Times"/>
          <w:sz w:val="18"/>
        </w:rPr>
        <w:t>Brownell, D.</w:t>
        <w:tab/>
      </w:r>
      <w:r>
        <w:rPr>
          <w:rFonts w:cs="CG Times" w:ascii="CG Times" w:hAnsi="CG Times"/>
          <w:i/>
          <w:sz w:val="18"/>
        </w:rPr>
        <w:t>Research Papers in Violin Acoustics 1975</w:t>
        <w:noBreakHyphen/>
        <w:t>1993</w:t>
      </w:r>
      <w:r>
        <w:rPr>
          <w:rFonts w:cs="CG Times" w:ascii="CG Times" w:hAnsi="CG Times"/>
          <w:sz w:val="18"/>
        </w:rPr>
        <w:t>,</w:t>
        <w:tab/>
        <w:t>3.4:59</w:t>
        <w:tab/>
        <w:t>11/9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ind w:firstLine="1929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 xml:space="preserve">editted by C. M. Hutchins and V. Benade </w:t>
        <w:noBreakHyphen/>
        <w:noBreakHyphen/>
        <w:t xml:space="preserve"> Book review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sectPr>
          <w:type w:val="continuous"/>
          <w:pgSz w:w="12240" w:h="15840"/>
          <w:pgMar w:left="1080" w:right="1008" w:gutter="0" w:header="0" w:top="1008" w:footer="676" w:bottom="73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0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Bucur, V.</w:t>
        <w:tab/>
        <w:t>Anatomical structure and some acoustical properties of resonance wood</w:t>
        <w:tab/>
        <w:t>33:24</w:t>
        <w:noBreakHyphen/>
        <w:t>29</w:t>
        <w:tab/>
        <w:t>5/8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Relationships between grain angle of wood specimens and ultrasonic velocity</w:t>
        <w:tab/>
        <w:t>41:30</w:t>
        <w:noBreakHyphen/>
        <w:t>35</w:t>
        <w:tab/>
        <w:t>5/8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Ultrasonic velocity, stiffness matrix and elastic constants of wood</w:t>
        <w:tab/>
        <w:t>44:23</w:t>
        <w:noBreakHyphen/>
        <w:t>28</w:t>
        <w:tab/>
        <w:t>11/8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Variability of resonance wood expressed by its elastic constants (abstract)</w:t>
        <w:tab/>
        <w:t>46:41</w:t>
        <w:tab/>
        <w:t>11/8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Varieties of resonance wood and their elastic constants</w:t>
        <w:tab/>
        <w:t>47:42</w:t>
        <w:noBreakHyphen/>
        <w:t>48</w:t>
        <w:tab/>
        <w:t>5/8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Wood stiffnesses determined by mode conversion technique (abstract)</w:t>
        <w:tab/>
        <w:t>1.4:43</w:t>
        <w:tab/>
        <w:t>11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Acoustic emission techniques in wood science (abstract)</w:t>
        <w:tab/>
        <w:t>1.8:48</w:t>
        <w:tab/>
        <w:t>11/9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he application of acoustic emission techniques in wood science and technology</w:t>
        <w:tab/>
        <w:t>2.1:28</w:t>
        <w:noBreakHyphen/>
        <w:t>31</w:t>
        <w:tab/>
        <w:t>5/92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Viscoelastic behavior of resonance wood expressed by ultrasonic measurements (abstract)</w:t>
        <w:tab/>
        <w:t>2.3:24</w:t>
        <w:tab/>
        <w:t>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Bariska, M. </w:t>
        <w:noBreakHyphen/>
        <w:noBreakHyphen/>
        <w:t xml:space="preserve"> issue 3.1:51</w:t>
        <w:noBreakHyphen/>
        <w:t>52 5/9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Rocaboy, F. </w:t>
        <w:noBreakHyphen/>
        <w:noBreakHyphen/>
        <w:t xml:space="preserve"> issue 1.6:21</w:t>
        <w:noBreakHyphen/>
        <w:t>28 11/9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0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Bucur, V.</w:t>
        <w:tab/>
        <w:t>Relationships between the inorganic component of the cellular wall and</w:t>
        <w:tab/>
        <w:t>4.2:39</w:t>
        <w:noBreakHyphen/>
        <w:t>47</w:t>
        <w:tab/>
        <w:t>11/0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Clement, A.</w:t>
        <w:tab/>
        <w:t xml:space="preserve">   acoustic properties of wood for violins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Thomas, D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0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Bucur, V.</w:t>
        <w:tab/>
        <w:t>Identification of wood anatomical elements by acoustic microscopy (Note)</w:t>
        <w:tab/>
        <w:t>2.1:41</w:t>
        <w:tab/>
        <w:t>5/92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Saied, A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Attal, J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Budnick, S.</w:t>
        <w:tab/>
        <w:t xml:space="preserve">See Bissinger, G. </w:t>
        <w:noBreakHyphen/>
        <w:noBreakHyphen/>
        <w:t xml:space="preserve"> issue 2.3:20 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0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Buen, A.</w:t>
        <w:tab/>
        <w:t>Differences of sound spectra in violins by Stradivar and Guaneri del Gesu (Note)</w:t>
        <w:tab/>
        <w:t>4.8:14</w:t>
        <w:noBreakHyphen/>
        <w:t>18</w:t>
        <w:tab/>
        <w:t>11/0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Burroughs, C. B.</w:t>
        <w:tab/>
        <w:t xml:space="preserve">See Wang, L. M. </w:t>
        <w:noBreakHyphen/>
        <w:noBreakHyphen/>
        <w:t xml:space="preserve"> issue 4.6:65</w:t>
        <w:noBreakHyphen/>
        <w:t>72 11/02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Wang, L. M. </w:t>
        <w:noBreakHyphen/>
        <w:noBreakHyphen/>
        <w:t xml:space="preserve"> issue 3.7:9</w:t>
        <w:noBreakHyphen/>
        <w:t>17 5/9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0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Calder, J.</w:t>
        <w:tab/>
        <w:t>Graphs and formulae for piano string design</w:t>
        <w:tab/>
        <w:t>1.8:17</w:t>
        <w:tab/>
        <w:t>11/9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0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Caldersmith, G. W.</w:t>
        <w:tab/>
        <w:t>Low range guitar function and design</w:t>
        <w:tab/>
        <w:t>27:19</w:t>
        <w:noBreakHyphen/>
        <w:t>25</w:t>
        <w:tab/>
        <w:t>5/7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A new fiddle family </w:t>
        <w:noBreakHyphen/>
        <w:noBreakHyphen/>
        <w:t xml:space="preserve"> The Almas</w:t>
        <w:tab/>
        <w:t>32:11</w:t>
        <w:noBreakHyphen/>
        <w:t>14</w:t>
        <w:tab/>
        <w:t>11/7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Alternative configurations for fiddles</w:t>
        <w:tab/>
        <w:t>34:11</w:t>
        <w:noBreakHyphen/>
        <w:t>14</w:t>
        <w:tab/>
        <w:t>11/8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Physics at the workbench of the luthier</w:t>
        <w:tab/>
        <w:t>35:15</w:t>
        <w:noBreakHyphen/>
        <w:t>18</w:t>
        <w:tab/>
        <w:t>5/8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Plate fundamental coupling and its musical importance</w:t>
        <w:tab/>
        <w:t>36:21</w:t>
        <w:noBreakHyphen/>
        <w:t>27</w:t>
        <w:tab/>
        <w:t>11/8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The guitar family </w:t>
        <w:noBreakHyphen/>
        <w:noBreakHyphen/>
        <w:t xml:space="preserve"> Prospectus</w:t>
        <w:tab/>
        <w:t>38:22</w:t>
        <w:noBreakHyphen/>
        <w:t>23</w:t>
        <w:tab/>
        <w:t>11/82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Letter to the editor:  Comment on J. Woodhouse's article "On recognizing violins"</w:t>
        <w:tab/>
        <w:t>40:19</w:t>
        <w:noBreakHyphen/>
        <w:t>20</w:t>
        <w:tab/>
        <w:t>11/8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ind w:firstLine="1929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[see 39:22</w:t>
        <w:noBreakHyphen/>
        <w:t>24 5/83]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Alma, an experimental violin constructed on a simple physical model (abstract)</w:t>
        <w:tab/>
        <w:t>41:9</w:t>
        <w:tab/>
        <w:t>5/8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Vibration theory and wood properties, I</w:t>
        <w:tab/>
        <w:t>42:4</w:t>
        <w:noBreakHyphen/>
        <w:t>11</w:t>
        <w:tab/>
        <w:t>11/8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he violin quality debate:  Subjective and objective parameters</w:t>
        <w:tab/>
        <w:t>43:6</w:t>
        <w:noBreakHyphen/>
        <w:t>12</w:t>
        <w:tab/>
        <w:t>5/8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Vibration theory and wood properties, II</w:t>
        <w:tab/>
        <w:t>1.2:7</w:t>
        <w:noBreakHyphen/>
        <w:t>10</w:t>
        <w:tab/>
        <w:t>11/88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Wood properties from sample plate measurements I</w:t>
        <w:tab/>
        <w:t>1.5:8</w:t>
        <w:noBreakHyphen/>
        <w:t>12</w:t>
        <w:tab/>
        <w:t>5/9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0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Caldersmith, G. W.</w:t>
        <w:tab/>
        <w:t>Ring modes, X</w:t>
        <w:noBreakHyphen/>
        <w:t>modes and Poisson couplings</w:t>
        <w:tab/>
        <w:t>39:12</w:t>
        <w:noBreakHyphen/>
        <w:t>14</w:t>
        <w:tab/>
        <w:t>5/8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Rossing, T. D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Campbell, D. M.</w:t>
        <w:tab/>
        <w:t xml:space="preserve">See Sharp, D. B. </w:t>
        <w:noBreakHyphen/>
        <w:noBreakHyphen/>
        <w:t xml:space="preserve"> issue 2.8:41 11/9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0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Camras, M.</w:t>
        <w:tab/>
        <w:t>Letter to the editor:  Response to request by N. E. Hannan for information on a</w:t>
        <w:tab/>
        <w:t>27:31</w:t>
        <w:tab/>
        <w:t>5/7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ind w:firstLine="1929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rough patch of tone [see 21:10 5/74]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0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Canfield, G. H.</w:t>
        <w:tab/>
        <w:t>Modes of vibration in hammered dulcimers (abstract)</w:t>
        <w:tab/>
        <w:t>2.8:44</w:t>
        <w:tab/>
        <w:t>11/9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Rossing, T. D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0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Carruth, A.</w:t>
        <w:tab/>
        <w:t>Loosening white glue joints (Note)</w:t>
        <w:tab/>
        <w:t>1.7:35</w:t>
        <w:tab/>
        <w:t>5/9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An inexpensive air resonance mode tester (Note)</w:t>
        <w:tab/>
        <w:t>2.5:24</w:t>
        <w:noBreakHyphen/>
        <w:t>25</w:t>
        <w:tab/>
        <w:t>5/9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0"/>
        <w:ind w:firstLine="1929"/>
        <w:rPr/>
      </w:pPr>
      <w:r>
        <w:rPr>
          <w:rFonts w:cs="CG Times" w:ascii="CG Times" w:hAnsi="CG Times"/>
          <w:i/>
          <w:sz w:val="18"/>
        </w:rPr>
        <w:t>Great Guitars</w:t>
      </w:r>
      <w:r>
        <w:rPr>
          <w:rFonts w:cs="CG Times" w:ascii="CG Times" w:hAnsi="CG Times"/>
          <w:sz w:val="18"/>
        </w:rPr>
        <w:t xml:space="preserve"> by Robert Shaw </w:t>
        <w:noBreakHyphen/>
        <w:noBreakHyphen/>
        <w:t xml:space="preserve"> Book review</w:t>
        <w:tab/>
        <w:t>3.4:60</w:t>
        <w:tab/>
        <w:t>11/9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An experiment in wood substitution on the classical guitar</w:t>
        <w:tab/>
        <w:t>3.5:24</w:t>
        <w:noBreakHyphen/>
        <w:t>28</w:t>
        <w:tab/>
        <w:t>5/98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0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Carterette, E. C.</w:t>
        <w:tab/>
        <w:t>Convergent methods of psychological and musical acoustics (abstract)</w:t>
        <w:tab/>
        <w:t>1.8:52</w:t>
        <w:tab/>
        <w:t>11/9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Kendall, R. A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Psychoaoustics of the stretched octave of Javanese gamelans (abstract)</w:t>
        <w:tab/>
        <w:t>2.8:45</w:t>
        <w:tab/>
        <w:t>11/9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Castellengo, M.</w:t>
        <w:tab/>
        <w:t xml:space="preserve">See Fabre, B. </w:t>
        <w:noBreakHyphen/>
        <w:noBreakHyphen/>
        <w:t xml:space="preserve"> issue 1.4:39 11/89</w:t>
        <w:tab/>
        <w:tab/>
        <w:tab/>
        <w:t xml:space="preserve">See Vallete, C. </w:t>
        <w:noBreakHyphen/>
        <w:noBreakHyphen/>
        <w:t xml:space="preserve"> issue 1.4:45 11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Castellengo, M.</w:t>
        <w:tab/>
        <w:t>Perception du vibrato vocal (abstract)</w:t>
        <w:tab/>
        <w:t>1.4:46</w:t>
        <w:tab/>
        <w:t>11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Richard, G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d'Alessandro, C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Caussé, R.</w:t>
        <w:tab/>
        <w:t>Art Benade at the Institut de Recherche et Coordination Acoustique/Musique in Paris</w:t>
        <w:tab/>
        <w:t>1.4:26</w:t>
        <w:noBreakHyphen/>
        <w:t>30</w:t>
        <w:tab/>
        <w:t>11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Eckel, G. </w:t>
        <w:noBreakHyphen/>
        <w:noBreakHyphen/>
        <w:t xml:space="preserve"> issue 2.8:44 11/9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Marandas, E. </w:t>
        <w:noBreakHyphen/>
        <w:noBreakHyphen/>
        <w:t xml:space="preserve"> issue 2.8:41 11/95</w:t>
      </w:r>
    </w:p>
    <w:p>
      <w:pPr>
        <w:sectPr>
          <w:type w:val="continuous"/>
          <w:pgSz w:w="12240" w:h="15840"/>
          <w:pgMar w:left="1080" w:right="1008" w:gutter="0" w:header="0" w:top="1008" w:footer="676" w:bottom="73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Weinreich, G. </w:t>
        <w:noBreakHyphen/>
        <w:noBreakHyphen/>
        <w:t xml:space="preserve"> issue 1.4:36 11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Caussé, R.</w:t>
        <w:tab/>
        <w:t>Radiation of musical instruments and control of reproduction with loudspeakers (abstract)</w:t>
        <w:tab/>
        <w:t>2.3:25</w:t>
        <w:tab/>
        <w:t>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Bresciani, J. F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Warusfel, O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Caussé, R.</w:t>
        <w:tab/>
        <w:t>Study of several multiphonic sounds of the cello (abstract)</w:t>
        <w:tab/>
        <w:t>41:10</w:t>
        <w:noBreakHyphen/>
        <w:t>11</w:t>
        <w:tab/>
        <w:t>5/8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Chaintreuill, S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Strauch, P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Caussé, R.</w:t>
        <w:tab/>
        <w:t>On the reproduction of directivity patterns using multi</w:t>
        <w:noBreakHyphen/>
        <w:t>loudspeaker sources (abstract)</w:t>
        <w:tab/>
        <w:t>2.8:43</w:t>
        <w:tab/>
        <w:t>11/9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Wausfel, O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Caussé, R.</w:t>
        <w:tab/>
        <w:t>The influence of inharmonicity of a string on its vibrations: simulations and</w:t>
        <w:tab/>
        <w:t>1.8:50</w:t>
        <w:tab/>
        <w:t>11/9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Weinreich, G.</w:t>
        <w:tab/>
        <w:t xml:space="preserve">   observations with the digital bow (abstract)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Chafe, C.</w:t>
        <w:tab/>
        <w:t>A comparison of timbres inherent in traditional violoncello playing</w:t>
        <w:tab/>
        <w:t>29:19</w:t>
        <w:noBreakHyphen/>
        <w:t>22</w:t>
        <w:tab/>
        <w:t>5/78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Chaigne, A.</w:t>
        <w:tab/>
        <w:t xml:space="preserve">Numerical simulations of stringed instruments </w:t>
        <w:noBreakHyphen/>
        <w:t xml:space="preserve"> Today's situation and trends for the future</w:t>
        <w:tab/>
        <w:t>4.5:12</w:t>
        <w:noBreakHyphen/>
        <w:t>20</w:t>
        <w:tab/>
        <w:t>5/02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Doutaut, V. </w:t>
        <w:noBreakHyphen/>
        <w:noBreakHyphen/>
        <w:t xml:space="preserve"> issue 2.8:44 11/9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Lambourg, C. </w:t>
        <w:noBreakHyphen/>
        <w:noBreakHyphen/>
        <w:t xml:space="preserve"> issue 2.8:42 11/9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Chaigne, A. J.</w:t>
        <w:tab/>
        <w:t>Viscoelastic properties of nylon violin strings [Abstacted 1.4:40 11/89]</w:t>
        <w:tab/>
        <w:t>1.7:21</w:t>
        <w:noBreakHyphen/>
        <w:t>27</w:t>
        <w:tab/>
        <w:t>5/9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Chaigne, A. J.</w:t>
        <w:tab/>
        <w:t>Analysis of guitar tones</w:t>
        <w:tab/>
        <w:t>3.8:24</w:t>
        <w:noBreakHyphen/>
        <w:t>31</w:t>
        <w:tab/>
        <w:t>11/9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Rosen, M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Chaintreuill, S.</w:t>
        <w:tab/>
        <w:t xml:space="preserve">See Caussé, R. </w:t>
        <w:noBreakHyphen/>
        <w:noBreakHyphen/>
        <w:t xml:space="preserve"> issue 41:10</w:t>
        <w:noBreakHyphen/>
        <w:t>11 5/8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Chandler, P. F.</w:t>
        <w:tab/>
        <w:t xml:space="preserve">See Barnes, P. </w:t>
        <w:noBreakHyphen/>
        <w:noBreakHyphen/>
        <w:t xml:space="preserve"> issue 40:21</w:t>
        <w:noBreakHyphen/>
        <w:t>26 11/8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Chang, Nagyoung</w:t>
        <w:tab/>
        <w:t xml:space="preserve">See Haines, D. W. </w:t>
        <w:noBreakHyphen/>
        <w:noBreakHyphen/>
        <w:t xml:space="preserve"> issue 23:13</w:t>
        <w:noBreakHyphen/>
        <w:t>15 5/7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Chen, K. C.</w:t>
        <w:tab/>
        <w:t xml:space="preserve">See Schwab, H. L. </w:t>
        <w:noBreakHyphen/>
        <w:noBreakHyphen/>
        <w:t xml:space="preserve"> issue 25:13</w:t>
        <w:noBreakHyphen/>
        <w:t>15 5/7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Chiang, C. J.</w:t>
        <w:tab/>
        <w:t>A comparison between expensive and inexpensive violin strings</w:t>
        <w:tab/>
        <w:t>38:8</w:t>
        <w:noBreakHyphen/>
        <w:t>10</w:t>
        <w:tab/>
        <w:t>11/82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Houtsma, A. J. M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Chiesa, V.</w:t>
        <w:tab/>
        <w:t xml:space="preserve">See Bonamini, G. </w:t>
        <w:noBreakHyphen/>
        <w:noBreakHyphen/>
        <w:t xml:space="preserve"> issue 1.8:12</w:t>
        <w:noBreakHyphen/>
        <w:t>16 11/9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Childers, R. L.</w:t>
        <w:tab/>
        <w:t>An analytical expression for the shape of a guitar</w:t>
        <w:tab/>
        <w:t>41:28</w:t>
        <w:noBreakHyphen/>
        <w:t>29</w:t>
        <w:tab/>
        <w:t>5/8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Chowning, J. M.</w:t>
        <w:tab/>
        <w:t xml:space="preserve">See Field, C. W. </w:t>
        <w:noBreakHyphen/>
        <w:noBreakHyphen/>
        <w:t xml:space="preserve"> issue 35:3</w:t>
        <w:noBreakHyphen/>
        <w:t>4 5/8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Chrapkiewicz, D. L.</w:t>
        <w:tab/>
        <w:t>Silicates "in violino": Stiffiening American topwoods</w:t>
        <w:tab/>
        <w:t>2.8:31</w:t>
        <w:noBreakHyphen/>
        <w:t>33</w:t>
        <w:tab/>
        <w:t>11/9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Chrien, R. E.</w:t>
        <w:tab/>
        <w:t>Reflections on the development of a physicist</w:t>
        <w:tab/>
        <w:t>1.3:8</w:t>
        <w:noBreakHyphen/>
        <w:t>13</w:t>
        <w:tab/>
        <w:t>5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Christensen, F.</w:t>
        <w:tab/>
        <w:t>Some reflections regarding short</w:t>
        <w:noBreakHyphen/>
        <w:t>neck violin and viola</w:t>
        <w:tab/>
        <w:t>21:16</w:t>
        <w:tab/>
        <w:t>5/7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alking violin problems</w:t>
        <w:tab/>
        <w:t>23:8</w:t>
        <w:tab/>
        <w:t>5/7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Christensen, O.</w:t>
        <w:tab/>
        <w:t>Quantitative evaluation of guitar response (abstract)</w:t>
        <w:tab/>
        <w:t>41:8</w:t>
        <w:tab/>
        <w:t>5/8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Chu, W. K.</w:t>
        <w:tab/>
        <w:t xml:space="preserve">See Tove, P. A. </w:t>
        <w:noBreakHyphen/>
        <w:noBreakHyphen/>
        <w:t xml:space="preserve"> issue 22:5</w:t>
        <w:noBreakHyphen/>
        <w:t>8 11/7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/>
      </w:pPr>
      <w:r>
        <w:rPr>
          <w:rFonts w:cs="CG Times" w:ascii="CG Times" w:hAnsi="CG Times"/>
          <w:sz w:val="18"/>
        </w:rPr>
        <w:t>Cingolani, S.</w:t>
        <w:tab/>
      </w:r>
      <w:r>
        <w:rPr>
          <w:rFonts w:cs="CG Times" w:ascii="CG Times" w:hAnsi="CG Times"/>
          <w:i/>
          <w:sz w:val="18"/>
        </w:rPr>
        <w:t>The Complete Luthier's Library</w:t>
      </w:r>
      <w:r>
        <w:rPr>
          <w:rFonts w:cs="CG Times" w:ascii="CG Times" w:hAnsi="CG Times"/>
          <w:sz w:val="18"/>
        </w:rPr>
        <w:t xml:space="preserve"> by Roberto Regazzi </w:t>
        <w:noBreakHyphen/>
        <w:noBreakHyphen/>
        <w:t xml:space="preserve"> Book review</w:t>
        <w:tab/>
        <w:t>1.7:40</w:t>
        <w:tab/>
        <w:t>5/9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Claassen, C.</w:t>
        <w:tab/>
        <w:t xml:space="preserve">See Hanson, R. J. </w:t>
        <w:noBreakHyphen/>
        <w:noBreakHyphen/>
        <w:t xml:space="preserve"> issue 1.4:41 11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32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Clement, A.</w:t>
        <w:tab/>
        <w:t xml:space="preserve">See Bucur, V. </w:t>
        <w:noBreakHyphen/>
        <w:noBreakHyphen/>
        <w:t xml:space="preserve"> issue 4.2:39</w:t>
        <w:noBreakHyphen/>
        <w:t>47 11/0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3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2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Coates, S. R.</w:t>
        <w:tab/>
        <w:t>Analysis of tones from automatically bowed violins</w:t>
        <w:tab/>
        <w:t>24:16</w:t>
        <w:noBreakHyphen/>
        <w:t>17</w:t>
        <w:tab/>
        <w:t>11/7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32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Higgs, S. J. R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32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Parsons, L. J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32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Townsend, P. D.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3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2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Cohen, D.</w:t>
        <w:tab/>
        <w:t>Normal modes of vibration in two mandolins</w:t>
        <w:tab/>
        <w:t>4.2:48</w:t>
        <w:noBreakHyphen/>
        <w:t>54</w:t>
        <w:tab/>
        <w:t>11/0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32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Rossing, T. D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3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2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Coltman, J. W.</w:t>
        <w:tab/>
        <w:t>Just noticeable difference in timbre of the flute</w:t>
        <w:tab/>
        <w:t>3.1:26</w:t>
        <w:noBreakHyphen/>
        <w:t>33</w:t>
        <w:tab/>
        <w:t>5/9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3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sectPr>
          <w:type w:val="continuous"/>
          <w:pgSz w:w="12240" w:h="15840"/>
          <w:pgMar w:left="1080" w:right="1008" w:gutter="0" w:header="0" w:top="1008" w:footer="676" w:bottom="73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2"/>
        <w:ind w:firstLine="72"/>
        <w:rPr/>
      </w:pPr>
      <w:r>
        <w:rPr>
          <w:rFonts w:cs="CG Times" w:ascii="CG Times" w:hAnsi="CG Times"/>
          <w:sz w:val="18"/>
        </w:rPr>
        <w:t>Compton, Jr. S. R.</w:t>
        <w:tab/>
      </w:r>
      <w:r>
        <w:rPr>
          <w:rFonts w:cs="CG Times" w:ascii="CG Times" w:hAnsi="CG Times"/>
          <w:i/>
          <w:sz w:val="18"/>
        </w:rPr>
        <w:t>The Art of Drawing a Violin</w:t>
      </w:r>
      <w:r>
        <w:rPr>
          <w:rFonts w:cs="CG Times" w:ascii="CG Times" w:hAnsi="CG Times"/>
          <w:sz w:val="18"/>
        </w:rPr>
        <w:t xml:space="preserve"> by Åke Ekwall </w:t>
        <w:noBreakHyphen/>
        <w:noBreakHyphen/>
        <w:t xml:space="preserve"> Book review</w:t>
        <w:tab/>
        <w:t>2.6:34</w:t>
        <w:tab/>
        <w:t>11/9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2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Further commentary and related thoughts on review of Ekwall's book [2.6:34 11/94] (Note)</w:t>
        <w:tab/>
        <w:t>2.6:35</w:t>
        <w:noBreakHyphen/>
        <w:t>36</w:t>
        <w:tab/>
        <w:t>11/9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3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2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Condax, L.</w:t>
        <w:tab/>
        <w:t>The soundpost of the violin</w:t>
        <w:tab/>
        <w:t>2:6</w:t>
        <w:noBreakHyphen/>
        <w:t>7</w:t>
        <w:tab/>
        <w:t>11/6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2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Violin varnishes created by two prominent authors, George Fry and</w:t>
        <w:tab/>
        <w:t>6:7</w:t>
        <w:noBreakHyphen/>
        <w:t>11</w:t>
        <w:tab/>
        <w:t>11/6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32"/>
        <w:ind w:firstLine="1929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Joseph Michelman:  Their comparison to the Old Masters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2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Report on my European trip</w:t>
        <w:tab/>
        <w:t>10:11</w:t>
        <w:noBreakHyphen/>
        <w:t>12</w:t>
        <w:tab/>
        <w:t>11/68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2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Examination of the ground layer of the Italian violin varnish</w:t>
        <w:tab/>
        <w:t>10:12</w:t>
        <w:noBreakHyphen/>
        <w:t>13</w:t>
        <w:tab/>
        <w:t>11/68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2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Italian violin varnish and dichroism</w:t>
        <w:tab/>
        <w:t>12:10</w:t>
        <w:noBreakHyphen/>
        <w:t>12</w:t>
        <w:tab/>
        <w:t>11/6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2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Final summary report of violin varnish research project</w:t>
        <w:tab/>
        <w:t>37:31</w:t>
        <w:noBreakHyphen/>
        <w:t>36</w:t>
        <w:tab/>
        <w:t>5/82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2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he soundpost of the violin [reprinted from 2:6</w:t>
        <w:noBreakHyphen/>
        <w:t>7 11/64]</w:t>
        <w:tab/>
        <w:t>1.2:28</w:t>
        <w:tab/>
        <w:t>11/88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3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2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Condax, L.</w:t>
        <w:tab/>
        <w:t>The Condax</w:t>
        <w:noBreakHyphen/>
        <w:t>Kimball cello podium (including drawing)</w:t>
        <w:tab/>
        <w:t>16:7</w:t>
        <w:tab/>
        <w:t>11/7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32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Kimball, M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3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2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Cook, P. R.</w:t>
        <w:tab/>
        <w:t>Spherical radiation from stringed instruments</w:t>
        <w:tab/>
        <w:t>3.8:8</w:t>
        <w:noBreakHyphen/>
        <w:t>14</w:t>
        <w:tab/>
        <w:t>11/9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32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Trueman, D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3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32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Cooke, L.</w:t>
        <w:tab/>
        <w:t xml:space="preserve">See Barnes, P. </w:t>
        <w:noBreakHyphen/>
        <w:noBreakHyphen/>
        <w:t xml:space="preserve"> issue 40:21</w:t>
        <w:noBreakHyphen/>
        <w:t>26 11/8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3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2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Copley, D. C.</w:t>
        <w:tab/>
        <w:t>Stroboscopic sequences of lip vibrations in a trombone (abstract)</w:t>
        <w:tab/>
        <w:t>2.8:41</w:t>
        <w:tab/>
        <w:t>11/9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32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Strong, W. J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3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2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Corliss, E. L. R.</w:t>
        <w:tab/>
        <w:t>Review of concert by the Violin Octet at ASA meeting, San Diego, 9 November 1983</w:t>
        <w:tab/>
        <w:t>41:2</w:t>
        <w:tab/>
        <w:t>5/8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2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Efforts to study near field patterns of directivity in musical instruments (abstract)</w:t>
        <w:tab/>
        <w:t>1.8:51</w:t>
        <w:tab/>
        <w:t>11/9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32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Schelleng, J. C. </w:t>
        <w:noBreakHyphen/>
        <w:noBreakHyphen/>
        <w:t xml:space="preserve"> issue 28:31 11/7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3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2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Cowell, E.</w:t>
        <w:tab/>
        <w:t>The importance of violin design</w:t>
        <w:tab/>
        <w:t>39:15</w:t>
        <w:noBreakHyphen/>
        <w:t>18</w:t>
        <w:tab/>
        <w:t>5/8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32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Hancock, M. </w:t>
        <w:noBreakHyphen/>
        <w:noBreakHyphen/>
        <w:t xml:space="preserve"> issue 1.3:62 5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3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2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Cox, S.</w:t>
        <w:tab/>
        <w:t>An equivalent</w:t>
        <w:noBreakHyphen/>
        <w:t>circuit approach to the coupling between the Helmholtz and</w:t>
        <w:tab/>
        <w:t>33:30</w:t>
        <w:noBreakHyphen/>
        <w:t>35</w:t>
        <w:tab/>
        <w:t>5/8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32"/>
        <w:ind w:firstLine="1929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top</w:t>
        <w:noBreakHyphen/>
        <w:t>plate modes in a stringed instrument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3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2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Cox, T. M.</w:t>
        <w:tab/>
        <w:t>A note on tonewood selection</w:t>
        <w:tab/>
        <w:t>3.2:45</w:t>
        <w:noBreakHyphen/>
        <w:t>46</w:t>
        <w:tab/>
        <w:t>11/9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2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Letter to the editor: A1</w:t>
        <w:noBreakHyphen/>
        <w:t xml:space="preserve"> B1 Question</w:t>
        <w:tab/>
        <w:t>4.7:7</w:t>
        <w:tab/>
        <w:t>5/0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2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Wood testing by tap</w:t>
        <w:noBreakHyphen/>
        <w:t>tone (Note)</w:t>
        <w:tab/>
        <w:t>4.7:17</w:t>
        <w:noBreakHyphen/>
        <w:t>19</w:t>
        <w:tab/>
        <w:t>5/0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3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2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Craighill, L.</w:t>
        <w:tab/>
        <w:t>Letter to the editor: Reconstruction of a king's lyre</w:t>
        <w:tab/>
        <w:t>4.7:4</w:t>
        <w:tab/>
        <w:t>5/0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2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Letter to the editor: Reflections on making a 21st century rebec</w:t>
        <w:tab/>
        <w:t>4.7:5</w:t>
        <w:noBreakHyphen/>
        <w:t>6</w:t>
        <w:tab/>
        <w:t>5/0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3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2"/>
        <w:ind w:firstLine="72"/>
        <w:rPr/>
      </w:pPr>
      <w:r>
        <w:rPr>
          <w:rFonts w:cs="CG Times" w:ascii="CG Times" w:hAnsi="CG Times"/>
          <w:sz w:val="18"/>
        </w:rPr>
        <w:t>Creel, W.</w:t>
        <w:tab/>
      </w:r>
      <w:r>
        <w:rPr>
          <w:rFonts w:cs="CG Times" w:ascii="CG Times" w:hAnsi="CG Times"/>
          <w:i/>
          <w:sz w:val="18"/>
        </w:rPr>
        <w:t>Sounds of Music</w:t>
      </w:r>
      <w:r>
        <w:rPr>
          <w:rFonts w:cs="CG Times" w:ascii="CG Times" w:hAnsi="CG Times"/>
          <w:sz w:val="18"/>
        </w:rPr>
        <w:t xml:space="preserve"> by Charles A. Taylor </w:t>
        <w:noBreakHyphen/>
        <w:noBreakHyphen/>
        <w:t xml:space="preserve"> Book review</w:t>
        <w:tab/>
        <w:t>26:3</w:t>
        <w:tab/>
        <w:t>11/7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2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Musical intonation for fiddlers</w:t>
        <w:tab/>
        <w:t>26:7</w:t>
        <w:noBreakHyphen/>
        <w:t>10</w:t>
        <w:tab/>
        <w:t>11/7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32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Boomsliter, P. C. </w:t>
        <w:noBreakHyphen/>
        <w:noBreakHyphen/>
        <w:t xml:space="preserve"> issue 11:5 5/6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32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Boomsliter, P. C. </w:t>
        <w:noBreakHyphen/>
        <w:noBreakHyphen/>
        <w:t xml:space="preserve"> issue 32:3</w:t>
        <w:noBreakHyphen/>
        <w:t>7 11/7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2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Creel, W.</w:t>
        <w:tab/>
        <w:t>Focus on stringed instrument research and development [refeatured in 4.1:16</w:t>
        <w:noBreakHyphen/>
        <w:t>18 5/00]</w:t>
        <w:tab/>
        <w:t>14:9</w:t>
        <w:noBreakHyphen/>
        <w:t>12</w:t>
        <w:tab/>
        <w:t>11/7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32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Rogers, C. P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32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Hutchins, C. M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3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2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Creitz, L.</w:t>
        <w:tab/>
        <w:t>How to play the tenor violin now:  A brief compendium of resources</w:t>
        <w:tab/>
        <w:t>28:17</w:t>
        <w:tab/>
        <w:t>11/7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2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The new and the old violin families </w:t>
        <w:noBreakHyphen/>
        <w:noBreakHyphen/>
        <w:t xml:space="preserve"> An organological comparison</w:t>
        <w:tab/>
        <w:t>30:18</w:t>
        <w:noBreakHyphen/>
        <w:t>22</w:t>
        <w:tab/>
        <w:t>11/78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Cremer, L.</w:t>
        <w:tab/>
        <w:t>The influence of "bow pressure" on the movement of a bowed string, part I</w:t>
        <w:tab/>
        <w:t>18:13</w:t>
        <w:noBreakHyphen/>
        <w:t>19</w:t>
        <w:tab/>
        <w:t>11/72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he influence of "bow pressure" on the movement of a bowed string, part II</w:t>
        <w:tab/>
        <w:t>19:21</w:t>
        <w:noBreakHyphen/>
        <w:t>25</w:t>
        <w:tab/>
        <w:t>5/7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Hermann Meinel</w:t>
        <w:tab/>
        <w:t>28:11</w:t>
        <w:noBreakHyphen/>
        <w:t>12</w:t>
        <w:tab/>
        <w:t>11/7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he absorption of "secondary correction waves" in the excitation of</w:t>
        <w:tab/>
        <w:t>31:12</w:t>
        <w:noBreakHyphen/>
        <w:t>16</w:t>
        <w:tab/>
        <w:t>5/7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a string by bowing (I)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he absorption of "secondary correction waves" in the excitation of</w:t>
        <w:tab/>
        <w:t>32:27</w:t>
        <w:noBreakHyphen/>
        <w:t>32</w:t>
        <w:tab/>
        <w:t>11/7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a string by bowing (II)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Consideration of the duration of transients in bowed instruments</w:t>
        <w:tab/>
        <w:t>38:13</w:t>
        <w:noBreakHyphen/>
        <w:t>18</w:t>
        <w:tab/>
        <w:t>11/82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Remarks on the prediction of the eigen</w:t>
        <w:noBreakHyphen/>
        <w:t>vibrations of the body of a violin (abstract)</w:t>
        <w:tab/>
        <w:t>1.4:36</w:t>
        <w:noBreakHyphen/>
        <w:t>37</w:t>
        <w:tab/>
        <w:t>11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Remarks on the prediction of eigenmodes of violins</w:t>
        <w:tab/>
        <w:t>1.6:1</w:t>
        <w:noBreakHyphen/>
        <w:t>5</w:t>
        <w:tab/>
        <w:t>11/9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Tubis, A. </w:t>
        <w:noBreakHyphen/>
        <w:noBreakHyphen/>
        <w:t xml:space="preserve"> issue 44:2 11/8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Weinreich, G. </w:t>
        <w:noBreakHyphen/>
        <w:noBreakHyphen/>
        <w:t xml:space="preserve"> issue 37:4 5/82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Croen, T.</w:t>
        <w:tab/>
        <w:t xml:space="preserve">See Atwood, W. </w:t>
        <w:noBreakHyphen/>
        <w:noBreakHyphen/>
        <w:t xml:space="preserve"> issue 4.2:61</w:t>
        <w:noBreakHyphen/>
        <w:t>63 11/00</w:t>
      </w:r>
    </w:p>
    <w:p>
      <w:pPr>
        <w:sectPr>
          <w:type w:val="continuous"/>
          <w:pgSz w:w="12240" w:h="15840"/>
          <w:pgMar w:left="1080" w:right="1008" w:gutter="0" w:header="0" w:top="1008" w:footer="676" w:bottom="73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Cuesta, C.</w:t>
        <w:tab/>
        <w:t xml:space="preserve">See Vallete, C. </w:t>
        <w:noBreakHyphen/>
        <w:noBreakHyphen/>
        <w:t xml:space="preserve"> issue 1.4:45 11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Curtin, J.</w:t>
        <w:tab/>
        <w:t>The reciprocal bow as a workshop tool</w:t>
        <w:tab/>
        <w:t>3.3:15</w:t>
        <w:noBreakHyphen/>
        <w:t>18</w:t>
        <w:tab/>
        <w:t>5/9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Innovation in violin making</w:t>
        <w:tab/>
        <w:t>3.7:18</w:t>
        <w:noBreakHyphen/>
        <w:t>22</w:t>
        <w:tab/>
        <w:t>5/9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Tap tones </w:t>
        <w:noBreakHyphen/>
        <w:noBreakHyphen/>
        <w:t xml:space="preserve"> an update</w:t>
        <w:tab/>
        <w:t>5.1:6</w:t>
        <w:noBreakHyphen/>
        <w:t>7</w:t>
        <w:tab/>
        <w:t>5/0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d'Alessandro, C.</w:t>
        <w:tab/>
        <w:t xml:space="preserve">See Castellengo, M. </w:t>
        <w:noBreakHyphen/>
        <w:noBreakHyphen/>
        <w:t xml:space="preserve"> issue 1.4:46 11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Dalmont, J. </w:t>
        <w:noBreakHyphen/>
        <w:t>P.</w:t>
        <w:tab/>
        <w:t xml:space="preserve">See Nederveen, C. J. </w:t>
        <w:noBreakHyphen/>
        <w:noBreakHyphen/>
        <w:t xml:space="preserve"> issue 2.8:41 11/9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Dane, H.</w:t>
        <w:tab/>
        <w:t xml:space="preserve">See Hirschberg, A. </w:t>
        <w:noBreakHyphen/>
        <w:noBreakHyphen/>
        <w:t xml:space="preserve"> issue 1.4:40 11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Dane, H. J.</w:t>
        <w:tab/>
        <w:t xml:space="preserve">See Nederveen, C. J. </w:t>
        <w:noBreakHyphen/>
        <w:noBreakHyphen/>
        <w:t xml:space="preserve"> issue 2.8:41 11/9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David, B.</w:t>
        <w:tab/>
        <w:t>Using vacuum to measure the acoustical efficiency (abstract)</w:t>
        <w:tab/>
        <w:t>2.8:42</w:t>
        <w:tab/>
        <w:t>11/9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Boutillon, X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Davis, E. B.</w:t>
        <w:tab/>
        <w:t>A design guide for steel core, bronze</w:t>
        <w:noBreakHyphen/>
        <w:t>wound musical instrument strings</w:t>
        <w:tab/>
        <w:t>38:40</w:t>
        <w:tab/>
        <w:t>11/82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Guitar acoustics</w:t>
        <w:tab/>
        <w:t>3.8:39</w:t>
        <w:noBreakHyphen/>
        <w:t>43</w:t>
        <w:tab/>
        <w:t>11/9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Day, R. K.</w:t>
        <w:tab/>
        <w:t>Vibration modes of neck, scroll and fingerboard</w:t>
        <w:tab/>
        <w:t>2.4:10</w:t>
        <w:noBreakHyphen/>
        <w:t>14</w:t>
        <w:tab/>
        <w:t>11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Jansson, E. V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de Jong, W. C.</w:t>
        <w:tab/>
        <w:t xml:space="preserve">See van Zoest, W. H. </w:t>
        <w:noBreakHyphen/>
        <w:noBreakHyphen/>
        <w:t xml:space="preserve"> issue 23:9</w:t>
        <w:noBreakHyphen/>
        <w:t>10 5/7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Decker, J. A.</w:t>
        <w:tab/>
        <w:t>A composite materials classical guitar (abstract)</w:t>
        <w:tab/>
        <w:t>1.5:42</w:t>
        <w:tab/>
        <w:t>5/9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Commercial graphic acoustic guitars (abstract)</w:t>
        <w:tab/>
        <w:t>1.8:48</w:t>
        <w:tab/>
        <w:t>11/9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Dettloff, J. A.</w:t>
        <w:tab/>
        <w:t>Statistical relationships between acoustic parameters of violin tonewoods</w:t>
        <w:tab/>
        <w:t>43:13</w:t>
        <w:noBreakHyphen/>
        <w:t>15</w:t>
        <w:tab/>
        <w:t>5/8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DeVilbiss, E. L.</w:t>
        <w:tab/>
        <w:t>Earplugs for classical musicians (Note)</w:t>
        <w:tab/>
        <w:t>1.7:33</w:t>
        <w:tab/>
        <w:t>5/9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DiBella, A.</w:t>
        <w:tab/>
        <w:t>Violin top wood qualification:</w:t>
        <w:tab/>
        <w:t>4.6:22</w:t>
        <w:noBreakHyphen/>
        <w:t>25</w:t>
        <w:tab/>
        <w:t>11/02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Piasentini, F.</w:t>
        <w:tab/>
        <w:t xml:space="preserve">   Influence of growth ring distance on acoustical properties of red spruce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Zecchin, R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Dickens, E. D.</w:t>
        <w:tab/>
        <w:t xml:space="preserve">See Hutchins, M. A. </w:t>
        <w:noBreakHyphen/>
        <w:noBreakHyphen/>
        <w:t xml:space="preserve"> issue 41:9 5/8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Dickens, F. T.</w:t>
        <w:tab/>
        <w:t>Tuning of guitar plates</w:t>
        <w:tab/>
        <w:t>26:19</w:t>
        <w:noBreakHyphen/>
        <w:t>20</w:t>
        <w:tab/>
        <w:t>11/7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Inertance of the guitar soundhole</w:t>
        <w:tab/>
        <w:t>29:27</w:t>
        <w:noBreakHyphen/>
        <w:t>28</w:t>
        <w:tab/>
        <w:t>5/78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Analysis of the first and second vibration modes in a guitar using</w:t>
        <w:tab/>
        <w:t>35:18</w:t>
        <w:noBreakHyphen/>
        <w:t>21</w:t>
        <w:tab/>
        <w:t>5/8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an equivalent electrical circuit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Haines, D. W. </w:t>
        <w:noBreakHyphen/>
        <w:noBreakHyphen/>
        <w:t xml:space="preserve"> issue 25:4 5/7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Dickreiter, M.</w:t>
        <w:tab/>
        <w:t xml:space="preserve">See Wall, E. </w:t>
        <w:noBreakHyphen/>
        <w:noBreakHyphen/>
        <w:t xml:space="preserve"> issue 1.1:32 5/88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Dickstein, B.</w:t>
        <w:tab/>
        <w:t>The 1974 University of New Hampshire course in elementary principles of</w:t>
        <w:tab/>
        <w:t>23:16</w:t>
        <w:tab/>
        <w:t>5/7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stringed instrument repair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Dipper, A.</w:t>
        <w:tab/>
        <w:t>Mineral grounds for violin varnish (abstract)</w:t>
        <w:tab/>
        <w:t>2.4:49</w:t>
        <w:tab/>
        <w:t>11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0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Dodd, H.</w:t>
        <w:tab/>
        <w:t>Letter to the editor:  Violin acoustics</w:t>
        <w:tab/>
        <w:t>22:16</w:t>
        <w:tab/>
        <w:t>11/7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0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Doerr, K. H.</w:t>
        <w:tab/>
        <w:t>Violin plate selection and tuning [see erratum 1.2:35 11/88]</w:t>
        <w:tab/>
        <w:t>1.1:29</w:t>
        <w:tab/>
        <w:t>5/88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Violin plate tuning by the numbers</w:t>
        <w:tab/>
        <w:t>1.2:16</w:t>
        <w:noBreakHyphen/>
        <w:t>18</w:t>
        <w:tab/>
        <w:t>11/88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Fingerboard thinning fixture (Note)</w:t>
        <w:tab/>
        <w:t>1.5:32</w:t>
        <w:noBreakHyphen/>
        <w:t>33</w:t>
        <w:tab/>
        <w:t>5/9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0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Doerr, R. S.</w:t>
        <w:tab/>
        <w:t xml:space="preserve">Ray Doerr's violin varnish </w:t>
        <w:noBreakHyphen/>
        <w:noBreakHyphen/>
        <w:t xml:space="preserve"> A different concept</w:t>
        <w:tab/>
        <w:t>1.3:32</w:t>
        <w:tab/>
        <w:t>5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Dols, K.</w:t>
        <w:tab/>
        <w:t xml:space="preserve">See Rossing, T. D. </w:t>
        <w:noBreakHyphen/>
        <w:noBreakHyphen/>
        <w:t xml:space="preserve"> issue 25:17</w:t>
        <w:noBreakHyphen/>
        <w:t>18 5/7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0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Domenicali, P.</w:t>
        <w:tab/>
        <w:t>Universal grinding jig for violinmakers</w:t>
        <w:tab/>
        <w:t>3.1:34</w:t>
        <w:noBreakHyphen/>
        <w:t>37</w:t>
        <w:tab/>
        <w:t>5/9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0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Doschek, A.</w:t>
        <w:tab/>
        <w:t>Some physical aspects of the vibrato</w:t>
        <w:tab/>
        <w:t>9:12</w:t>
        <w:noBreakHyphen/>
        <w:t>15</w:t>
        <w:tab/>
        <w:t>5/68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0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Dostrovsky, S.</w:t>
        <w:tab/>
        <w:t>Musical overtones and the origins of vibration theory [refeatured in 4.1:11</w:t>
        <w:noBreakHyphen/>
        <w:t>12 5/00]</w:t>
        <w:tab/>
        <w:t>26:17</w:t>
        <w:noBreakHyphen/>
        <w:t>18</w:t>
        <w:tab/>
        <w:t>11/76</w:t>
      </w:r>
    </w:p>
    <w:p>
      <w:pPr>
        <w:sectPr>
          <w:type w:val="continuous"/>
          <w:pgSz w:w="12240" w:h="15840"/>
          <w:pgMar w:left="1080" w:right="1008" w:gutter="0" w:header="0" w:top="1008" w:footer="676" w:bottom="73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Doutaut, V.</w:t>
        <w:tab/>
        <w:t>Time</w:t>
        <w:noBreakHyphen/>
        <w:t>domain simulations of the sound pressure radiated by</w:t>
        <w:tab/>
        <w:t>2.8:44</w:t>
        <w:tab/>
        <w:t>11/9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Chaigne, A.</w:t>
        <w:tab/>
        <w:t xml:space="preserve">   mallet percussion instruments (abstract)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Bedrane, G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Doyle, E.</w:t>
        <w:tab/>
        <w:t xml:space="preserve">See Abbott, J. A. </w:t>
        <w:noBreakHyphen/>
        <w:noBreakHyphen/>
        <w:t xml:space="preserve"> issue 1.5:30</w:t>
        <w:noBreakHyphen/>
        <w:t>31 5/9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Dünnwald, H.</w:t>
        <w:tab/>
        <w:t>Deduction of objective quality parameters on old and new violins (abstract)</w:t>
        <w:tab/>
        <w:t>1.4:37</w:t>
        <w:tab/>
        <w:t>11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Deduction of objective quality parameters on old and new violins</w:t>
        <w:tab/>
        <w:t>1.7:1</w:t>
        <w:noBreakHyphen/>
        <w:t>5</w:t>
        <w:tab/>
        <w:t>5/9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Discussion of "The effect of the musical key on perceived violin tone quality" by</w:t>
        <w:tab/>
        <w:t>2.6:33</w:t>
        <w:tab/>
        <w:t>11/9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O. E. Rodgers [2.5:19 5/94] (Note)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Dudley, D. J.</w:t>
        <w:tab/>
        <w:t>Computed impedance and impulse response curves for brasswind</w:t>
        <w:tab/>
        <w:t>1.4:44</w:t>
        <w:tab/>
        <w:t>11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Strong, W. J.</w:t>
        <w:tab/>
        <w:t xml:space="preserve">   instrument configurations (abstract)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Dunlop, J.</w:t>
        <w:tab/>
        <w:t>Acoustical properties of some Australian woods</w:t>
        <w:tab/>
        <w:t>1.7:17</w:t>
        <w:noBreakHyphen/>
        <w:t>20</w:t>
        <w:tab/>
        <w:t>5/9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Shaw, M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Dunlop, J. I.</w:t>
        <w:tab/>
        <w:t xml:space="preserve">See Harjono, R. D. </w:t>
        <w:noBreakHyphen/>
        <w:noBreakHyphen/>
        <w:t xml:space="preserve"> issue 3.5:10</w:t>
        <w:noBreakHyphen/>
        <w:t>14 5/98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Eban, G.</w:t>
        <w:tab/>
        <w:t xml:space="preserve">Musical instrument wood </w:t>
        <w:noBreakHyphen/>
        <w:noBreakHyphen/>
        <w:t xml:space="preserve"> A luthier's view [see also 37:7 5/82]</w:t>
        <w:tab/>
        <w:t>36:8</w:t>
        <w:noBreakHyphen/>
        <w:t>10</w:t>
        <w:tab/>
        <w:t>11/8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Wood for guitar backs, sides and bridges (abstract)</w:t>
        <w:tab/>
        <w:t>1.8:48</w:t>
        <w:tab/>
        <w:t>11/9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Eckel, G.</w:t>
        <w:tab/>
        <w:t>Sound synthesis by physical modeling with Modalys (abstract)</w:t>
        <w:tab/>
        <w:t>2.8:44</w:t>
        <w:tab/>
        <w:t>11/9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Iovino, F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Caussé, R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Eckhardt, P. A.</w:t>
        <w:tab/>
        <w:t>Sanding machine</w:t>
        <w:tab/>
        <w:t>45:4</w:t>
        <w:tab/>
        <w:t>5/8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Eggers, F.</w:t>
        <w:tab/>
        <w:t>Mechanical impedance measurements on the violoncello (abstract)</w:t>
        <w:tab/>
        <w:t>1.4:47</w:t>
        <w:tab/>
        <w:t>11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Terhardt, E. </w:t>
        <w:noBreakHyphen/>
        <w:noBreakHyphen/>
        <w:t xml:space="preserve"> issue 1.4:47</w:t>
        <w:noBreakHyphen/>
        <w:t>48 11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Ek, L.</w:t>
        <w:tab/>
        <w:t>VibraVision and electroacoustical methods applied to determine vibration</w:t>
        <w:tab/>
        <w:t>44:16</w:t>
        <w:noBreakHyphen/>
        <w:t>22</w:t>
        <w:tab/>
        <w:t>11/8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Jansson, E. V.</w:t>
        <w:tab/>
        <w:t xml:space="preserve">   properties of wooden "blanks" for violin plates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Ekwall, Å.</w:t>
        <w:tab/>
        <w:t>Computer</w:t>
        <w:noBreakHyphen/>
        <w:t>processed plate</w:t>
        <w:noBreakHyphen/>
        <w:t>archings for bowed instruments</w:t>
        <w:tab/>
        <w:t>18:6</w:t>
        <w:noBreakHyphen/>
        <w:t>12</w:t>
        <w:tab/>
        <w:t>11/72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A new type of violin drawing</w:t>
        <w:tab/>
        <w:t>24:18</w:t>
        <w:noBreakHyphen/>
        <w:t>20</w:t>
        <w:tab/>
        <w:t>11/7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Contour</w:t>
        <w:noBreakHyphen/>
        <w:t>control</w:t>
        <w:tab/>
        <w:t>34:14</w:t>
        <w:tab/>
        <w:t>11/8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A study of the Stradivari</w:t>
        <w:noBreakHyphen/>
        <w:t>Sacconi violin arching for getting a computerizable</w:t>
        <w:tab/>
        <w:t>35:33</w:t>
        <w:noBreakHyphen/>
        <w:t>36</w:t>
        <w:tab/>
        <w:t>5/8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arching of the same type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uning air</w:t>
        <w:noBreakHyphen/>
        <w:t>body resonances for the violin maker (Note)</w:t>
        <w:tab/>
        <w:t>1.6:37</w:t>
        <w:tab/>
        <w:t>11/9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Measuring the string angle on a violin (Note)</w:t>
        <w:tab/>
        <w:t>1.7:28</w:t>
        <w:tab/>
        <w:t>5/9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More on violin string angles (Note)</w:t>
        <w:tab/>
        <w:t>2.4:29</w:t>
        <w:tab/>
        <w:t>11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/>
      </w:pPr>
      <w:r>
        <w:rPr>
          <w:rFonts w:cs="CG Times" w:ascii="CG Times" w:hAnsi="CG Times"/>
          <w:sz w:val="18"/>
        </w:rPr>
        <w:t>Blister cup indicators and bm</w:t>
        <w:noBreakHyphen/>
        <w:t>values as aids when indicating body resonances</w:t>
      </w:r>
      <w:r>
        <w:rPr>
          <w:rFonts w:cs="CG Times" w:ascii="CG Times" w:hAnsi="CG Times"/>
          <w:sz w:val="16"/>
        </w:rPr>
        <w:t xml:space="preserve"> B1, B0 and B</w:t>
        <w:noBreakHyphen/>
        <w:t>1</w:t>
      </w:r>
      <w:r>
        <w:rPr>
          <w:rFonts w:cs="CG Times" w:ascii="CG Times" w:hAnsi="CG Times"/>
          <w:sz w:val="18"/>
        </w:rPr>
        <w:tab/>
        <w:t>2.8:14</w:t>
        <w:noBreakHyphen/>
        <w:t>16</w:t>
        <w:tab/>
        <w:t>11/9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Air resonance testing, experiments and views</w:t>
        <w:tab/>
        <w:t>2.8:29</w:t>
        <w:noBreakHyphen/>
        <w:t>30</w:t>
        <w:tab/>
        <w:t>11/9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Paillette indicators: an alternative to the blister cup indicators</w:t>
        <w:tab/>
        <w:t>3.3:48</w:t>
        <w:tab/>
        <w:t>5/9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Compton, Jr. S. R. </w:t>
        <w:noBreakHyphen/>
        <w:noBreakHyphen/>
        <w:t xml:space="preserve"> issue 2.6:34 11/9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Elejabarrieta, M. J.</w:t>
        <w:tab/>
        <w:t>Variational dynamics of the resonance box of a guitar:</w:t>
        <w:tab/>
        <w:t>4.4:37</w:t>
        <w:noBreakHyphen/>
        <w:t>41</w:t>
        <w:tab/>
        <w:t>11/0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Ezcurra, A.</w:t>
        <w:tab/>
        <w:t xml:space="preserve">   finite element method and modal anlysis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Santamaria, C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Elfrath, T.</w:t>
        <w:tab/>
        <w:t>Analysis on ancient harpsichords (abstract)</w:t>
        <w:tab/>
        <w:t>1.4:42</w:t>
        <w:tab/>
        <w:t>11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Emery, J.</w:t>
        <w:tab/>
        <w:t>Letter to the editor:  Reaction to CAS tuning techniques</w:t>
        <w:tab/>
        <w:t>26:20</w:t>
        <w:tab/>
        <w:t>11/7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Bowing eigenmodes on free plates</w:t>
        <w:tab/>
        <w:t>40:27</w:t>
        <w:noBreakHyphen/>
        <w:t>28</w:t>
        <w:tab/>
        <w:t>11/8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/>
      </w:pPr>
      <w:r>
        <w:rPr>
          <w:rFonts w:cs="CG Times" w:ascii="CG Times" w:hAnsi="CG Times"/>
          <w:sz w:val="18"/>
        </w:rPr>
        <w:t>Esty, E.</w:t>
        <w:tab/>
      </w:r>
      <w:r>
        <w:rPr>
          <w:rFonts w:cs="CG Times" w:ascii="CG Times" w:hAnsi="CG Times"/>
          <w:i/>
          <w:sz w:val="18"/>
        </w:rPr>
        <w:t>The Myth of Invariance</w:t>
      </w:r>
      <w:r>
        <w:rPr>
          <w:rFonts w:cs="CG Times" w:ascii="CG Times" w:hAnsi="CG Times"/>
          <w:sz w:val="18"/>
        </w:rPr>
        <w:t xml:space="preserve"> by Ernest G. McClain [see also 28:16 11/77] </w:t>
        <w:noBreakHyphen/>
        <w:noBreakHyphen/>
        <w:t xml:space="preserve"> Book review</w:t>
        <w:tab/>
        <w:t>27:3</w:t>
        <w:tab/>
        <w:t>5/7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Esty, M. L.</w:t>
        <w:tab/>
        <w:t>Bassbar clamping device</w:t>
        <w:tab/>
        <w:t>25:16</w:t>
        <w:tab/>
        <w:t>5/7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Esty, M. L.</w:t>
        <w:tab/>
        <w:t>Project Tiny</w:t>
        <w:tab/>
        <w:t>30:29</w:t>
        <w:noBreakHyphen/>
        <w:t>30</w:t>
        <w:tab/>
        <w:t>11/78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Hutchins, C. M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Project Tiny </w:t>
        <w:noBreakHyphen/>
        <w:noBreakHyphen/>
        <w:t xml:space="preserve"> An overview [refeatured in 4.3:36</w:t>
        <w:noBreakHyphen/>
        <w:t>38 5/01]</w:t>
        <w:tab/>
        <w:t>31:3</w:t>
        <w:noBreakHyphen/>
        <w:t>4</w:t>
        <w:tab/>
        <w:t>5/7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Esty, M. L.</w:t>
        <w:tab/>
        <w:t>The Undercut Club</w:t>
        <w:tab/>
        <w:t>28:18</w:t>
        <w:tab/>
        <w:t>11/7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Spear, D. Z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Evans, R. E.</w:t>
        <w:tab/>
        <w:t>Lady Esther makes violins</w:t>
        <w:tab/>
        <w:t>21:24</w:t>
        <w:noBreakHyphen/>
        <w:t>26</w:t>
        <w:tab/>
        <w:t>5/7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Extebarria, V.</w:t>
        <w:tab/>
        <w:t>Measuring the frequency response of musical instruments with a PC</w:t>
        <w:noBreakHyphen/>
        <w:t>based system</w:t>
        <w:tab/>
        <w:t>4.6:26</w:t>
        <w:noBreakHyphen/>
        <w:t>30</w:t>
        <w:tab/>
        <w:t>11/02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Riera, I.</w:t>
        <w:tab/>
      </w:r>
    </w:p>
    <w:p>
      <w:pPr>
        <w:sectPr>
          <w:type w:val="continuous"/>
          <w:pgSz w:w="12240" w:h="15840"/>
          <w:pgMar w:left="1080" w:right="1008" w:gutter="0" w:header="0" w:top="1008" w:footer="676" w:bottom="73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Ezcurra, A.</w:t>
        <w:tab/>
        <w:t xml:space="preserve">See Bretos, J. </w:t>
        <w:noBreakHyphen/>
        <w:noBreakHyphen/>
        <w:t xml:space="preserve"> issue 2.8:38 11/9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Elejabarrieta, M. J. </w:t>
        <w:noBreakHyphen/>
        <w:noBreakHyphen/>
        <w:t xml:space="preserve"> issue 4.4:37</w:t>
        <w:noBreakHyphen/>
        <w:t>41 11/0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Fabre, B.</w:t>
        <w:tab/>
        <w:t>Caracterisation du timbre d'un jeu d'orgue (abstract)</w:t>
        <w:tab/>
        <w:t>1.4:39</w:t>
        <w:tab/>
        <w:t>11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8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Castellengo, M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Facchini, M.</w:t>
        <w:tab/>
        <w:t xml:space="preserve">See Langhoff, A. </w:t>
        <w:noBreakHyphen/>
        <w:noBreakHyphen/>
        <w:t xml:space="preserve"> issue 2.6:15 11/9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Fang, N. J.</w:t>
        <w:tab/>
        <w:t>Violin sound post elastic vibration (Note)</w:t>
        <w:tab/>
        <w:t>2.1:39</w:t>
        <w:noBreakHyphen/>
        <w:t>40</w:t>
        <w:tab/>
        <w:t>5/92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8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Rodgers, O. E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Farrar, D. F., Jr.</w:t>
        <w:tab/>
        <w:t xml:space="preserve">See Rubin, C. </w:t>
        <w:noBreakHyphen/>
        <w:noBreakHyphen/>
        <w:t xml:space="preserve"> issue 47:8</w:t>
        <w:noBreakHyphen/>
        <w:t>11 5/8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Fedyniuk, P.</w:t>
        <w:tab/>
        <w:t xml:space="preserve">See Harajda, H. </w:t>
        <w:noBreakHyphen/>
        <w:noBreakHyphen/>
        <w:t xml:space="preserve"> issue 2.4:45 11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Fellgett, P. T.</w:t>
        <w:tab/>
        <w:t xml:space="preserve">Working speculations </w:t>
        <w:noBreakHyphen/>
        <w:noBreakHyphen/>
        <w:t xml:space="preserve"> About "magic varnish"</w:t>
        <w:tab/>
        <w:t>28:24</w:t>
        <w:noBreakHyphen/>
        <w:t>25</w:t>
        <w:tab/>
        <w:t>11/7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Working speculations </w:t>
        <w:noBreakHyphen/>
        <w:noBreakHyphen/>
        <w:t xml:space="preserve"> About the "clear full ring" and strutting</w:t>
        <w:tab/>
        <w:t>28:26</w:t>
        <w:tab/>
        <w:t>11/7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8"/>
        <w:ind w:firstLine="72"/>
        <w:rPr/>
      </w:pPr>
      <w:r>
        <w:rPr>
          <w:rFonts w:cs="CG Times" w:ascii="CG Times" w:hAnsi="CG Times"/>
          <w:sz w:val="18"/>
        </w:rPr>
        <w:t>Field, C. W.</w:t>
        <w:tab/>
      </w:r>
      <w:r>
        <w:rPr>
          <w:rFonts w:cs="CG Times" w:ascii="CG Times" w:hAnsi="CG Times"/>
          <w:i/>
          <w:sz w:val="18"/>
        </w:rPr>
        <w:t>Making Musical Instruments</w:t>
      </w:r>
      <w:r>
        <w:rPr>
          <w:rFonts w:cs="CG Times" w:ascii="CG Times" w:hAnsi="CG Times"/>
          <w:sz w:val="18"/>
        </w:rPr>
        <w:t xml:space="preserve"> by Charles Ford </w:t>
        <w:noBreakHyphen/>
        <w:noBreakHyphen/>
        <w:t xml:space="preserve"> Book review</w:t>
        <w:tab/>
        <w:t>33:8</w:t>
        <w:tab/>
        <w:t>5/8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8"/>
        <w:ind w:firstLine="1929"/>
        <w:rPr/>
      </w:pPr>
      <w:r>
        <w:rPr>
          <w:rFonts w:cs="CG Times" w:ascii="CG Times" w:hAnsi="CG Times"/>
          <w:i/>
          <w:sz w:val="18"/>
        </w:rPr>
        <w:t>Sound Generation in Winds, Strings, Computers</w:t>
      </w:r>
      <w:r>
        <w:rPr>
          <w:rFonts w:cs="CG Times" w:ascii="CG Times" w:hAnsi="CG Times"/>
          <w:sz w:val="18"/>
        </w:rPr>
        <w:t xml:space="preserve"> </w:t>
        <w:noBreakHyphen/>
        <w:noBreakHyphen/>
        <w:t xml:space="preserve"> A collection of papers given at</w:t>
        <w:tab/>
        <w:t>35:3</w:t>
        <w:noBreakHyphen/>
        <w:t>4</w:t>
        <w:tab/>
        <w:t>5/8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8"/>
        <w:ind w:firstLine="1929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 xml:space="preserve">a seminar at the Royal Swedish Academy of Music </w:t>
        <w:noBreakHyphen/>
        <w:noBreakHyphen/>
        <w:t xml:space="preserve"> Book review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Record review:  Historic Instruments in Performance</w:t>
        <w:tab/>
        <w:t>37:19</w:t>
        <w:tab/>
        <w:t>5/82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A study of the effect of string characteristics on the performance of the alto violin</w:t>
        <w:tab/>
        <w:t>42:22</w:t>
        <w:noBreakHyphen/>
        <w:t>25</w:t>
        <w:tab/>
        <w:t>11/8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8"/>
        <w:ind w:firstLine="1929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[see erratum 3:24 5/85]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Summary in English of 'La mesure de la qualité sonore des bois Québécois' by</w:t>
        <w:tab/>
        <w:t>45:10</w:t>
        <w:tab/>
        <w:t>5/8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8"/>
        <w:ind w:firstLine="1929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F. W. Slingerland [see 45:10</w:t>
        <w:noBreakHyphen/>
        <w:t>12 5/86]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New strings for the Violin Octet</w:t>
        <w:tab/>
        <w:t>45:26</w:t>
        <w:noBreakHyphen/>
        <w:t>27</w:t>
        <w:tab/>
        <w:t>5/8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Do strings matter? (abstract)</w:t>
        <w:tab/>
        <w:t>46:41</w:t>
        <w:tab/>
        <w:t>11/8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Effects of f</w:t>
        <w:noBreakHyphen/>
        <w:t>holes and bassbar on the frequencies of violin and viola top plates</w:t>
        <w:tab/>
        <w:t>2.3:17</w:t>
        <w:tab/>
        <w:t>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uning the B0 mode in four new violins [refeatured in 4.3:60</w:t>
        <w:noBreakHyphen/>
        <w:t>61 5/01]</w:t>
        <w:tab/>
        <w:t>2.7:14</w:t>
        <w:noBreakHyphen/>
        <w:t>15</w:t>
        <w:tab/>
        <w:t>5/9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Down</w:t>
        <w:noBreakHyphen/>
        <w:t>home lutherie III: a loudness history of a newborn cello</w:t>
        <w:tab/>
        <w:t>3.7:5</w:t>
        <w:noBreakHyphen/>
        <w:t>8</w:t>
        <w:tab/>
        <w:t>5/9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Field, C. W.</w:t>
        <w:tab/>
        <w:t>Down</w:t>
        <w:noBreakHyphen/>
        <w:t>home lutherie: a simple technique for measuring loudness</w:t>
        <w:tab/>
        <w:t>3.3:29</w:t>
        <w:noBreakHyphen/>
        <w:t>36</w:t>
        <w:tab/>
        <w:t>5/9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8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Field, F. H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Down</w:t>
        <w:noBreakHyphen/>
        <w:t>home lutherie II: a computer</w:t>
        <w:noBreakHyphen/>
        <w:t>based technique for measuring integral loudness and</w:t>
        <w:tab/>
        <w:t>3.4:44</w:t>
        <w:noBreakHyphen/>
        <w:t>51</w:t>
        <w:tab/>
        <w:t>11/9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8"/>
        <w:ind w:firstLine="1929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observation of a bow</w:t>
        <w:noBreakHyphen/>
        <w:t>velocity independent loudness quantity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Field, F. H.</w:t>
        <w:tab/>
        <w:t xml:space="preserve">See Field, C. W. </w:t>
        <w:noBreakHyphen/>
        <w:noBreakHyphen/>
        <w:t xml:space="preserve"> issue 3.3:29</w:t>
        <w:noBreakHyphen/>
        <w:t>36 5/9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Field, C. W. </w:t>
        <w:noBreakHyphen/>
        <w:noBreakHyphen/>
        <w:t xml:space="preserve"> issue 3.4:44</w:t>
        <w:noBreakHyphen/>
        <w:t>51 11/9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Firth, I. M.</w:t>
        <w:tab/>
        <w:t>The wolf in the cello</w:t>
        <w:tab/>
        <w:t>18:19</w:t>
        <w:noBreakHyphen/>
        <w:t>23</w:t>
        <w:tab/>
        <w:t>11/72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Wolf tone in the cello:  Acoustic and holographic studies (abstract)</w:t>
        <w:tab/>
        <w:t>22:14</w:t>
        <w:tab/>
        <w:t>11/7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Small device for measuring mechanical admittance</w:t>
        <w:tab/>
        <w:t>25:19</w:t>
        <w:noBreakHyphen/>
        <w:t>20</w:t>
        <w:tab/>
        <w:t>5/7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Project Platerik:  Report of measurements in St. Andrews</w:t>
        <w:tab/>
        <w:t>25:20</w:t>
        <w:noBreakHyphen/>
        <w:t>22</w:t>
        <w:tab/>
        <w:t>5/7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Listening for resonances</w:t>
        <w:tab/>
        <w:t>27:11</w:t>
        <w:tab/>
        <w:t>5/7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Some measurements on the lute</w:t>
        <w:tab/>
        <w:t>27:12</w:t>
        <w:tab/>
        <w:t>5/7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Overwrapped strings:  Design guide incorporating acoustical limitations</w:t>
        <w:tab/>
        <w:t>45:7</w:t>
        <w:noBreakHyphen/>
        <w:t>9</w:t>
        <w:tab/>
        <w:t>5/8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Construction and performance of quality commercial violin strings (abstract)</w:t>
        <w:tab/>
        <w:t>46:42</w:t>
        <w:tab/>
        <w:t>11/8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Construction and performance of quality commercial violin strings</w:t>
        <w:tab/>
        <w:t>47:17</w:t>
        <w:noBreakHyphen/>
        <w:t>20</w:t>
        <w:tab/>
        <w:t>5/8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Modal analysis of the air cavity of the violin</w:t>
        <w:tab/>
        <w:t>48:17</w:t>
        <w:noBreakHyphen/>
        <w:t>24</w:t>
        <w:tab/>
        <w:t>11/8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emperature of the top plate of a guitar in the playing position</w:t>
        <w:tab/>
        <w:t>1.1:30</w:t>
        <w:tab/>
        <w:t>5/88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Harp strings of the eighteenth century</w:t>
        <w:tab/>
        <w:t>1.2:19</w:t>
        <w:noBreakHyphen/>
        <w:t>23</w:t>
        <w:tab/>
        <w:t>11/88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Harps of the Baroque period [Abstracted 46:39 11/86]</w:t>
        <w:tab/>
        <w:t>1.3:52</w:t>
        <w:noBreakHyphen/>
        <w:t>61</w:t>
        <w:tab/>
        <w:t>5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Violin air modes and action of f</w:t>
        <w:noBreakHyphen/>
        <w:t>holes (abstract)</w:t>
        <w:tab/>
        <w:t>1.5:41</w:t>
        <w:tab/>
        <w:t>5/9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Firth, I. M.</w:t>
        <w:tab/>
        <w:t>String design equations</w:t>
        <w:tab/>
        <w:t>46:3</w:t>
        <w:noBreakHyphen/>
        <w:t>6</w:t>
        <w:tab/>
        <w:t>11/8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8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Bain, R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8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Gallaher, A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Fix, D.</w:t>
        <w:tab/>
        <w:t>Louis Condax' violin varnish study (abstract)</w:t>
        <w:tab/>
        <w:t>46:41</w:t>
        <w:tab/>
        <w:t>11/8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8"/>
        <w:ind w:firstLine="72"/>
        <w:rPr/>
      </w:pPr>
      <w:r>
        <w:rPr>
          <w:rFonts w:cs="CG Times" w:ascii="CG Times" w:hAnsi="CG Times"/>
          <w:sz w:val="18"/>
        </w:rPr>
        <w:t>Fletcher, D.</w:t>
        <w:tab/>
        <w:t xml:space="preserve">Translation (I) </w:t>
        <w:noBreakHyphen/>
        <w:noBreakHyphen/>
        <w:t xml:space="preserve"> Felix Savart:  A. Masson reports on his work, (pub. in </w:t>
      </w:r>
      <w:r>
        <w:rPr>
          <w:rFonts w:cs="CG Times" w:ascii="CG Times" w:hAnsi="CG Times"/>
          <w:i/>
          <w:sz w:val="18"/>
        </w:rPr>
        <w:t>L'Institut</w:t>
      </w:r>
      <w:r>
        <w:rPr>
          <w:rFonts w:cs="CG Times" w:ascii="CG Times" w:hAnsi="CG Times"/>
          <w:sz w:val="18"/>
        </w:rPr>
        <w:t>, 1840)</w:t>
        <w:tab/>
        <w:t>5:11</w:t>
        <w:noBreakHyphen/>
        <w:t>19</w:t>
        <w:tab/>
        <w:t>5/6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8"/>
        <w:ind w:firstLine="1929"/>
        <w:rPr/>
      </w:pPr>
      <w:r>
        <w:rPr>
          <w:rFonts w:cs="CG Times" w:ascii="CG Times" w:hAnsi="CG Times"/>
          <w:sz w:val="18"/>
        </w:rPr>
        <w:t xml:space="preserve">Translation (II) </w:t>
        <w:noBreakHyphen/>
        <w:noBreakHyphen/>
        <w:t xml:space="preserve"> Felix Savart:  A. Masson reports on his work, (pub. in </w:t>
      </w:r>
      <w:r>
        <w:rPr>
          <w:rFonts w:cs="CG Times" w:ascii="CG Times" w:hAnsi="CG Times"/>
          <w:i/>
          <w:sz w:val="18"/>
        </w:rPr>
        <w:t>L'Institut</w:t>
      </w:r>
      <w:r>
        <w:rPr>
          <w:rFonts w:cs="CG Times" w:ascii="CG Times" w:hAnsi="CG Times"/>
          <w:sz w:val="18"/>
        </w:rPr>
        <w:t>, 1840)</w:t>
        <w:tab/>
        <w:t>21:5</w:t>
        <w:noBreakHyphen/>
        <w:t>7</w:t>
        <w:tab/>
        <w:t>5/7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Fletcher, N. H.</w:t>
        <w:tab/>
        <w:t>Damping of strings (abstract)</w:t>
        <w:tab/>
        <w:t>25:4</w:t>
        <w:tab/>
        <w:t>5/7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Plucked strings </w:t>
        <w:noBreakHyphen/>
        <w:noBreakHyphen/>
        <w:t xml:space="preserve"> A review</w:t>
        <w:tab/>
        <w:t>26:13</w:t>
        <w:noBreakHyphen/>
        <w:t>17</w:t>
        <w:tab/>
        <w:t>11/7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ransient response and the musical characteristics of bowed stringed instruments (abstract)</w:t>
        <w:tab/>
        <w:t>34:8</w:t>
        <w:tab/>
        <w:t>11/80</w:t>
      </w:r>
    </w:p>
    <w:p>
      <w:pPr>
        <w:sectPr>
          <w:type w:val="continuous"/>
          <w:pgSz w:w="12240" w:h="15840"/>
          <w:pgMar w:left="1080" w:right="1008" w:gutter="0" w:header="0" w:top="1008" w:footer="676" w:bottom="73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Linearity and nonlinearity in musical instruments [Repeated in SMAC '93 2.4:47] (abstract)</w:t>
        <w:tab/>
        <w:t>2.3:23</w:t>
        <w:tab/>
        <w:t>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Spectra, transients and nonlinearity (abstract)</w:t>
        <w:tab/>
        <w:t>2.4:47</w:t>
        <w:tab/>
        <w:t>11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The alemba </w:t>
        <w:noBreakHyphen/>
        <w:t xml:space="preserve"> a new musical percussion instrument (abstract)</w:t>
        <w:tab/>
        <w:t>2.8:45</w:t>
        <w:tab/>
        <w:t>11/9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8"/>
        <w:ind w:firstLine="1929"/>
        <w:rPr/>
      </w:pPr>
      <w:r>
        <w:rPr>
          <w:rFonts w:cs="CG Times" w:ascii="CG Times" w:hAnsi="CG Times"/>
          <w:i/>
          <w:sz w:val="18"/>
        </w:rPr>
        <w:t>Research Papers in Violin Acoustics 1975</w:t>
        <w:noBreakHyphen/>
        <w:t>1993</w:t>
      </w:r>
      <w:r>
        <w:rPr>
          <w:rFonts w:cs="CG Times" w:ascii="CG Times" w:hAnsi="CG Times"/>
          <w:sz w:val="18"/>
        </w:rPr>
        <w:t>,</w:t>
        <w:tab/>
        <w:t>3.3:56</w:t>
        <w:noBreakHyphen/>
        <w:t>57</w:t>
        <w:tab/>
        <w:t>5/9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8"/>
        <w:ind w:firstLine="1929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 xml:space="preserve">editted by C. M. Hutchins and V. Benade </w:t>
        <w:noBreakHyphen/>
        <w:noBreakHyphen/>
        <w:t xml:space="preserve"> Book review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Bissinger, G. </w:t>
        <w:noBreakHyphen/>
        <w:noBreakHyphen/>
        <w:t xml:space="preserve"> issue 1.7:41 5/9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Savage, W. R. </w:t>
        <w:noBreakHyphen/>
        <w:noBreakHyphen/>
        <w:t xml:space="preserve"> issue 29:3 5/78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Ford, C.</w:t>
        <w:tab/>
        <w:t xml:space="preserve">See Field, C. W. </w:t>
        <w:noBreakHyphen/>
        <w:noBreakHyphen/>
        <w:t xml:space="preserve"> issue 33:8 5/8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8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</w:t>
      </w:r>
      <w:r>
        <w:rPr>
          <w:rFonts w:cs="CG Times" w:ascii="CG Times" w:hAnsi="CG Times"/>
          <w:sz w:val="18"/>
        </w:rPr>
        <w:t>Fowler, H. P.</w:t>
        <w:tab/>
        <w:t>In re the integrity of small whole number intervals</w:t>
        <w:tab/>
        <w:t>34:20</w:t>
        <w:noBreakHyphen/>
        <w:t>21</w:t>
        <w:tab/>
        <w:t>11/8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Pythagorean intonation today (abstract)</w:t>
        <w:tab/>
        <w:t>1.4:46</w:t>
        <w:tab/>
        <w:t>11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he perfect fifth series as the key to scales ancient and modern (abstract)</w:t>
        <w:tab/>
        <w:t>1.8:51</w:t>
        <w:tab/>
        <w:t>11/9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Fox, S.</w:t>
        <w:tab/>
        <w:t>Thinning movable</w:t>
        <w:noBreakHyphen/>
        <w:t>foot violin and viola bridges to improve tone quality</w:t>
        <w:tab/>
        <w:t>1.4:16</w:t>
        <w:noBreakHyphen/>
        <w:t>18</w:t>
        <w:tab/>
        <w:t>11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Fredin, S.</w:t>
        <w:tab/>
        <w:t xml:space="preserve">See Barnes, P. </w:t>
        <w:noBreakHyphen/>
        <w:noBreakHyphen/>
        <w:t xml:space="preserve"> issue 40:21</w:t>
        <w:noBreakHyphen/>
        <w:t>26 11/8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Fredin, S.</w:t>
        <w:tab/>
        <w:t>Analysis of sound spectra from bowed violins and violas (abstract)</w:t>
        <w:tab/>
        <w:t>41:8</w:t>
        <w:tab/>
        <w:t>5/8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8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Townsend, P. D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French, M.</w:t>
        <w:tab/>
        <w:t>Calculating bridge correction</w:t>
        <w:tab/>
        <w:t>2.8:25</w:t>
        <w:noBreakHyphen/>
        <w:t>28</w:t>
        <w:tab/>
        <w:t>11/9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Piezo</w:t>
        <w:noBreakHyphen/>
        <w:t>film sensors for luthiers</w:t>
        <w:tab/>
        <w:t>3.1:38</w:t>
        <w:noBreakHyphen/>
        <w:t>40</w:t>
        <w:tab/>
        <w:t>5/9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Instrument Body Descriptin Usng Polar Coordinates (Note)</w:t>
        <w:tab/>
        <w:t>4.5:8</w:t>
        <w:noBreakHyphen/>
        <w:t>10</w:t>
        <w:tab/>
        <w:t>5/02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Frydén, L.</w:t>
        <w:tab/>
        <w:t xml:space="preserve">See Jansson, E. V. </w:t>
        <w:noBreakHyphen/>
        <w:noBreakHyphen/>
        <w:t xml:space="preserve"> issue 1.6:11</w:t>
        <w:noBreakHyphen/>
        <w:t>15 11/9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Jansson, E. V. </w:t>
        <w:noBreakHyphen/>
        <w:noBreakHyphen/>
        <w:t xml:space="preserve"> issue 2.2:6</w:t>
        <w:noBreakHyphen/>
        <w:t>11 11/92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Jansson, E. V. </w:t>
        <w:noBreakHyphen/>
        <w:noBreakHyphen/>
        <w:t xml:space="preserve"> issue 2.4:42 11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Jansson, E. V. </w:t>
        <w:noBreakHyphen/>
        <w:noBreakHyphen/>
        <w:t xml:space="preserve"> issue 2.8:39 11/9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Jansson, E. V. </w:t>
        <w:noBreakHyphen/>
        <w:noBreakHyphen/>
        <w:t xml:space="preserve"> issue 3.3:9</w:t>
        <w:noBreakHyphen/>
        <w:t>14 5/9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Fryxell, R. E.</w:t>
        <w:tab/>
        <w:t>Influence of moisture on the behavior of stringed instruments</w:t>
        <w:tab/>
        <w:t>2:8</w:t>
        <w:noBreakHyphen/>
        <w:t>9</w:t>
        <w:tab/>
        <w:t>11/6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Further studies of "moisture breathing" by wood [see also 1.5:37</w:t>
        <w:noBreakHyphen/>
        <w:t>8 5/90]</w:t>
        <w:tab/>
        <w:t>4:14</w:t>
        <w:noBreakHyphen/>
        <w:t>15</w:t>
        <w:tab/>
        <w:t>11/6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he structure of bow hair [see also 21:7 5/74]</w:t>
        <w:tab/>
        <w:t>20:8</w:t>
        <w:noBreakHyphen/>
        <w:t>9</w:t>
        <w:tab/>
        <w:t>11/7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Further observations on moisture breathing by wood</w:t>
        <w:tab/>
        <w:t>35:7</w:t>
        <w:noBreakHyphen/>
        <w:t>11</w:t>
        <w:tab/>
        <w:t>5/8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Did early makers use mineral additives in varnish?</w:t>
        <w:tab/>
        <w:t>41:18</w:t>
        <w:noBreakHyphen/>
        <w:t>19</w:t>
        <w:tab/>
        <w:t>5/8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Comment on paper of Matusiewicz and Barnes on tree ring wood analysis</w:t>
        <w:tab/>
        <w:t>44:5</w:t>
        <w:tab/>
        <w:t>11/8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8"/>
        <w:ind w:firstLine="1929"/>
        <w:rPr/>
      </w:pPr>
      <w:r>
        <w:rPr>
          <w:rFonts w:cs="CG Times" w:ascii="CG Times" w:hAnsi="CG Times"/>
          <w:i/>
          <w:sz w:val="18"/>
        </w:rPr>
        <w:t xml:space="preserve">Helen Rice </w:t>
        <w:noBreakHyphen/>
        <w:noBreakHyphen/>
        <w:t xml:space="preserve"> The Great Lady of Chamber Music</w:t>
      </w:r>
      <w:r>
        <w:rPr>
          <w:rFonts w:cs="CG Times" w:ascii="CG Times" w:hAnsi="CG Times"/>
          <w:sz w:val="18"/>
        </w:rPr>
        <w:t xml:space="preserve"> by Rustin McIntosh </w:t>
        <w:noBreakHyphen/>
        <w:noBreakHyphen/>
        <w:t xml:space="preserve"> Book review</w:t>
        <w:tab/>
        <w:t>45:5</w:t>
        <w:tab/>
        <w:t>5/8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Further studies of "moisture breathing" by wood [reprinted from 4:14</w:t>
        <w:noBreakHyphen/>
        <w:t>15 11/65] (Brief)</w:t>
        <w:tab/>
        <w:t>1.5:37</w:t>
        <w:noBreakHyphen/>
        <w:t>38</w:t>
        <w:tab/>
        <w:t>5/9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Fujita, K.</w:t>
        <w:tab/>
        <w:t xml:space="preserve">See Tokuhiro, I. </w:t>
        <w:noBreakHyphen/>
        <w:noBreakHyphen/>
        <w:t xml:space="preserve"> issue 2.3:29 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Fulton, W. M.</w:t>
        <w:tab/>
        <w:t>Old Italian varnish</w:t>
        <w:tab/>
        <w:t>12:6</w:t>
        <w:noBreakHyphen/>
        <w:t>10</w:t>
        <w:tab/>
        <w:t>11/6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Surface preparation and varnish application on string instruments (abstract)</w:t>
        <w:tab/>
        <w:t>46:40</w:t>
        <w:tab/>
        <w:t>11/8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he bent violin top and back plate [Abstracted 1.8:48 11/91]</w:t>
        <w:tab/>
        <w:t>2.1:24</w:t>
        <w:noBreakHyphen/>
        <w:t>27</w:t>
        <w:tab/>
        <w:t>5/92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Making violins with bent plates (abstract)</w:t>
        <w:tab/>
        <w:t>2.4:49</w:t>
        <w:tab/>
        <w:t>11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Letter to the editor: Re articles by O. Rodgers on tuning, etc. [See 2.5:11</w:t>
        <w:noBreakHyphen/>
        <w:t>14;19</w:t>
        <w:noBreakHyphen/>
        <w:t>21 5/94]</w:t>
        <w:tab/>
        <w:t>2.7:30</w:t>
        <w:noBreakHyphen/>
        <w:t>32</w:t>
        <w:tab/>
        <w:t>5/9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Fuwamoto, Y.</w:t>
        <w:tab/>
        <w:t xml:space="preserve">See Oohashi, T. </w:t>
        <w:noBreakHyphen/>
        <w:noBreakHyphen/>
        <w:t xml:space="preserve"> issue 2.3:28 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Fyk, J.</w:t>
        <w:tab/>
        <w:t>Static and dynamic model of musical intonation (abstract)</w:t>
        <w:tab/>
        <w:t>2.4:48</w:t>
        <w:tab/>
        <w:t>11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Gabrielsson, A.</w:t>
        <w:tab/>
        <w:t>Emotional expression in music performance (abstract)</w:t>
        <w:tab/>
        <w:t>2.4:42</w:t>
        <w:tab/>
        <w:t>11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Gabrielsson, A.</w:t>
        <w:tab/>
        <w:t>An analysis of long</w:t>
        <w:noBreakHyphen/>
        <w:t>time</w:t>
        <w:noBreakHyphen/>
        <w:t>average</w:t>
        <w:noBreakHyphen/>
        <w:t>spectra of twenty</w:t>
        <w:noBreakHyphen/>
        <w:t>two quality</w:t>
        <w:noBreakHyphen/>
        <w:t>rated violins</w:t>
        <w:tab/>
        <w:t>27:13</w:t>
        <w:noBreakHyphen/>
        <w:t>19</w:t>
        <w:tab/>
        <w:t>5/7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8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Jansson, E. V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Gadd, C. W.</w:t>
        <w:tab/>
        <w:t>Stress relaxation of wood</w:t>
        <w:tab/>
        <w:t>41:17</w:t>
        <w:noBreakHyphen/>
        <w:t>18</w:t>
        <w:tab/>
        <w:t>5/8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Some effects of grain run</w:t>
        <w:noBreakHyphen/>
        <w:t>out on the properties of spruce (abstract)</w:t>
        <w:tab/>
        <w:t>1.8:48</w:t>
        <w:tab/>
        <w:t>11/9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Use of a bent top to reduce long</w:t>
        <w:noBreakHyphen/>
        <w:t>term violin deformation</w:t>
        <w:tab/>
        <w:t>3.3:45</w:t>
        <w:noBreakHyphen/>
        <w:t>47</w:t>
        <w:tab/>
        <w:t>5/9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Gallaher, A.</w:t>
        <w:tab/>
        <w:t xml:space="preserve">See Firth, I. M. </w:t>
        <w:noBreakHyphen/>
        <w:noBreakHyphen/>
        <w:t xml:space="preserve"> issue 46:3</w:t>
        <w:noBreakHyphen/>
        <w:t>6 11/8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8"/>
        <w:ind w:firstLine="8784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Gallwey, T.</w:t>
        <w:tab/>
        <w:t xml:space="preserve">See Naspo, R. </w:t>
        <w:noBreakHyphen/>
        <w:noBreakHyphen/>
        <w:t xml:space="preserve"> issue 46:46</w:t>
        <w:noBreakHyphen/>
        <w:t>47 11/8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Garoff, S.</w:t>
        <w:tab/>
        <w:t xml:space="preserve">See Schumacher, R. T. </w:t>
        <w:noBreakHyphen/>
        <w:noBreakHyphen/>
        <w:t xml:space="preserve"> issue 3.2:9</w:t>
        <w:noBreakHyphen/>
        <w:t>17 11/9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3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sectPr>
          <w:type w:val="continuous"/>
          <w:pgSz w:w="12240" w:h="15840"/>
          <w:pgMar w:left="1080" w:right="1008" w:gutter="0" w:header="0" w:top="1008" w:footer="676" w:bottom="73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Gatjen, B.</w:t>
        <w:tab/>
        <w:t xml:space="preserve">Untersuchungen zur Saitenbewegung des Cembalos, </w:t>
        <w:noBreakHyphen/>
        <w:noBreakHyphen/>
        <w:t xml:space="preserve"> der Einfluss von</w:t>
        <w:tab/>
        <w:t>1.4:42</w:t>
        <w:tab/>
        <w:t>11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35"/>
        <w:ind w:firstLine="1929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Konstruktionsmerkmalen auf den Cembaloklang (abstract)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3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Gazengel, B.</w:t>
        <w:tab/>
        <w:t>From the measured input impedance to the synthesized pressure signal:</w:t>
        <w:tab/>
        <w:t>2.8:44</w:t>
        <w:tab/>
        <w:t>11/9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35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Gilbert, J.</w:t>
        <w:tab/>
        <w:t xml:space="preserve">   application to the saxophone (abstract)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3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3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Gearhart, F.</w:t>
        <w:tab/>
        <w:t xml:space="preserve">See Bissinger, G. </w:t>
        <w:noBreakHyphen/>
        <w:noBreakHyphen/>
        <w:t xml:space="preserve"> issue 3.6:44</w:t>
        <w:noBreakHyphen/>
        <w:t>45 11/98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3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3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Geissler, P.</w:t>
        <w:tab/>
        <w:t xml:space="preserve">See Müller, H. A. </w:t>
        <w:noBreakHyphen/>
        <w:noBreakHyphen/>
        <w:t xml:space="preserve"> issue 41:12 5/8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3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Genda, S.</w:t>
        <w:tab/>
        <w:t>Fibre optic soundpost inspection light (Note)</w:t>
        <w:tab/>
        <w:t>1.6:39</w:t>
        <w:tab/>
        <w:t>11/9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3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3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Gennaula, C.</w:t>
        <w:tab/>
        <w:t xml:space="preserve">See Beauchamp, J. </w:t>
        <w:noBreakHyphen/>
        <w:noBreakHyphen/>
        <w:t xml:space="preserve"> issue 2.3:25 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3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Ghelmeziu, N.</w:t>
        <w:tab/>
        <w:t>On the characteristics of resonance spruce wood</w:t>
        <w:tab/>
        <w:t>17:10</w:t>
        <w:noBreakHyphen/>
        <w:t>16</w:t>
        <w:tab/>
        <w:t>5/72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35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Beldie, I. P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3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3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Gheroldi, ed., I.</w:t>
        <w:tab/>
        <w:t xml:space="preserve">See Stoppani, G. </w:t>
        <w:noBreakHyphen/>
        <w:noBreakHyphen/>
        <w:t xml:space="preserve"> issue 4.3:63</w:t>
        <w:noBreakHyphen/>
        <w:t>64 5/0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3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Gibiat, V.</w:t>
        <w:tab/>
        <w:t>Multiphonics analysis by means of phase space representations and</w:t>
        <w:tab/>
        <w:t>1.4:40</w:t>
        <w:tab/>
        <w:t>11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35"/>
        <w:ind w:firstLine="1929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Poincaré sections (abstract)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3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3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Gilbert, J.</w:t>
        <w:tab/>
        <w:t xml:space="preserve">See Gazengel, B. </w:t>
        <w:noBreakHyphen/>
        <w:noBreakHyphen/>
        <w:t xml:space="preserve"> issue 2.8:44 11/9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3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Gillespie, F. C.</w:t>
        <w:tab/>
        <w:t>A low cost audio</w:t>
        <w:noBreakHyphen/>
        <w:t>oscillator for violin plate tuning</w:t>
        <w:tab/>
        <w:t>29:25</w:t>
        <w:noBreakHyphen/>
        <w:t>26</w:t>
        <w:tab/>
        <w:t>5/78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35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Thompson, R. P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3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Golber, D.</w:t>
        <w:tab/>
        <w:t>Letter to the editor: Comment on Drawing body outlines and response by Mark French</w:t>
        <w:tab/>
        <w:t>4.7:7</w:t>
        <w:tab/>
        <w:t>5/0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3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3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Goodway, M.</w:t>
        <w:tab/>
        <w:t xml:space="preserve">See Savage, W. R. </w:t>
        <w:noBreakHyphen/>
        <w:noBreakHyphen/>
        <w:t xml:space="preserve"> issue 41:10 5/8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3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Gorrill, S.</w:t>
        <w:tab/>
        <w:t>A viola with electronically synthesized resonances</w:t>
        <w:tab/>
        <w:t>24:11</w:t>
        <w:noBreakHyphen/>
        <w:t>13</w:t>
        <w:tab/>
        <w:t>11/7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Electronic viola demonstration</w:t>
        <w:tab/>
        <w:t>25:4</w:t>
        <w:tab/>
        <w:t>5/7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3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Gossick, B. R.</w:t>
        <w:tab/>
        <w:t>Wheatstone's work on acoustics</w:t>
        <w:tab/>
        <w:t>27:6</w:t>
        <w:noBreakHyphen/>
        <w:t>9</w:t>
        <w:tab/>
        <w:t>5/7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3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3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Goudeseune, C.</w:t>
        <w:tab/>
        <w:t xml:space="preserve">See Beauchamp, J. </w:t>
        <w:noBreakHyphen/>
        <w:noBreakHyphen/>
        <w:t xml:space="preserve"> issue 2.3:25 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Gough, C. E.</w:t>
        <w:tab/>
        <w:t>The acoustics of stringed instruments studied by string resonances</w:t>
        <w:tab/>
        <w:t>35:22</w:t>
        <w:noBreakHyphen/>
        <w:t>28</w:t>
        <w:tab/>
        <w:t>5/8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Acoustical studies of stringed instruments using string resonances (abstract)</w:t>
        <w:tab/>
        <w:t>41:7</w:t>
        <w:tab/>
        <w:t>5/8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Acoustic radiation resonance spectroscopy as a possible method for</w:t>
        <w:tab/>
        <w:t>41:8</w:t>
        <w:tab/>
        <w:t>5/8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studying musical instruments (abstract)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Large amplitude free vibrations of an elastic string (abstract)</w:t>
        <w:tab/>
        <w:t>41:9</w:t>
        <w:tab/>
        <w:t>5/8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Microcomputers for acoustic measurement and violin assessment [Abstracted 46:37 11/86]</w:t>
        <w:tab/>
        <w:t>48:4</w:t>
        <w:noBreakHyphen/>
        <w:t>9</w:t>
        <w:tab/>
        <w:t>11/8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GRAM</w:t>
        <w:tab/>
        <w:t>The Group for Research in the Acoustics of Music</w:t>
        <w:tab/>
        <w:t>18:5</w:t>
        <w:tab/>
        <w:t>11/72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Green, B.</w:t>
        <w:tab/>
        <w:t xml:space="preserve">See Naspo, R. </w:t>
        <w:noBreakHyphen/>
        <w:noBreakHyphen/>
        <w:t xml:space="preserve"> issue 46:46</w:t>
        <w:noBreakHyphen/>
        <w:t>47 11/8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Gregorian, A.</w:t>
        <w:tab/>
        <w:t xml:space="preserve">See Bissinger, G. </w:t>
        <w:noBreakHyphen/>
        <w:noBreakHyphen/>
        <w:t xml:space="preserve"> issue 4.8:37</w:t>
        <w:noBreakHyphen/>
        <w:t>45 11/0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Bissinger, G. </w:t>
        <w:noBreakHyphen/>
        <w:noBreakHyphen/>
        <w:t xml:space="preserve"> issue 4.8:46</w:t>
        <w:noBreakHyphen/>
        <w:t>52 11/0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Greilsamer, L.</w:t>
        <w:tab/>
        <w:t xml:space="preserve">See Menzel, R. E. </w:t>
        <w:noBreakHyphen/>
        <w:noBreakHyphen/>
        <w:t xml:space="preserve"> issue 2.2:30 11/92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Gruppe, P.</w:t>
        <w:tab/>
        <w:t>Reminiscences of a professional cellist and problems of cello adjustment</w:t>
        <w:tab/>
        <w:t>30:30</w:t>
        <w:noBreakHyphen/>
        <w:t>32</w:t>
        <w:tab/>
        <w:t>11/78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Güth, W.</w:t>
        <w:tab/>
        <w:t xml:space="preserve">See Wall, E. </w:t>
        <w:noBreakHyphen/>
        <w:noBreakHyphen/>
        <w:t xml:space="preserve"> issue 1.7:39 5/9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Guerard, J.</w:t>
        <w:tab/>
        <w:t xml:space="preserve">See Boutillon, X. </w:t>
        <w:noBreakHyphen/>
        <w:noBreakHyphen/>
        <w:t xml:space="preserve"> issue 2.8:43 11/9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Guettler, K.</w:t>
        <w:tab/>
        <w:t xml:space="preserve">The bowed string computer simulated </w:t>
        <w:noBreakHyphen/>
        <w:t xml:space="preserve"> some characteristic features of the attack</w:t>
        <w:tab/>
        <w:t>2.2:22</w:t>
        <w:noBreakHyphen/>
        <w:t>26</w:t>
        <w:tab/>
        <w:t>11/92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[See erratum 2.3:40 5/93] [Abstracted 1.8:50 11/91]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Dynamics of the sound spectrum with relations to bow pressure, string torsion,</w:t>
        <w:tab/>
        <w:t>2.4:45</w:t>
        <w:tab/>
        <w:t>11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bow/hair compliance and resin characteristics (abstract)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Wave analysis of a string bowed to anomalous low frequencies</w:t>
        <w:tab/>
        <w:t>2.6:8</w:t>
        <w:noBreakHyphen/>
        <w:t>14</w:t>
        <w:tab/>
        <w:t>11/9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From the editors: The Hagetrø violin</w:t>
        <w:tab/>
        <w:t>4.2:11</w:t>
        <w:noBreakHyphen/>
        <w:t>12</w:t>
        <w:tab/>
        <w:t>11/00</w:t>
      </w:r>
    </w:p>
    <w:p>
      <w:pPr>
        <w:sectPr>
          <w:type w:val="continuous"/>
          <w:pgSz w:w="12240" w:h="15840"/>
          <w:pgMar w:left="1080" w:right="1008" w:gutter="0" w:header="0" w:top="1008" w:footer="676" w:bottom="73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From the editors: On playing "harmonics" (flageolet tones)</w:t>
        <w:tab/>
        <w:t>4.5:5</w:t>
        <w:noBreakHyphen/>
        <w:t>7</w:t>
        <w:tab/>
        <w:t>5/02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From the editors: A closer look at the string player's bowing gestures</w:t>
        <w:tab/>
        <w:t>4.7:12</w:t>
        <w:noBreakHyphen/>
        <w:t>16</w:t>
        <w:tab/>
        <w:t>5/0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Askenfelt, A. </w:t>
        <w:noBreakHyphen/>
        <w:noBreakHyphen/>
        <w:t xml:space="preserve"> issue 3.6:3</w:t>
        <w:noBreakHyphen/>
        <w:t>8 11/98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Guettler, K.</w:t>
        <w:tab/>
        <w:t>Relation between bow resonances and the spectrum of a bowed string (abstract)</w:t>
        <w:tab/>
        <w:t>2.8:38</w:t>
        <w:tab/>
        <w:t>11/9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Askenfelt, A.</w:t>
        <w:tab/>
        <w:t>On the kinematics of spiccato and ricochet bowing</w:t>
        <w:tab/>
        <w:t>3.6:9</w:t>
        <w:noBreakHyphen/>
        <w:t>15</w:t>
        <w:tab/>
        <w:t>11/98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Gunzburger, M. D.</w:t>
        <w:tab/>
        <w:t xml:space="preserve">See Meir, A. J. </w:t>
        <w:noBreakHyphen/>
        <w:noBreakHyphen/>
        <w:t xml:space="preserve"> issue 46:38 11/8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Hacklinger, M.</w:t>
        <w:tab/>
        <w:t xml:space="preserve">Violin adjustment </w:t>
        <w:noBreakHyphen/>
        <w:noBreakHyphen/>
        <w:t xml:space="preserve"> Strings and bridges</w:t>
        <w:tab/>
        <w:t>31:17</w:t>
        <w:noBreakHyphen/>
        <w:t>19</w:t>
        <w:tab/>
        <w:t>5/7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Note on bridge inclination</w:t>
        <w:tab/>
        <w:t>33:18</w:t>
        <w:tab/>
        <w:t>5/8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Introduction to the chamber music demonstration concert Mittenwald 19.06.89 (abstract)</w:t>
        <w:tab/>
        <w:t>1.5:42</w:t>
        <w:tab/>
        <w:t>5/9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/>
      </w:pPr>
      <w:r>
        <w:rPr>
          <w:rFonts w:cs="CG Times" w:ascii="CG Times" w:hAnsi="CG Times"/>
          <w:sz w:val="18"/>
        </w:rPr>
        <w:t>Haines, D. W.</w:t>
        <w:tab/>
      </w:r>
      <w:r>
        <w:rPr>
          <w:rFonts w:cs="CG Times" w:ascii="CG Times" w:hAnsi="CG Times"/>
          <w:i/>
          <w:sz w:val="18"/>
        </w:rPr>
        <w:t>The Foundations of Acoustics</w:t>
      </w:r>
      <w:r>
        <w:rPr>
          <w:rFonts w:cs="CG Times" w:ascii="CG Times" w:hAnsi="CG Times"/>
          <w:sz w:val="18"/>
        </w:rPr>
        <w:t xml:space="preserve"> by Eugen Skudrzyk </w:t>
        <w:noBreakHyphen/>
        <w:noBreakHyphen/>
        <w:t xml:space="preserve"> Book review</w:t>
        <w:tab/>
        <w:t>20:5</w:t>
        <w:tab/>
        <w:t>11/7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Wood substitutes and a program of wood testing</w:t>
        <w:tab/>
        <w:t>22:22</w:t>
        <w:tab/>
        <w:t>11/7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Request for samples of wood and varnished wood suitable for stringed instruments</w:t>
        <w:tab/>
        <w:t>22:23</w:t>
        <w:tab/>
        <w:t>11/7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/>
      </w:pPr>
      <w:r>
        <w:rPr>
          <w:rFonts w:cs="CG Times" w:ascii="CG Times" w:hAnsi="CG Times"/>
          <w:i/>
          <w:sz w:val="18"/>
        </w:rPr>
        <w:t>Musical Acoustics, Part I, Violin Family Components</w:t>
      </w:r>
      <w:r>
        <w:rPr>
          <w:rFonts w:cs="CG Times" w:ascii="CG Times" w:hAnsi="CG Times"/>
          <w:sz w:val="18"/>
        </w:rPr>
        <w:t xml:space="preserve">, ed. by C. M. Hutchins </w:t>
      </w:r>
      <w:r>
        <w:rPr>
          <w:rFonts w:cs="CG Times" w:ascii="CG Times" w:hAnsi="CG Times"/>
          <w:sz w:val="16"/>
        </w:rPr>
        <w:noBreakHyphen/>
        <w:noBreakHyphen/>
        <w:t xml:space="preserve"> Book review</w:t>
      </w:r>
      <w:r>
        <w:rPr>
          <w:rFonts w:cs="CG Times" w:ascii="CG Times" w:hAnsi="CG Times"/>
          <w:sz w:val="18"/>
        </w:rPr>
        <w:tab/>
        <w:t>24:3</w:t>
        <w:tab/>
        <w:t>11/7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Mechanical properties of wood and varnish of importance in radiating panels</w:t>
        <w:tab/>
        <w:t>24:9</w:t>
        <w:noBreakHyphen/>
        <w:t>10</w:t>
        <w:tab/>
        <w:t>11/7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/>
      </w:pPr>
      <w:r>
        <w:rPr>
          <w:rFonts w:cs="CG Times" w:ascii="CG Times" w:hAnsi="CG Times"/>
          <w:i/>
          <w:sz w:val="18"/>
        </w:rPr>
        <w:t>Musical Acoustics, Part II, Violin Family Functions</w:t>
      </w:r>
      <w:r>
        <w:rPr>
          <w:rFonts w:cs="CG Times" w:ascii="CG Times" w:hAnsi="CG Times"/>
          <w:sz w:val="18"/>
        </w:rPr>
        <w:t xml:space="preserve">, ed. by C. M. Hutchins </w:t>
        <w:noBreakHyphen/>
        <w:noBreakHyphen/>
        <w:t xml:space="preserve"> Book review</w:t>
        <w:tab/>
        <w:t>26:4</w:t>
        <w:noBreakHyphen/>
        <w:t>5</w:t>
        <w:tab/>
        <w:t>11/7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On musical instrument wood (I)</w:t>
        <w:tab/>
        <w:t>31:23</w:t>
        <w:noBreakHyphen/>
        <w:t>32</w:t>
        <w:tab/>
        <w:t>5/7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On musical instrument wood (II):  Surface finishes, plywood, light and water exposure</w:t>
        <w:tab/>
        <w:t>33:19</w:t>
        <w:noBreakHyphen/>
        <w:t>23</w:t>
        <w:tab/>
        <w:t>5/8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/>
      </w:pPr>
      <w:r>
        <w:rPr>
          <w:rFonts w:cs="CG Times" w:ascii="CG Times" w:hAnsi="CG Times"/>
          <w:i/>
          <w:sz w:val="18"/>
        </w:rPr>
        <w:t>On Measuring the Elastic and Damping Constants of Orthotropic Sheet Materials</w:t>
      </w:r>
      <w:r>
        <w:rPr>
          <w:rFonts w:cs="CG Times" w:ascii="CG Times" w:hAnsi="CG Times"/>
          <w:sz w:val="18"/>
        </w:rPr>
        <w:t xml:space="preserve"> by</w:t>
        <w:tab/>
        <w:t>1.3:65</w:t>
        <w:noBreakHyphen/>
        <w:t>66</w:t>
        <w:tab/>
        <w:t>5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 xml:space="preserve">M. E. McIntyre and J. Woodhouse </w:t>
        <w:noBreakHyphen/>
        <w:noBreakHyphen/>
        <w:t xml:space="preserve"> Book review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Stiffness values of spruce determined by ultrasonic tests</w:t>
        <w:tab/>
        <w:t>3.6:23</w:t>
        <w:tab/>
        <w:t>11/98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he essential mechanical properties of wood prepared for musical instruments</w:t>
        <w:tab/>
        <w:t>4.2:20</w:t>
        <w:noBreakHyphen/>
        <w:t>32</w:t>
        <w:tab/>
        <w:t>11/0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Letter to the editor: Comments on a paper entitled</w:t>
        <w:tab/>
        <w:t>4.5:4</w:t>
        <w:tab/>
        <w:t>5/02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"The Essential Musical Properties of Musical Instrument Wood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Haltiwanger, M. </w:t>
        <w:noBreakHyphen/>
        <w:noBreakHyphen/>
        <w:t xml:space="preserve"> issue 24:29</w:t>
        <w:noBreakHyphen/>
        <w:t>34 11/7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Haines, D. W.</w:t>
        <w:tab/>
        <w:t>Application of graphite composites in musical instruments</w:t>
        <w:tab/>
        <w:t>23:13</w:t>
        <w:noBreakHyphen/>
        <w:t>15</w:t>
        <w:tab/>
        <w:t>5/7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Chang, Nagyoung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Haines, D. W.</w:t>
        <w:tab/>
        <w:t>Moving resonance frequencies in guitars (abstract)</w:t>
        <w:tab/>
        <w:t>25:4</w:t>
        <w:tab/>
        <w:t>5/7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Dickens, F. T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Haines, D. W.</w:t>
        <w:tab/>
        <w:t>A violin and a guitar with graphite</w:t>
        <w:noBreakHyphen/>
        <w:t>epoxy composite soundboards</w:t>
        <w:tab/>
        <w:t>24:25</w:t>
        <w:noBreakHyphen/>
        <w:t>28</w:t>
        <w:tab/>
        <w:t>11/7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Hutchins, C. M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Hutchins, M. A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Thompson, D. A.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Halgedahl, F. W.</w:t>
        <w:tab/>
        <w:t xml:space="preserve">See Hanson, R. J. </w:t>
        <w:noBreakHyphen/>
        <w:noBreakHyphen/>
        <w:t xml:space="preserve"> issue 1.8:51 11/9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Hanson, R. J. </w:t>
        <w:noBreakHyphen/>
        <w:noBreakHyphen/>
        <w:t xml:space="preserve"> issue 2.6:1</w:t>
        <w:noBreakHyphen/>
        <w:t>7 11/9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Hanson, R. J. </w:t>
        <w:noBreakHyphen/>
        <w:noBreakHyphen/>
        <w:t xml:space="preserve"> issue 2.8:39 11/9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Hall, D.</w:t>
        <w:tab/>
        <w:t xml:space="preserve">See Askenfelt, A. </w:t>
        <w:noBreakHyphen/>
        <w:noBreakHyphen/>
        <w:t xml:space="preserve"> issue 1.4:41 11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Haltiwanger, M.</w:t>
        <w:tab/>
        <w:t>A study of body resonances and their influence on the performance of a folk guitar</w:t>
        <w:tab/>
        <w:t>24:29</w:t>
        <w:noBreakHyphen/>
        <w:t>34</w:t>
        <w:tab/>
        <w:t>11/7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Haines, D. W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Hammel, G.</w:t>
        <w:tab/>
        <w:t xml:space="preserve">See Barnes, P. </w:t>
        <w:noBreakHyphen/>
        <w:noBreakHyphen/>
        <w:t xml:space="preserve"> issue 40:21</w:t>
        <w:noBreakHyphen/>
        <w:t>26 11/8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Hammerl, eds., J &amp; R</w:t>
        <w:tab/>
        <w:t xml:space="preserve">See Stoppani, G. </w:t>
        <w:noBreakHyphen/>
        <w:noBreakHyphen/>
        <w:t xml:space="preserve"> issue 4.3:62</w:t>
        <w:noBreakHyphen/>
        <w:t>63 5/0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Hancock, M.</w:t>
        <w:tab/>
        <w:t>Thoughts on the response of a violin</w:t>
        <w:tab/>
        <w:t>2:7</w:t>
        <w:noBreakHyphen/>
        <w:t>8</w:t>
        <w:tab/>
        <w:t>11/6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Letter to the editer:  About soundposts</w:t>
        <w:tab/>
        <w:t>6:5</w:t>
        <w:tab/>
        <w:t>11/6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The mechanical impedances of violin strings </w:t>
        <w:noBreakHyphen/>
        <w:noBreakHyphen/>
        <w:t xml:space="preserve"> Part Ia (abstract)</w:t>
        <w:tab/>
        <w:t>22:25</w:t>
        <w:tab/>
        <w:t>11/7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The mechanical impedances of violin strings </w:t>
        <w:noBreakHyphen/>
        <w:noBreakHyphen/>
        <w:t xml:space="preserve"> Part Ib</w:t>
        <w:tab/>
        <w:t>23:17</w:t>
        <w:noBreakHyphen/>
        <w:t>26</w:t>
        <w:tab/>
        <w:t>5/7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The mechanical impedances of violin strings </w:t>
        <w:noBreakHyphen/>
        <w:noBreakHyphen/>
        <w:t xml:space="preserve"> Part II</w:t>
        <w:tab/>
        <w:t>28:14</w:t>
        <w:noBreakHyphen/>
        <w:t>16</w:t>
        <w:tab/>
        <w:t>11/7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The mechanical impedances of violin strings </w:t>
        <w:noBreakHyphen/>
        <w:noBreakHyphen/>
        <w:t xml:space="preserve"> A progress report (abstract)</w:t>
        <w:tab/>
        <w:t>34:8</w:t>
        <w:tab/>
        <w:t>11/8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he dynamics of isolated musical strings [see erratum 40:7 11/83]</w:t>
        <w:tab/>
        <w:t>38:24</w:t>
        <w:noBreakHyphen/>
        <w:t>29</w:t>
        <w:tab/>
        <w:t>11/82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he dynamics of musical strings [see erratum 1.4:50 11/89 and 1.8:56 11/91]</w:t>
        <w:tab/>
        <w:t>1.3:33</w:t>
        <w:noBreakHyphen/>
        <w:t>45</w:t>
        <w:tab/>
        <w:t>5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/>
      </w:pPr>
      <w:r>
        <w:rPr>
          <w:rFonts w:cs="CG Times" w:ascii="CG Times" w:hAnsi="CG Times"/>
          <w:i/>
          <w:sz w:val="18"/>
        </w:rPr>
        <w:t>Violin and Viola Designs of the Old Italian Masters</w:t>
      </w:r>
      <w:r>
        <w:rPr>
          <w:rFonts w:cs="CG Times" w:ascii="CG Times" w:hAnsi="CG Times"/>
          <w:sz w:val="18"/>
        </w:rPr>
        <w:t xml:space="preserve"> by E. Cowell </w:t>
        <w:noBreakHyphen/>
        <w:noBreakHyphen/>
        <w:t xml:space="preserve"> Book review</w:t>
        <w:tab/>
        <w:t>1.3:62</w:t>
        <w:tab/>
        <w:t>5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he dynamics of musical strings [Abstracted 1.8:50 11/91]</w:t>
        <w:tab/>
        <w:t>1.8:23</w:t>
        <w:noBreakHyphen/>
        <w:t>25</w:t>
        <w:tab/>
        <w:t>11/9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Hannan, N. E.</w:t>
        <w:tab/>
        <w:t>Request for information on a rough patch of tone on the violin [response in 27:31 5/77]</w:t>
        <w:tab/>
        <w:t>21:10</w:t>
        <w:tab/>
        <w:t>5/7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Hansen, U. J.</w:t>
        <w:tab/>
        <w:t xml:space="preserve">See Popp, J. </w:t>
        <w:noBreakHyphen/>
        <w:noBreakHyphen/>
        <w:t xml:space="preserve"> issue 46:39 11/8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Hansen, U. J.</w:t>
        <w:tab/>
        <w:t>Mode studies of a baritone guitar (abstract)</w:t>
        <w:tab/>
        <w:t>1.4:43</w:t>
        <w:tab/>
        <w:t>11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McDonald, S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Lozano, J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Rossing, T. D.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Hansen, U. J.</w:t>
        <w:tab/>
        <w:t>Holographic studies of vibrational modes in noncircular cylinders (abstract)</w:t>
        <w:tab/>
        <w:t>2.3:33</w:t>
        <w:tab/>
        <w:t>5/93</w:t>
      </w:r>
    </w:p>
    <w:p>
      <w:pPr>
        <w:sectPr>
          <w:type w:val="continuous"/>
          <w:pgSz w:w="12240" w:h="15840"/>
          <w:pgMar w:left="1080" w:right="1008" w:gutter="0" w:header="0" w:top="1008" w:footer="676" w:bottom="73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Rossing, T. D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Jelatis, G. J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Hanson, C. C.</w:t>
        <w:tab/>
        <w:t>"Catgut churches"</w:t>
        <w:tab/>
        <w:t>38:39</w:t>
        <w:tab/>
        <w:t>11/82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Hanson, R. J.</w:t>
        <w:tab/>
        <w:t>Analysis of "live" and "dead" guitar strings</w:t>
        <w:tab/>
        <w:t>48:10</w:t>
        <w:noBreakHyphen/>
        <w:t>16</w:t>
        <w:tab/>
        <w:t>11/8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Hanson, R. J.</w:t>
        <w:tab/>
        <w:t>Measurements of nonlinear effects in a vibrating wire (abstract)</w:t>
        <w:tab/>
        <w:t>2.4:45</w:t>
        <w:tab/>
        <w:t>11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Anderson, J. M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Macomber, H. K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Hanson, R. J.</w:t>
        <w:tab/>
        <w:t>Factors contributing to "deadness" of plucked strings (abstract)</w:t>
        <w:tab/>
        <w:t>46:39</w:t>
        <w:tab/>
        <w:t>11/8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Bishop, C. D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Hanson, R. J.</w:t>
        <w:tab/>
        <w:t>Nonlinear phenomena in vibrating strings (abstract)</w:t>
        <w:tab/>
        <w:t>1.4:41</w:t>
        <w:tab/>
        <w:t>11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Claassen, C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Hanson, R. J.</w:t>
        <w:tab/>
        <w:t>Low</w:t>
        <w:noBreakHyphen/>
        <w:t>pitched notes associated with large bowing force (abstract)</w:t>
        <w:tab/>
        <w:t>1.8:51</w:t>
        <w:tab/>
        <w:t>11/9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Schneider, A. J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Halgedahl, F. W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Anomalous low</w:t>
        <w:noBreakHyphen/>
        <w:t>pitched tones from a bowed violin string</w:t>
        <w:tab/>
        <w:t>2.6:1</w:t>
        <w:noBreakHyphen/>
        <w:t>7</w:t>
        <w:tab/>
        <w:t>11/9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Anomalous low pitched</w:t>
        <w:noBreakHyphen/>
        <w:t>tones from a bowed violin string (abstract)</w:t>
        <w:tab/>
        <w:t>2.8:39</w:t>
        <w:tab/>
        <w:t>11/9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Hansson, H. O.</w:t>
        <w:tab/>
        <w:t>Constructional principles for the five</w:t>
        <w:noBreakHyphen/>
        <w:t>stringed violino grande [Abstracted 11:5 5/69]</w:t>
        <w:tab/>
        <w:t>18:23</w:t>
        <w:noBreakHyphen/>
        <w:t>32</w:t>
        <w:tab/>
        <w:t>11/72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Harajda, H.</w:t>
        <w:tab/>
        <w:t>Changes in amplitude of violin sounds in a concert hall</w:t>
        <w:tab/>
        <w:t>33:13</w:t>
        <w:noBreakHyphen/>
        <w:t>17</w:t>
        <w:tab/>
        <w:t>5/8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he characteristics of the sound dynamic possibilities of the contemporary master</w:t>
        <w:tab/>
        <w:t>41:10</w:t>
        <w:tab/>
        <w:t>5/8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bowed instruments (abstract)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Der Einfluss mancher Veränderungen in der Struktur der Klänge nach dem Muster der</w:t>
        <w:tab/>
        <w:t>1.4:47</w:t>
        <w:tab/>
        <w:t>11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Simulierten Geigenklänge auf die Veränderungen des Gehöreindruks (abstract)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Harajda, H.</w:t>
        <w:tab/>
        <w:t>Sound response of violin instruments: The spectral structure changes in</w:t>
        <w:tab/>
        <w:t>2.4:45</w:t>
        <w:tab/>
        <w:t>11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Fedyniuk, P.</w:t>
        <w:tab/>
        <w:t xml:space="preserve">   violin sounds during the attack phase (abstract)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Harazono, M.</w:t>
        <w:tab/>
        <w:t>Study of a string vibration affected by negative stiffness of</w:t>
        <w:tab/>
        <w:t>2.3:27</w:t>
        <w:tab/>
        <w:t>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an electromagnetic transducer (abstract)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/>
      </w:pPr>
      <w:r>
        <w:rPr>
          <w:rFonts w:cs="CG Times" w:ascii="CG Times" w:hAnsi="CG Times"/>
          <w:sz w:val="18"/>
        </w:rPr>
        <w:t>Harbold, M. L.</w:t>
        <w:tab/>
      </w:r>
      <w:r>
        <w:rPr>
          <w:rFonts w:cs="CG Times" w:ascii="CG Times" w:hAnsi="CG Times"/>
          <w:i/>
          <w:sz w:val="18"/>
        </w:rPr>
        <w:t>Musical Acoustics, Piano and Wind Instruments</w:t>
      </w:r>
      <w:r>
        <w:rPr>
          <w:rFonts w:cs="CG Times" w:ascii="CG Times" w:hAnsi="CG Times"/>
          <w:sz w:val="18"/>
        </w:rPr>
        <w:t xml:space="preserve">, ed. by Earle L. Kent </w:t>
        <w:noBreakHyphen/>
        <w:noBreakHyphen/>
        <w:t xml:space="preserve"> Book review</w:t>
        <w:tab/>
        <w:t>28:13</w:t>
        <w:noBreakHyphen/>
        <w:t>14</w:t>
        <w:tab/>
        <w:t>11/7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Hariharan, P.</w:t>
        <w:tab/>
        <w:t xml:space="preserve">See Marty, S. M. </w:t>
        <w:noBreakHyphen/>
        <w:noBreakHyphen/>
        <w:t xml:space="preserve"> issue 47:26</w:t>
        <w:noBreakHyphen/>
        <w:t>29 5/8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Marty, S. M. </w:t>
        <w:noBreakHyphen/>
        <w:noBreakHyphen/>
        <w:t xml:space="preserve"> issue 47:30</w:t>
        <w:noBreakHyphen/>
        <w:t>33 5/8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Harjono, R. D.</w:t>
        <w:tab/>
        <w:t>Acoustic Properties of some Australian and Indonesian woods</w:t>
        <w:tab/>
        <w:t>3.5:10</w:t>
        <w:noBreakHyphen/>
        <w:t>14</w:t>
        <w:tab/>
        <w:t>5/98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Dunlop, J. I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Harnor, R.</w:t>
        <w:tab/>
        <w:t>Influence of bow direction on the harmonics of a viola</w:t>
        <w:tab/>
        <w:t>42:25</w:t>
        <w:noBreakHyphen/>
        <w:t>28</w:t>
        <w:tab/>
        <w:t>11/8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Townsend, P. D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Hashimoto, S.</w:t>
        <w:tab/>
        <w:t xml:space="preserve">See Sato, A. </w:t>
        <w:noBreakHyphen/>
        <w:noBreakHyphen/>
        <w:t xml:space="preserve"> issue 2.3:26 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Heckl, M.</w:t>
        <w:tab/>
        <w:t xml:space="preserve">The equivalent sources method </w:t>
        <w:noBreakHyphen/>
        <w:t xml:space="preserve"> Cremer's last contribution to</w:t>
        <w:tab/>
        <w:t>2.3:34</w:t>
        <w:tab/>
        <w:t>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structure</w:t>
        <w:noBreakHyphen/>
        <w:t>borne sound (abstract)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Hegeman, A. S.</w:t>
        <w:tab/>
        <w:t>Preliminary studies on violin radiation patterns</w:t>
        <w:tab/>
        <w:t>4:11</w:t>
        <w:tab/>
        <w:t>11/6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Hutchins, C. M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Helmick, C. N., Jr.</w:t>
        <w:tab/>
        <w:t>Alberta Hurst plays the tenor violin</w:t>
        <w:tab/>
        <w:t>15:8</w:t>
        <w:noBreakHyphen/>
        <w:t>10</w:t>
        <w:tab/>
        <w:t>5/7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Hendrickson, T. J.</w:t>
        <w:tab/>
        <w:t xml:space="preserve">See Marshall, K. D. </w:t>
        <w:noBreakHyphen/>
        <w:noBreakHyphen/>
        <w:t xml:space="preserve"> issue 1.4:42 11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Savage, W. R. </w:t>
        <w:noBreakHyphen/>
        <w:noBreakHyphen/>
        <w:t xml:space="preserve"> issue 41:12 5/8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Herschbach, D.</w:t>
        <w:tab/>
        <w:t>Musical metaphors:  The string quartet</w:t>
        <w:tab/>
        <w:t>31:33</w:t>
        <w:tab/>
        <w:t>5/7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Hertzberg, H. T. E.</w:t>
        <w:tab/>
        <w:t>Letter to the editor:  A workshop on the repair and maintenance of</w:t>
        <w:tab/>
        <w:t>8:6</w:t>
        <w:noBreakHyphen/>
        <w:t>7</w:t>
        <w:tab/>
        <w:t>11/6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stringed instruments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Higgs, S. J. R.</w:t>
        <w:tab/>
        <w:t xml:space="preserve">See Coates, S. R. </w:t>
        <w:noBreakHyphen/>
        <w:noBreakHyphen/>
        <w:t xml:space="preserve"> issue 24:16</w:t>
        <w:noBreakHyphen/>
        <w:t>17 11/7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Hirasawa, Y.</w:t>
        <w:tab/>
        <w:t xml:space="preserve">See Maekawa, Z. </w:t>
        <w:noBreakHyphen/>
        <w:noBreakHyphen/>
        <w:t xml:space="preserve"> issue 2.3:30 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Hiroshi, T.</w:t>
        <w:tab/>
        <w:t xml:space="preserve">See Tatsumi, I. </w:t>
        <w:noBreakHyphen/>
        <w:noBreakHyphen/>
        <w:t xml:space="preserve"> issue 2.4:44 11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Hirsch, I. J.</w:t>
        <w:tab/>
        <w:t xml:space="preserve">See Strong, W. J. </w:t>
        <w:noBreakHyphen/>
        <w:noBreakHyphen/>
        <w:t xml:space="preserve"> issue 1.3:67 5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sectPr>
          <w:type w:val="continuous"/>
          <w:pgSz w:w="12240" w:h="15840"/>
          <w:pgMar w:left="1080" w:right="1008" w:gutter="0" w:header="0" w:top="1008" w:footer="676" w:bottom="73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Hirschberg, A.</w:t>
        <w:tab/>
        <w:t xml:space="preserve">See Wijnands, A. P. J. </w:t>
        <w:noBreakHyphen/>
        <w:noBreakHyphen/>
        <w:t xml:space="preserve"> issue 1.4:40 11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Hirschberg, A.</w:t>
        <w:tab/>
        <w:t>Some fluid dynamic aspects of the behaviour of reed organ pipes and clarinet (abstract)</w:t>
        <w:tab/>
        <w:t>1.4:40</w:t>
        <w:tab/>
        <w:t>11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Laar, R. v. d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Marrou</w:t>
        <w:noBreakHyphen/>
        <w:t>Maurières, J. P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Wijnands, A. P. J.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Houtsma, A. J. M.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Dane, H.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Kruijswijk, S.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Hodges, E. D.</w:t>
        <w:tab/>
        <w:t>Thoughts about the violin</w:t>
        <w:tab/>
        <w:t>24:4</w:t>
        <w:tab/>
        <w:t>11/7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Hoejke, P.</w:t>
        <w:tab/>
        <w:t xml:space="preserve">See Brelay, H. </w:t>
        <w:noBreakHyphen/>
        <w:noBreakHyphen/>
        <w:t xml:space="preserve"> issue 2.3:28 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Hoekje, P.</w:t>
        <w:tab/>
        <w:t>A brief summary of A. H. Benade's wind instrument adjustment principles</w:t>
        <w:tab/>
        <w:t>2.7:16</w:t>
        <w:noBreakHyphen/>
        <w:t>24</w:t>
        <w:tab/>
        <w:t>5/9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Hojo, H.</w:t>
        <w:tab/>
        <w:t xml:space="preserve">See Tokuhiro, I. </w:t>
        <w:noBreakHyphen/>
        <w:noBreakHyphen/>
        <w:t xml:space="preserve"> issue 2.3:29 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Holmer, C. I.</w:t>
        <w:tab/>
        <w:t>L. Cremer's contributions to sound transmission through and within structures (abstract)</w:t>
        <w:tab/>
        <w:t>2.3:35</w:t>
        <w:tab/>
        <w:t>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Horiuchi, R.</w:t>
        <w:tab/>
        <w:t>Time</w:t>
        <w:noBreakHyphen/>
        <w:t>frequency analysis of `samisen' sound (abstract)</w:t>
        <w:tab/>
        <w:t>2.3:24</w:t>
        <w:tab/>
        <w:t>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Kikuchi, T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Sato, S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Miura, H.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Horiuchi, T.</w:t>
        <w:tab/>
        <w:t>Experimental analysis of bowed string excitation using a position sensitive diode (abstract)</w:t>
        <w:tab/>
        <w:t>2.3:23</w:t>
        <w:tab/>
        <w:t>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Horner, A.</w:t>
        <w:tab/>
        <w:t xml:space="preserve">See Beauchamp, J. </w:t>
        <w:noBreakHyphen/>
        <w:noBreakHyphen/>
        <w:t xml:space="preserve"> issue 2.3:25 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Houtsma, A. J. M.</w:t>
        <w:tab/>
        <w:t>Carillons with major</w:t>
        <w:noBreakHyphen/>
        <w:t>third bells:  Musical acoustics by computer (abstract)</w:t>
        <w:tab/>
        <w:t>1.4:45</w:t>
        <w:tab/>
        <w:t>11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Perception of bit</w:t>
        <w:noBreakHyphen/>
        <w:t>compressed digitally coded music (abstract)</w:t>
        <w:tab/>
        <w:t>2.3:29</w:t>
        <w:tab/>
        <w:t>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uning of orchestral chimes: pitch and consonance (abstract)</w:t>
        <w:tab/>
        <w:t>2.8:45</w:t>
        <w:tab/>
        <w:t>11/9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Letter to the editor: On the relationship of sound power and</w:t>
        <w:tab/>
        <w:t>4.8:4</w:t>
        <w:tab/>
        <w:t>11/0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loudness of violins [4.7:27</w:t>
        <w:noBreakHyphen/>
        <w:t>39 5/03]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</w:t>
      </w:r>
      <w:r>
        <w:rPr>
          <w:rFonts w:cs="CG Times" w:ascii="CG Times" w:hAnsi="CG Times"/>
          <w:sz w:val="18"/>
        </w:rPr>
        <w:t xml:space="preserve">See Chiang, C. J. </w:t>
        <w:noBreakHyphen/>
        <w:noBreakHyphen/>
        <w:t xml:space="preserve"> issue 38:8</w:t>
        <w:noBreakHyphen/>
        <w:t>10 11/82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Hirschberg, A. </w:t>
        <w:noBreakHyphen/>
        <w:noBreakHyphen/>
        <w:t xml:space="preserve"> issue 1.4:40 11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Strong, W. J. </w:t>
        <w:noBreakHyphen/>
        <w:noBreakHyphen/>
        <w:t xml:space="preserve"> issue 1.3:67 5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Huallpa, B. N.</w:t>
        <w:tab/>
        <w:t xml:space="preserve">See Sando, R. </w:t>
        <w:noBreakHyphen/>
        <w:noBreakHyphen/>
        <w:t xml:space="preserve"> issue 4.6:37</w:t>
        <w:noBreakHyphen/>
        <w:t>42 11/02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Huber, J.</w:t>
        <w:tab/>
        <w:t>The application of acoustical testing methods to the guitar</w:t>
        <w:tab/>
        <w:t>11:15</w:t>
        <w:noBreakHyphen/>
        <w:t>18</w:t>
        <w:tab/>
        <w:t>5/6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Zaret, P. </w:t>
        <w:noBreakHyphen/>
        <w:noBreakHyphen/>
        <w:t xml:space="preserve"> issue 1.3:64 5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Hubler, A.</w:t>
        <w:tab/>
        <w:t xml:space="preserve">See Rose, M. </w:t>
        <w:noBreakHyphen/>
        <w:noBreakHyphen/>
        <w:t xml:space="preserve"> issue 1.4:38 11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Hutchins, C. M.</w:t>
        <w:tab/>
        <w:t>Notes on plate testing and variables</w:t>
        <w:tab/>
        <w:t>2:5</w:t>
        <w:tab/>
        <w:t>11/6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A chapter in the history of the violin family</w:t>
        <w:tab/>
        <w:t>4:5</w:t>
        <w:noBreakHyphen/>
        <w:t>9</w:t>
        <w:tab/>
        <w:t>11/6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Possible effects of shear in bringing violin plates to optimum condition</w:t>
        <w:tab/>
        <w:t>4:9</w:t>
        <w:tab/>
        <w:t>11/6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hat elusive "clear full ring"</w:t>
        <w:tab/>
        <w:t>5:4</w:t>
        <w:noBreakHyphen/>
        <w:t>6</w:t>
        <w:tab/>
        <w:t>5/6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uning top and back plates electronically</w:t>
        <w:tab/>
        <w:t>6:15</w:t>
        <w:noBreakHyphen/>
        <w:t>18</w:t>
        <w:tab/>
        <w:t>11/6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Plate tuning </w:t>
        <w:noBreakHyphen/>
        <w:noBreakHyphen/>
        <w:t xml:space="preserve"> A progress report</w:t>
        <w:tab/>
        <w:t>8:12</w:t>
        <w:noBreakHyphen/>
        <w:t>16</w:t>
        <w:tab/>
        <w:t>11/6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A history of violin research </w:t>
        <w:noBreakHyphen/>
        <w:noBreakHyphen/>
        <w:t xml:space="preserve"> Part I </w:t>
        <w:noBreakHyphen/>
        <w:noBreakHyphen/>
        <w:t>1800</w:t>
        <w:noBreakHyphen/>
        <w:t>1920 [illustrations in</w:t>
        <w:tab/>
        <w:t>12:17</w:t>
        <w:noBreakHyphen/>
        <w:t>22</w:t>
        <w:tab/>
        <w:t>11/6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33:35 5/80 and 37:20</w:t>
        <w:noBreakHyphen/>
        <w:t xml:space="preserve">23 5/82 </w:t>
        <w:noBreakHyphen/>
        <w:noBreakHyphen/>
        <w:t xml:space="preserve"> see erratum 13:5 5/70]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Comparison of information obtained with various test methods and</w:t>
        <w:tab/>
        <w:t>14:5</w:t>
        <w:tab/>
        <w:t>11/7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procedures applied to the violin and parts thereof (abstract)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More about plate tap tones</w:t>
        <w:tab/>
        <w:t>14:15</w:t>
        <w:noBreakHyphen/>
        <w:t>17</w:t>
        <w:tab/>
        <w:t>11/7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Wood sizes for the New Violin Family</w:t>
        <w:tab/>
        <w:t>15:12</w:t>
        <w:tab/>
        <w:t>5/7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Variations in violin testing</w:t>
        <w:tab/>
        <w:t>15:15</w:t>
        <w:noBreakHyphen/>
        <w:t>21</w:t>
        <w:tab/>
        <w:t>5/7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Musical acoustics in the United States</w:t>
        <w:tab/>
        <w:t>17:6</w:t>
        <w:noBreakHyphen/>
        <w:t>9</w:t>
        <w:tab/>
        <w:t>5/72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Progress report on a method of checking eigenmodes of free violin plates during</w:t>
        <w:tab/>
        <w:t>19:17</w:t>
        <w:noBreakHyphen/>
        <w:t>20</w:t>
        <w:tab/>
        <w:t>5/7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instrument construction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A note on top plate tuning</w:t>
        <w:tab/>
        <w:t>21:11</w:t>
        <w:tab/>
        <w:t>5/7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A note on the function of the soundpost</w:t>
        <w:tab/>
        <w:t>21:27</w:t>
        <w:noBreakHyphen/>
        <w:t>28</w:t>
        <w:tab/>
        <w:t>5/7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Six weeks abroad with the fiddles</w:t>
        <w:tab/>
        <w:t>22:1,3</w:t>
        <w:noBreakHyphen/>
        <w:t>4</w:t>
        <w:tab/>
        <w:t>11/7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Some effects of moisture and varnish on free plate modes (abstract)</w:t>
        <w:tab/>
        <w:t>22:22</w:t>
        <w:tab/>
        <w:t>11/7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uning violin plates (abstract)</w:t>
        <w:tab/>
        <w:t>22:22</w:t>
        <w:tab/>
        <w:t>11/7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he alto violin</w:t>
        <w:tab/>
        <w:t>22:27</w:t>
        <w:tab/>
        <w:t>11/7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Free plate resonances of 16 conventional violas (abstract)</w:t>
        <w:tab/>
        <w:t>25:3</w:t>
        <w:tab/>
        <w:t>5/7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Brescian viola tone quality (abstract)</w:t>
        <w:tab/>
        <w:t>25:8</w:t>
        <w:tab/>
        <w:t>5/7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Fundamental bending vibrations in violin making [refeatured in 4.1:35</w:t>
        <w:noBreakHyphen/>
        <w:t>37 5/00]</w:t>
        <w:tab/>
        <w:t>25:9</w:t>
        <w:noBreakHyphen/>
        <w:t>11</w:t>
        <w:tab/>
        <w:t>5/76</w:t>
      </w:r>
    </w:p>
    <w:p>
      <w:pPr>
        <w:sectPr>
          <w:type w:val="continuous"/>
          <w:pgSz w:w="12240" w:h="15840"/>
          <w:pgMar w:left="1080" w:right="1008" w:gutter="0" w:header="0" w:top="1008" w:footer="676" w:bottom="73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he Helmholtz air resonance of the cello and baritone</w:t>
        <w:tab/>
        <w:t>26:5</w:t>
        <w:noBreakHyphen/>
        <w:t>6</w:t>
        <w:tab/>
        <w:t>11/7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How come "SUS" [refeatured in 4.1:13 5/00]</w:t>
        <w:tab/>
        <w:t>27:2</w:t>
        <w:tab/>
        <w:t>5/7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Acoustics for the violin maker, II </w:t>
        <w:noBreakHyphen/>
        <w:noBreakHyphen/>
        <w:t xml:space="preserve"> Complex tones </w:t>
        <w:noBreakHyphen/>
        <w:noBreakHyphen/>
        <w:t xml:space="preserve"> The vibrating string</w:t>
        <w:tab/>
        <w:t>27:3</w:t>
        <w:noBreakHyphen/>
        <w:t>5</w:t>
        <w:tab/>
        <w:t>5/7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/>
      </w:pPr>
      <w:r>
        <w:rPr>
          <w:rFonts w:cs="CG Times" w:ascii="CG Times" w:hAnsi="CG Times"/>
          <w:i/>
          <w:sz w:val="18"/>
        </w:rPr>
        <w:t>Music Room and Acoustics</w:t>
      </w:r>
      <w:r>
        <w:rPr>
          <w:rFonts w:cs="CG Times" w:ascii="CG Times" w:hAnsi="CG Times"/>
          <w:sz w:val="18"/>
        </w:rPr>
        <w:t xml:space="preserve"> </w:t>
        <w:noBreakHyphen/>
        <w:noBreakHyphen/>
        <w:t xml:space="preserve"> Eight papers given at a seminar at</w:t>
        <w:tab/>
        <w:t>28:10</w:t>
        <w:noBreakHyphen/>
        <w:t>11</w:t>
        <w:tab/>
        <w:t>11/7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 xml:space="preserve">the Royal Institute of Technology, Stockholm </w:t>
        <w:noBreakHyphen/>
        <w:noBreakHyphen/>
        <w:t xml:space="preserve"> Book review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Acoustics for the violin maker, III [refeatured in 29:33 5/78 &amp; 4.1:38</w:t>
        <w:noBreakHyphen/>
        <w:t>42 5/00]</w:t>
        <w:tab/>
        <w:t>28:19</w:t>
        <w:noBreakHyphen/>
        <w:t>22</w:t>
        <w:tab/>
        <w:t>11/7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Another piece of the free plate tap tone puzzle [refeatured in 4.1:77</w:t>
        <w:noBreakHyphen/>
        <w:t>79 5/00]</w:t>
        <w:tab/>
        <w:t>28:22</w:t>
        <w:noBreakHyphen/>
        <w:t>24</w:t>
        <w:tab/>
        <w:t>11/7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Wood for violins</w:t>
        <w:tab/>
        <w:t>29:14</w:t>
        <w:noBreakHyphen/>
        <w:t>18</w:t>
        <w:tab/>
        <w:t>5/78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A possible rationale for tuning violin free plates to a given narrow frequency range</w:t>
        <w:tab/>
        <w:t>32:21</w:t>
        <w:noBreakHyphen/>
        <w:t>23</w:t>
        <w:tab/>
        <w:t>11/7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A history of violin research </w:t>
        <w:noBreakHyphen/>
        <w:noBreakHyphen/>
        <w:t xml:space="preserve"> Part II </w:t>
        <w:noBreakHyphen/>
        <w:noBreakHyphen/>
        <w:t xml:space="preserve"> Illustrations</w:t>
        <w:tab/>
        <w:t>33:35</w:t>
        <w:noBreakHyphen/>
        <w:t>36</w:t>
        <w:tab/>
        <w:t>5/8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A study of mode couplings (abstract)</w:t>
        <w:tab/>
        <w:t>34:8</w:t>
        <w:tab/>
        <w:t>11/8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Eigenmode plate tuning methods (abstract)</w:t>
        <w:tab/>
        <w:t>34:8</w:t>
        <w:tab/>
        <w:t>11/8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he Helmholtz resonance of the baritone violin</w:t>
        <w:tab/>
        <w:t>34:34</w:t>
        <w:noBreakHyphen/>
        <w:t>36</w:t>
        <w:tab/>
        <w:t>11/8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A note on plate theory and the eigenmodes of free violin plates</w:t>
        <w:tab/>
        <w:t>36:16</w:t>
        <w:noBreakHyphen/>
        <w:t>17</w:t>
        <w:tab/>
        <w:t>11/8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 </w:t>
      </w:r>
      <w:r>
        <w:rPr>
          <w:rFonts w:cs="CG Times" w:ascii="CG Times" w:hAnsi="CG Times"/>
          <w:sz w:val="18"/>
        </w:rPr>
        <w:t>[refeatured in 4.1:50</w:t>
        <w:noBreakHyphen/>
        <w:t>51 5/00]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</w:t>
      </w:r>
      <w:r>
        <w:rPr>
          <w:rFonts w:cs="CG Times" w:ascii="CG Times" w:hAnsi="CG Times"/>
          <w:sz w:val="18"/>
        </w:rPr>
        <w:t xml:space="preserve">A history of violin research </w:t>
        <w:noBreakHyphen/>
        <w:noBreakHyphen/>
        <w:t xml:space="preserve"> Part III </w:t>
        <w:noBreakHyphen/>
        <w:noBreakHyphen/>
        <w:t xml:space="preserve"> More illustrations</w:t>
        <w:tab/>
        <w:t>37:20</w:t>
        <w:noBreakHyphen/>
        <w:t>23</w:t>
        <w:tab/>
        <w:t>5/82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Problems of moisture changes when tuning violin plates [refeatured in 4.1:61</w:t>
        <w:noBreakHyphen/>
        <w:t>62 5/00]</w:t>
        <w:tab/>
        <w:t>37:25</w:t>
        <w:tab/>
        <w:t>5/82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Violin makers' electronic test equipment</w:t>
        <w:tab/>
        <w:t>37:26</w:t>
        <w:tab/>
        <w:t>5/82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Stradivarius plate tests [refeatured in 4.1:80 5/00]</w:t>
        <w:tab/>
        <w:t>37:30</w:t>
        <w:tab/>
        <w:t>5/82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/>
      </w:pPr>
      <w:r>
        <w:rPr>
          <w:rFonts w:cs="CG Times" w:ascii="CG Times" w:hAnsi="CG Times"/>
          <w:i/>
          <w:sz w:val="18"/>
        </w:rPr>
        <w:t>Meditations Through the Quran</w:t>
      </w:r>
      <w:r>
        <w:rPr>
          <w:rFonts w:cs="CG Times" w:ascii="CG Times" w:hAnsi="CG Times"/>
          <w:sz w:val="18"/>
        </w:rPr>
        <w:t xml:space="preserve"> by Ernest G. McClain </w:t>
        <w:noBreakHyphen/>
        <w:noBreakHyphen/>
        <w:t xml:space="preserve"> Book review</w:t>
        <w:tab/>
        <w:t>39:3</w:t>
        <w:tab/>
        <w:t>5/8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Orient adventure with the fiddles</w:t>
        <w:tab/>
        <w:t>39:5</w:t>
        <w:noBreakHyphen/>
        <w:t>6</w:t>
        <w:tab/>
        <w:t>5/8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Plate tuning for the violin maker [refeatured in 4.1:52</w:t>
        <w:noBreakHyphen/>
        <w:t>60 5/00]</w:t>
        <w:tab/>
        <w:t>39:25</w:t>
        <w:noBreakHyphen/>
        <w:t>32</w:t>
        <w:tab/>
        <w:t>5/8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he effect on tone quality of a violin when the</w:t>
        <w:tab/>
        <w:t>41:9</w:t>
        <w:tab/>
        <w:t>5/8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lower air modes are eliminated (abstract)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The function of the violin </w:t>
        <w:noBreakHyphen/>
        <w:noBreakHyphen/>
        <w:t xml:space="preserve"> What the maker wants to know (abstract)</w:t>
        <w:tab/>
        <w:t>41:11</w:t>
        <w:noBreakHyphen/>
        <w:t>12</w:t>
        <w:tab/>
        <w:t>5/8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A note on practical bridge tuning for the violin maker</w:t>
        <w:tab/>
        <w:t>42:15</w:t>
        <w:noBreakHyphen/>
        <w:t>18</w:t>
        <w:tab/>
        <w:t>11/8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Effects of an air</w:t>
        <w:noBreakHyphen/>
        <w:t>body coupling on the tone and playing qualities of violins</w:t>
        <w:tab/>
        <w:t>44:12</w:t>
        <w:noBreakHyphen/>
        <w:t>15</w:t>
        <w:tab/>
        <w:t>11/8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[refeatured in 4.3:47</w:t>
        <w:noBreakHyphen/>
        <w:t>51 5/01]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/>
      </w:pPr>
      <w:r>
        <w:rPr>
          <w:rFonts w:cs="CG Times" w:ascii="CG Times" w:hAnsi="CG Times"/>
          <w:i/>
          <w:sz w:val="18"/>
        </w:rPr>
        <w:t>An Amateur in Music</w:t>
      </w:r>
      <w:r>
        <w:rPr>
          <w:rFonts w:cs="CG Times" w:ascii="CG Times" w:hAnsi="CG Times"/>
          <w:sz w:val="18"/>
        </w:rPr>
        <w:t xml:space="preserve"> by Bernard W. Robinson </w:t>
        <w:noBreakHyphen/>
        <w:noBreakHyphen/>
        <w:t xml:space="preserve"> Book review</w:t>
        <w:tab/>
        <w:t>45:5</w:t>
        <w:tab/>
        <w:t>5/8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Free plate tuning frequencies for the Violin Octet instruments</w:t>
        <w:tab/>
        <w:t>45:12</w:t>
        <w:noBreakHyphen/>
        <w:t>14</w:t>
        <w:tab/>
        <w:t>5/8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Some notes on free plate tuning frequencies for violins, violas and cellos</w:t>
        <w:tab/>
        <w:t>47:39</w:t>
        <w:noBreakHyphen/>
        <w:t>41</w:t>
        <w:tab/>
        <w:t>5/8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[refeatured in 4.1:81</w:t>
        <w:noBreakHyphen/>
        <w:t>83 5/00]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Effects of five years of filler and varnish seasonings on the eigenmodes in</w:t>
        <w:tab/>
        <w:t>48:25</w:t>
        <w:noBreakHyphen/>
        <w:t>26</w:t>
        <w:tab/>
        <w:t>11/8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four pairs of viola plates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A note for the violin maker in free plate mode tuning and plate stiffnesses</w:t>
        <w:tab/>
        <w:t>1.3:25</w:t>
        <w:tab/>
        <w:t>5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[refeatured in 4.1:85 5/00]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</w:t>
      </w:r>
      <w:r>
        <w:rPr>
          <w:rFonts w:cs="CG Times" w:ascii="CG Times" w:hAnsi="CG Times"/>
          <w:sz w:val="18"/>
        </w:rPr>
        <w:t>A measurable controlling factor in the tone and playing qualities of violins</w:t>
        <w:tab/>
        <w:t>1.4:10</w:t>
        <w:noBreakHyphen/>
        <w:t>15</w:t>
        <w:tab/>
        <w:t>11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[see erratum 1.5:48 5/90]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A controlling factor in the tone and playing qualities of the finest violins (abstract)</w:t>
        <w:tab/>
        <w:t>1.4:37</w:t>
        <w:tab/>
        <w:t>11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he cavity (air) modes of the violin [refeatured in 4.3:34</w:t>
        <w:noBreakHyphen/>
        <w:t>45 5/01] (Brief)</w:t>
        <w:tab/>
        <w:t>1.5:34</w:t>
        <w:noBreakHyphen/>
        <w:t>35</w:t>
        <w:tab/>
        <w:t>5/9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Some of the effects of adjusting the A0 and the B0 modes of a</w:t>
        <w:tab/>
        <w:t>1.5:35</w:t>
        <w:noBreakHyphen/>
        <w:t>37</w:t>
        <w:tab/>
        <w:t>5/9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violin to the same frequency [refeatured in 4.3:57</w:t>
        <w:noBreakHyphen/>
        <w:t>58 5/01] (Brief)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Acoustical effects of "dressing down" a fingerboard and/or thinning a violin neck</w:t>
        <w:tab/>
        <w:t>1.5:37</w:t>
        <w:tab/>
        <w:t>5/9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[refeatured in 4.3:59 5/01] (Brief)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Sympathetic vibration and coupling of resonances (Brief)</w:t>
        <w:tab/>
        <w:t>1.6:40</w:t>
        <w:noBreakHyphen/>
        <w:t>41</w:t>
        <w:tab/>
        <w:t>11/9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Body length found to be the primary factor controlling tone quality between</w:t>
        <w:tab/>
        <w:t>1.7:36</w:t>
        <w:noBreakHyphen/>
        <w:t>38</w:t>
        <w:tab/>
        <w:t>5/9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violins, violas, cellos, and basses (Brief)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A rationale for BI</w:t>
        <w:noBreakHyphen/>
        <w:t>TRI</w:t>
        <w:noBreakHyphen/>
        <w:t>OCTAVE plate tuning [refeatured in 4.1:86</w:t>
        <w:noBreakHyphen/>
        <w:t>89 5/00] (Brief)</w:t>
        <w:tab/>
        <w:t>1.8:36</w:t>
        <w:noBreakHyphen/>
        <w:t>37</w:t>
        <w:tab/>
        <w:t>11/9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Experimental evidence that free plate mode tuning is primarily a method of</w:t>
        <w:tab/>
        <w:t>1.8:49</w:t>
        <w:tab/>
        <w:t>11/9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controlling stiffness in the top and back of violins (abstract)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he future of violin research [Abstracted 1.8:46 11/91] [refeatured in 4.1:19</w:t>
        <w:noBreakHyphen/>
        <w:t>26 5/00]</w:t>
        <w:tab/>
        <w:t>2.1:1</w:t>
        <w:noBreakHyphen/>
        <w:t>7</w:t>
        <w:tab/>
        <w:t>5/92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he effect of relating the tailpiece frequency to that of other violin modes</w:t>
        <w:tab/>
        <w:t>2.3:5</w:t>
        <w:noBreakHyphen/>
        <w:t>8</w:t>
        <w:tab/>
        <w:t>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From the memory department (Brief)</w:t>
        <w:tab/>
        <w:t>2.3:19</w:t>
        <w:tab/>
        <w:t>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/>
      </w:pPr>
      <w:r>
        <w:rPr>
          <w:rFonts w:cs="CG Times" w:ascii="CG Times" w:hAnsi="CG Times"/>
          <w:i/>
          <w:sz w:val="18"/>
        </w:rPr>
        <w:t>The Scientific Image, From Cave to Computer</w:t>
      </w:r>
      <w:r>
        <w:rPr>
          <w:rFonts w:cs="CG Times" w:ascii="CG Times" w:hAnsi="CG Times"/>
          <w:sz w:val="18"/>
        </w:rPr>
        <w:t xml:space="preserve"> by Harry Robin </w:t>
        <w:noBreakHyphen/>
        <w:noBreakHyphen/>
        <w:t xml:space="preserve"> Book review</w:t>
        <w:tab/>
        <w:t>2.3:20</w:t>
        <w:tab/>
        <w:t>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onal effects of interactions between the two lowest cavity modes and</w:t>
        <w:tab/>
        <w:t>2.4:43</w:t>
        <w:tab/>
        <w:t>11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corpus modes of the violin (abstract)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Experiments leading to better violins, violas, and cellos (abstract)</w:t>
        <w:tab/>
        <w:t>2.4:49</w:t>
        <w:tab/>
        <w:t>11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A measurable effect of long</w:t>
        <w:noBreakHyphen/>
        <w:t>term playing on violin family instruments</w:t>
        <w:tab/>
        <w:t>3.5:38</w:t>
        <w:noBreakHyphen/>
        <w:t>40</w:t>
        <w:tab/>
        <w:t>5/98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[also abstracted in 2.8:39 11/95]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Letter to the editor: Sound power of mezzo violin</w:t>
        <w:tab/>
        <w:t>4.7:4</w:t>
        <w:tab/>
        <w:t>5/0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Free</w:t>
        <w:noBreakHyphen/>
        <w:t>free plate tuning and beyond</w:t>
        <w:tab/>
        <w:t>5.1:8</w:t>
        <w:noBreakHyphen/>
        <w:t>10</w:t>
        <w:tab/>
        <w:t>5/0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he Catgut Acoustical Society story</w:t>
        <w:tab/>
        <w:t>5.1:16</w:t>
        <w:noBreakHyphen/>
        <w:t>30</w:t>
        <w:tab/>
        <w:t>5/0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Bissinger, G. </w:t>
        <w:noBreakHyphen/>
        <w:noBreakHyphen/>
        <w:t xml:space="preserve"> issue 25:5 5/7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Bissinger, G. </w:t>
        <w:noBreakHyphen/>
        <w:noBreakHyphen/>
        <w:t xml:space="preserve"> issue 26:10</w:t>
        <w:noBreakHyphen/>
        <w:t>12 11/7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Bissinger, G. </w:t>
        <w:noBreakHyphen/>
        <w:noBreakHyphen/>
        <w:t xml:space="preserve"> issue 30:23</w:t>
        <w:noBreakHyphen/>
        <w:t>27 11/78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Bissinger, G. </w:t>
        <w:noBreakHyphen/>
        <w:noBreakHyphen/>
        <w:t xml:space="preserve"> issue 35:5</w:t>
        <w:noBreakHyphen/>
        <w:t>7 5/8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Bissinger, G. </w:t>
        <w:noBreakHyphen/>
        <w:noBreakHyphen/>
        <w:t xml:space="preserve"> issue 39:7</w:t>
        <w:noBreakHyphen/>
        <w:t>11 5/8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Bissinger, G. </w:t>
        <w:noBreakHyphen/>
        <w:noBreakHyphen/>
        <w:t xml:space="preserve"> issue 40:18</w:t>
        <w:noBreakHyphen/>
        <w:t>19 11/83</w:t>
      </w:r>
    </w:p>
    <w:p>
      <w:pPr>
        <w:sectPr>
          <w:type w:val="continuous"/>
          <w:pgSz w:w="12240" w:h="15840"/>
          <w:pgMar w:left="1080" w:right="1008" w:gutter="0" w:header="0" w:top="1008" w:footer="676" w:bottom="73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Bissinger, G. </w:t>
        <w:noBreakHyphen/>
        <w:noBreakHyphen/>
        <w:t xml:space="preserve"> issue 41:13 5/8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Bissinger, G. </w:t>
        <w:noBreakHyphen/>
        <w:noBreakHyphen/>
        <w:t xml:space="preserve"> issue 44:11</w:t>
        <w:noBreakHyphen/>
        <w:t>12 11/8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Bissinger, G. </w:t>
        <w:noBreakHyphen/>
        <w:noBreakHyphen/>
        <w:t xml:space="preserve"> issue 1.2:11</w:t>
        <w:noBreakHyphen/>
        <w:t>13 11/88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Bram, Marjorie </w:t>
        <w:noBreakHyphen/>
        <w:noBreakHyphen/>
        <w:t xml:space="preserve"> issue 8:3</w:t>
        <w:noBreakHyphen/>
        <w:t>6 11/6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Brownell, D. </w:t>
        <w:noBreakHyphen/>
        <w:noBreakHyphen/>
        <w:t xml:space="preserve"> issue 3.4:59 11/9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Creel, W. </w:t>
        <w:noBreakHyphen/>
        <w:noBreakHyphen/>
        <w:t xml:space="preserve"> issue 14:9</w:t>
        <w:noBreakHyphen/>
        <w:t>12 11/7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Esty, M. L. </w:t>
        <w:noBreakHyphen/>
        <w:noBreakHyphen/>
        <w:t xml:space="preserve"> issue 30:29</w:t>
        <w:noBreakHyphen/>
        <w:t>30 11/78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Esty, M. L. </w:t>
        <w:noBreakHyphen/>
        <w:noBreakHyphen/>
        <w:t xml:space="preserve"> issue 31:3</w:t>
        <w:noBreakHyphen/>
        <w:t>4 5/7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Field, C. W. </w:t>
        <w:noBreakHyphen/>
        <w:noBreakHyphen/>
        <w:t xml:space="preserve"> issue 35:3</w:t>
        <w:noBreakHyphen/>
        <w:t>4 5/8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Fletcher, N. H. </w:t>
        <w:noBreakHyphen/>
        <w:noBreakHyphen/>
        <w:t xml:space="preserve"> issue 3.3:56</w:t>
        <w:noBreakHyphen/>
        <w:t>57 5/9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Haines, D. W. </w:t>
        <w:noBreakHyphen/>
        <w:noBreakHyphen/>
        <w:t xml:space="preserve"> issue 24:25</w:t>
        <w:noBreakHyphen/>
        <w:t>28 11/7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Haines, D. W. </w:t>
        <w:noBreakHyphen/>
        <w:noBreakHyphen/>
        <w:t xml:space="preserve"> issue 24:3 11/7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Haines, D. W. </w:t>
        <w:noBreakHyphen/>
        <w:noBreakHyphen/>
        <w:t xml:space="preserve"> issue 26:4</w:t>
        <w:noBreakHyphen/>
        <w:t>5 11/7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Hegeman, A. S. </w:t>
        <w:noBreakHyphen/>
        <w:noBreakHyphen/>
        <w:t xml:space="preserve"> issue 4:11 11/6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Hutchins, M. A. </w:t>
        <w:noBreakHyphen/>
        <w:noBreakHyphen/>
        <w:t xml:space="preserve"> issue 41:9 5/8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Menzel, R. E. </w:t>
        <w:noBreakHyphen/>
        <w:noBreakHyphen/>
        <w:t xml:space="preserve"> issue 13:30</w:t>
        <w:noBreakHyphen/>
        <w:t>35 5/7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Menzel, R. E. </w:t>
        <w:noBreakHyphen/>
        <w:noBreakHyphen/>
        <w:t xml:space="preserve"> issue 14:5 11/7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Moral, J. A. </w:t>
        <w:noBreakHyphen/>
        <w:noBreakHyphen/>
        <w:t xml:space="preserve"> issue 39:18</w:t>
        <w:noBreakHyphen/>
        <w:t>22 5/8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0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Hutchins, C. M.</w:t>
        <w:tab/>
        <w:t>Methods of changing the frequency spacing (delta) between</w:t>
        <w:tab/>
        <w:t>2.1:13</w:t>
        <w:noBreakHyphen/>
        <w:t>19</w:t>
        <w:tab/>
        <w:t>5/92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Rodgers, O. E.</w:t>
        <w:tab/>
        <w:t xml:space="preserve">   the A1 and B1 modes of the violin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0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Hutchins, C. M.</w:t>
        <w:tab/>
        <w:t>Clarification of "free plate tap tones" by hologram interferometry</w:t>
        <w:tab/>
        <w:t>16:15</w:t>
        <w:noBreakHyphen/>
        <w:t>23</w:t>
        <w:tab/>
        <w:t>11/7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Stetson, K. A.</w:t>
        <w:tab/>
        <w:t xml:space="preserve">   [refeatured in 4.1:43</w:t>
        <w:noBreakHyphen/>
        <w:t>49 5/00]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Taylor, P. A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Hutchins, C. M.</w:t>
        <w:tab/>
        <w:t>Mode tuning for the violin maker</w:t>
        <w:tab/>
        <w:t>2.4:5</w:t>
        <w:noBreakHyphen/>
        <w:t>9</w:t>
        <w:tab/>
        <w:t>11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Voskuil, D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Hutchins, M. A.</w:t>
        <w:tab/>
        <w:t xml:space="preserve">Violin varnish </w:t>
        <w:noBreakHyphen/>
        <w:noBreakHyphen/>
        <w:t xml:space="preserve"> Appearance rating of fillers and sealers (abstract)</w:t>
        <w:tab/>
        <w:t>25:5</w:t>
        <w:tab/>
        <w:t>5/7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Acoustical parameters for violin and viola back wood</w:t>
        <w:tab/>
        <w:t>36:29</w:t>
        <w:noBreakHyphen/>
        <w:t>31</w:t>
        <w:tab/>
        <w:t>11/8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Physical measurements on sampling of European spruce and maple for</w:t>
        <w:tab/>
        <w:t>40:28</w:t>
        <w:noBreakHyphen/>
        <w:t>30</w:t>
        <w:tab/>
        <w:t>11/8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violin top and back plates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Study of the physical parameters of 7 species of spruce and other soft woods with</w:t>
        <w:tab/>
        <w:t>41:13</w:t>
        <w:tab/>
        <w:t>5/8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relation to their suitability for violin top plates (abstract)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Effects on spruce test strips of four</w:t>
        <w:noBreakHyphen/>
        <w:t>year application on four different</w:t>
        <w:tab/>
        <w:t>1.7:11</w:t>
        <w:noBreakHyphen/>
        <w:t>16</w:t>
        <w:tab/>
        <w:t>5/9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sealers plus oil varnish [Abstracted 1.4:38 11/89]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Haines, D. W. </w:t>
        <w:noBreakHyphen/>
        <w:noBreakHyphen/>
        <w:t xml:space="preserve"> issue 24:25</w:t>
        <w:noBreakHyphen/>
        <w:t>28 11/7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Hutchins, M. A.</w:t>
        <w:tab/>
        <w:t>Moisture proofing wooden instruments (abstract)</w:t>
        <w:tab/>
        <w:t>41:9</w:t>
        <w:tab/>
        <w:t>5/8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Hutchins, C. M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Marshall, K. D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Dickens, E. D.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Idogawa, T.</w:t>
        <w:tab/>
        <w:t xml:space="preserve">See Ishibashi, M. </w:t>
        <w:noBreakHyphen/>
        <w:noBreakHyphen/>
        <w:t xml:space="preserve"> issue 46:41 11/8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Kobata, T. </w:t>
        <w:noBreakHyphen/>
        <w:noBreakHyphen/>
        <w:t xml:space="preserve"> issue 2.3:30 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Kobata, T. </w:t>
        <w:noBreakHyphen/>
        <w:noBreakHyphen/>
        <w:t xml:space="preserve"> issue 2.8:41 11/9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Komuro, K. </w:t>
        <w:noBreakHyphen/>
        <w:noBreakHyphen/>
        <w:t xml:space="preserve"> issue 1.4:39 11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Plitnik, G. </w:t>
        <w:noBreakHyphen/>
        <w:noBreakHyphen/>
        <w:t xml:space="preserve"> issue 2.3:30 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Iovino, F.</w:t>
        <w:tab/>
        <w:t xml:space="preserve">See Eckel, G. </w:t>
        <w:noBreakHyphen/>
        <w:noBreakHyphen/>
        <w:t xml:space="preserve"> issue 2.8:44 11/9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Irie, T.</w:t>
        <w:tab/>
        <w:t xml:space="preserve">See Ise, M. </w:t>
        <w:noBreakHyphen/>
        <w:noBreakHyphen/>
        <w:t xml:space="preserve"> issue 2.3:33 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Ise, M.</w:t>
        <w:tab/>
        <w:t xml:space="preserve">Free vibration of bells with variable meridional profiles </w:t>
        <w:noBreakHyphen/>
        <w:tab/>
        <w:t>2.3:33</w:t>
        <w:tab/>
        <w:t>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Irie, T.</w:t>
        <w:tab/>
        <w:t xml:space="preserve">   effects of variable wall thickness (abstract)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Ishibashi, M.</w:t>
        <w:tab/>
        <w:t>Input impulse response of the bassoon (abstract)</w:t>
        <w:tab/>
        <w:t>46:41</w:t>
        <w:tab/>
        <w:t>11/8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Idogawa, T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Ishii, R.</w:t>
        <w:tab/>
        <w:t xml:space="preserve">See Koide, H. </w:t>
        <w:noBreakHyphen/>
        <w:noBreakHyphen/>
        <w:t xml:space="preserve"> issue 2.3:25 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Iwaki, M.</w:t>
        <w:tab/>
        <w:t xml:space="preserve">See Nakamura, N. </w:t>
        <w:noBreakHyphen/>
        <w:noBreakHyphen/>
        <w:t xml:space="preserve"> issue 2.3:28 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Iwamiya, S.</w:t>
        <w:tab/>
        <w:t>The interaction between auditory and visual processing when listening to</w:t>
        <w:tab/>
        <w:t>2.3:33</w:t>
        <w:tab/>
        <w:t>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Obita, T.</w:t>
        <w:tab/>
        <w:t xml:space="preserve">   music via audio</w:t>
        <w:noBreakHyphen/>
        <w:t xml:space="preserve">visual media </w:t>
        <w:noBreakHyphen/>
        <w:t xml:space="preserve"> the effects of the matching of sound and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Yamshita, K.</w:t>
        <w:tab/>
        <w:t xml:space="preserve">   video, and the quality of the sound system (abstract)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Jahnel, F.</w:t>
        <w:tab/>
        <w:t xml:space="preserve">See Bower, V. E. </w:t>
        <w:noBreakHyphen/>
        <w:noBreakHyphen/>
        <w:t xml:space="preserve"> issue 48:33 11/8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Jameson, G. H.</w:t>
        <w:tab/>
        <w:t xml:space="preserve">Arthur Benade </w:t>
        <w:noBreakHyphen/>
        <w:noBreakHyphen/>
        <w:t xml:space="preserve"> Synthesizer</w:t>
        <w:tab/>
        <w:t>1.3:23</w:t>
        <w:noBreakHyphen/>
        <w:t>24</w:t>
        <w:tab/>
        <w:t>5/89</w:t>
      </w:r>
    </w:p>
    <w:p>
      <w:pPr>
        <w:sectPr>
          <w:type w:val="continuous"/>
          <w:pgSz w:w="12240" w:h="15840"/>
          <w:pgMar w:left="1080" w:right="1008" w:gutter="0" w:header="0" w:top="1008" w:footer="676" w:bottom="73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Janakiram, V. L.</w:t>
        <w:tab/>
        <w:t>Musician's estimation of the heard and unheard harmonics of the tambura (abstract)</w:t>
        <w:tab/>
        <w:t>46:41</w:t>
        <w:noBreakHyphen/>
        <w:t>42</w:t>
        <w:tab/>
        <w:t>11/8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Janakiram, V. L.</w:t>
        <w:tab/>
        <w:t>Harmonic analysis of tambura (abstract)</w:t>
        <w:tab/>
        <w:t>41:11</w:t>
        <w:tab/>
        <w:t>5/8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Reddy, K. C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Ramakrishna, B. S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Jansson, E. V.</w:t>
        <w:tab/>
        <w:t>On higher air modes in the violin [refeatured in 4.3:30</w:t>
        <w:noBreakHyphen/>
        <w:t>33 5/01]</w:t>
        <w:tab/>
        <w:t>19:13</w:t>
        <w:noBreakHyphen/>
        <w:t>15</w:t>
        <w:tab/>
        <w:t>5/7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Long</w:t>
        <w:noBreakHyphen/>
        <w:t>time</w:t>
        <w:noBreakHyphen/>
        <w:t>average</w:t>
        <w:noBreakHyphen/>
        <w:t>spectra in critical bands for analysis of complex sound sources</w:t>
        <w:tab/>
        <w:t>22:9</w:t>
        <w:noBreakHyphen/>
        <w:t>12</w:t>
        <w:tab/>
        <w:t>11/7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in reverberant rooms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Long</w:t>
        <w:noBreakHyphen/>
        <w:t>time</w:t>
        <w:noBreakHyphen/>
        <w:t>average</w:t>
        <w:noBreakHyphen/>
        <w:t>spectra used for analysis of violins (abstract)</w:t>
        <w:tab/>
        <w:t>25:3</w:t>
        <w:tab/>
        <w:t>5/7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On relations between wood parameters and bending vibrations of wood (abstract)</w:t>
        <w:tab/>
        <w:t>25:4</w:t>
        <w:tab/>
        <w:t>5/7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Acoustical properties of violin</w:t>
        <w:noBreakHyphen/>
        <w:t>shaped and guitar</w:t>
        <w:noBreakHyphen/>
        <w:t>shaped cavities (abstract)</w:t>
        <w:tab/>
        <w:t>25:5</w:t>
        <w:tab/>
        <w:t>5/7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The function of the violin body </w:t>
        <w:noBreakHyphen/>
        <w:noBreakHyphen/>
        <w:t xml:space="preserve"> What the physicist does not know! (abstract)</w:t>
        <w:tab/>
        <w:t>41:13</w:t>
        <w:tab/>
        <w:t>5/8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On the acoustics of the violin body (abstract)</w:t>
        <w:tab/>
        <w:t>1.4:36</w:t>
        <w:tab/>
        <w:t>11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My year with Art Benade in retrospect</w:t>
        <w:tab/>
        <w:t>1.5:5</w:t>
        <w:noBreakHyphen/>
        <w:t>7</w:t>
        <w:tab/>
        <w:t>5/9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Askenfelt, A. </w:t>
        <w:noBreakHyphen/>
        <w:noBreakHyphen/>
        <w:t xml:space="preserve"> issue 41:8 5/8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Askenfelt, A. </w:t>
        <w:noBreakHyphen/>
        <w:noBreakHyphen/>
        <w:t xml:space="preserve"> issue 1.8:50 11/9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Day, R. K. </w:t>
        <w:noBreakHyphen/>
        <w:noBreakHyphen/>
        <w:t xml:space="preserve"> issue 2.4:10</w:t>
        <w:noBreakHyphen/>
        <w:t>14 11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Ek, L. </w:t>
        <w:noBreakHyphen/>
        <w:noBreakHyphen/>
        <w:t xml:space="preserve"> issue 44:16</w:t>
        <w:noBreakHyphen/>
        <w:t>22 11/8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Field, C. W. </w:t>
        <w:noBreakHyphen/>
        <w:noBreakHyphen/>
        <w:t xml:space="preserve"> issue 35:3</w:t>
        <w:noBreakHyphen/>
        <w:t>4 5/8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Gabrielsson, A. </w:t>
        <w:noBreakHyphen/>
        <w:noBreakHyphen/>
        <w:t xml:space="preserve"> issue 27:13</w:t>
        <w:noBreakHyphen/>
        <w:t>19 5/7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Lindberg, B. </w:t>
        <w:noBreakHyphen/>
        <w:noBreakHyphen/>
        <w:t xml:space="preserve"> issue 2.6:24</w:t>
        <w:noBreakHyphen/>
        <w:t>27 11/9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Meyer, J. </w:t>
        <w:noBreakHyphen/>
        <w:noBreakHyphen/>
        <w:t xml:space="preserve"> issue 46:38 11/8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See Molin, N.</w:t>
        <w:noBreakHyphen/>
        <w:t xml:space="preserve">E. </w:t>
        <w:noBreakHyphen/>
        <w:noBreakHyphen/>
        <w:t xml:space="preserve"> issue 46:24</w:t>
        <w:noBreakHyphen/>
        <w:t>29 11/8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Moral, J. A. </w:t>
        <w:noBreakHyphen/>
        <w:noBreakHyphen/>
        <w:t xml:space="preserve"> issue 31:5</w:t>
        <w:noBreakHyphen/>
        <w:t>12 5/7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Moral, J. A. </w:t>
        <w:noBreakHyphen/>
        <w:noBreakHyphen/>
        <w:t xml:space="preserve"> issue 34:29</w:t>
        <w:noBreakHyphen/>
        <w:t>32 11/8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Rossing, T. D. </w:t>
        <w:noBreakHyphen/>
        <w:noBreakHyphen/>
        <w:t xml:space="preserve"> issue 41:15</w:t>
        <w:noBreakHyphen/>
        <w:t>17 5/8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Saldner, H. O. </w:t>
        <w:noBreakHyphen/>
        <w:noBreakHyphen/>
        <w:t xml:space="preserve"> issue 3.4:10</w:t>
        <w:noBreakHyphen/>
        <w:t>16 11/9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Sundberg, J. </w:t>
        <w:noBreakHyphen/>
        <w:noBreakHyphen/>
        <w:t xml:space="preserve"> issue 42:4 11/8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Jansson, E. V.</w:t>
        <w:tab/>
        <w:t>On tuning of the violin bridge</w:t>
        <w:tab/>
        <w:t>1.6:11</w:t>
        <w:noBreakHyphen/>
        <w:t>15</w:t>
        <w:tab/>
        <w:t>11/9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Frydén, L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Mattsson, G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Jansson, E. V.</w:t>
        <w:tab/>
        <w:t>On tuning of free violin plates</w:t>
        <w:tab/>
        <w:t>1.3:27</w:t>
        <w:noBreakHyphen/>
        <w:t>30</w:t>
        <w:tab/>
        <w:t>5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Molin, N.</w:t>
        <w:noBreakHyphen/>
        <w:t>E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Jansson, E. V.</w:t>
        <w:tab/>
        <w:t>Experiments with free violin plates</w:t>
        <w:tab/>
        <w:t>1.2:2</w:t>
        <w:noBreakHyphen/>
        <w:t>6</w:t>
        <w:tab/>
        <w:t>11/88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Moral, J. A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Niewczyk, J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Jansson, E. V.</w:t>
        <w:tab/>
        <w:t>Experiments on the construction and the function of the violin [Abstracted 1.8:49 11/91]</w:t>
        <w:tab/>
        <w:t>2.2:6</w:t>
        <w:noBreakHyphen/>
        <w:t>11</w:t>
        <w:tab/>
        <w:t>11/92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Niewczyk, B. K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Frydén, L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imbre and properties of a violin (abstract)</w:t>
        <w:tab/>
        <w:t>2.4:42</w:t>
        <w:tab/>
        <w:t>11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he bass bar and the quality of a violin (abstract)</w:t>
        <w:tab/>
        <w:t>2.8:39</w:t>
        <w:tab/>
        <w:t>11/9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On body resonance C3 and violin construction</w:t>
        <w:tab/>
        <w:t>3.3:9</w:t>
        <w:noBreakHyphen/>
        <w:t>14</w:t>
        <w:tab/>
        <w:t>5/9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Jansson, E. V.</w:t>
        <w:tab/>
        <w:t>On the acoustics of the violin bridge or body hill</w:t>
        <w:tab/>
        <w:t>3.7:23</w:t>
        <w:noBreakHyphen/>
        <w:t>27</w:t>
        <w:tab/>
        <w:t>5/9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Niewczyk, B. K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Jansson, E. V.</w:t>
        <w:tab/>
        <w:t>Long</w:t>
        <w:noBreakHyphen/>
        <w:t>time</w:t>
        <w:noBreakHyphen/>
        <w:t>average</w:t>
        <w:noBreakHyphen/>
        <w:t>spectra applied to analysis of music</w:t>
        <w:tab/>
        <w:t>20:18</w:t>
        <w:noBreakHyphen/>
        <w:t>21</w:t>
        <w:tab/>
        <w:t>11/7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Sundberg, J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Jansson, E. V.</w:t>
        <w:tab/>
        <w:t>A pilot study on coupling between top plate and air volume vibrations</w:t>
        <w:tab/>
        <w:t>21:11</w:t>
        <w:noBreakHyphen/>
        <w:t>15</w:t>
        <w:tab/>
        <w:t>5/7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Sundin, H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Jansson, E.V.</w:t>
        <w:tab/>
        <w:t>See Molin, N.</w:t>
        <w:noBreakHyphen/>
        <w:t xml:space="preserve">E. </w:t>
        <w:noBreakHyphen/>
        <w:noBreakHyphen/>
        <w:t xml:space="preserve"> issue 2.4:43 11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Jelatis, G. J.</w:t>
        <w:tab/>
        <w:t xml:space="preserve">See Hansen, U. J. </w:t>
        <w:noBreakHyphen/>
        <w:noBreakHyphen/>
        <w:t xml:space="preserve"> issue 2.3:33 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Jingye, L.</w:t>
        <w:tab/>
        <w:t>Proposed curved fingerboard for the violin family (Note)</w:t>
        <w:tab/>
        <w:t>2.2:28</w:t>
        <w:noBreakHyphen/>
        <w:t>29</w:t>
        <w:tab/>
        <w:t>11/92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Johnson &amp; Courtnal</w:t>
        <w:tab/>
        <w:t xml:space="preserve">See Loen, J. S. </w:t>
        <w:noBreakHyphen/>
        <w:noBreakHyphen/>
        <w:t xml:space="preserve"> issue 4.3:65 5/0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Johnson, J. G.</w:t>
        <w:tab/>
        <w:t>Portable carving bench for backs and bellies</w:t>
        <w:tab/>
        <w:t>35:3</w:t>
        <w:tab/>
        <w:t>5/8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Jolly, V. G.</w:t>
        <w:tab/>
        <w:t>Letter to the editor:  More about the structure of bow hair</w:t>
        <w:tab/>
        <w:t>22:20</w:t>
        <w:tab/>
        <w:t>11/7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Letter to the editor:  Descriptive terms for tone quality</w:t>
        <w:tab/>
        <w:t>31:35</w:t>
        <w:tab/>
        <w:t>5/7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Jones, R. T.</w:t>
        <w:tab/>
        <w:t>A simple violin oscillator</w:t>
        <w:tab/>
        <w:t>20:14</w:t>
        <w:noBreakHyphen/>
        <w:t>16</w:t>
        <w:tab/>
        <w:t>11/7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Magnetic thickness measuring device</w:t>
        <w:tab/>
        <w:t>44:9</w:t>
        <w:tab/>
        <w:t>11/8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Acoustic experiments with the violin</w:t>
        <w:tab/>
        <w:t>3.3:37</w:t>
        <w:noBreakHyphen/>
        <w:t>41</w:t>
        <w:tab/>
        <w:t>5/9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Jovi_i_, J.</w:t>
        <w:tab/>
        <w:t>The dependence of the changes of the natural vibrations of the body of a guitar on</w:t>
        <w:tab/>
        <w:t>29:1</w:t>
        <w:tab/>
        <w:t>5/78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Jovi_i_, O.</w:t>
        <w:tab/>
        <w:t xml:space="preserve">   the number and distribution of the ribs on the fixed resonance board (abstract)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he role of radial ribs on the resonance board of the guitar:  Their effect on</w:t>
        <w:tab/>
        <w:t>29:2</w:t>
        <w:tab/>
        <w:t>5/78</w:t>
      </w:r>
    </w:p>
    <w:p>
      <w:pPr>
        <w:sectPr>
          <w:type w:val="continuous"/>
          <w:pgSz w:w="12240" w:h="15840"/>
          <w:pgMar w:left="1080" w:right="1008" w:gutter="0" w:header="0" w:top="1008" w:footer="676" w:bottom="73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the nodal lines of the board (holographic study) (abstract)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Study of the acoustic properties of the guitar (abstract)</w:t>
        <w:tab/>
        <w:t>34:8</w:t>
        <w:tab/>
        <w:t>11/8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Jovi_i_, O.</w:t>
        <w:tab/>
        <w:t xml:space="preserve">See Jovi_i_, J. </w:t>
        <w:noBreakHyphen/>
        <w:noBreakHyphen/>
        <w:t xml:space="preserve"> issue 29:1 5/78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Jovi_i_, J. </w:t>
        <w:noBreakHyphen/>
        <w:noBreakHyphen/>
        <w:t xml:space="preserve"> issue 29:2 5/78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Jovi_i_, J. </w:t>
        <w:noBreakHyphen/>
        <w:noBreakHyphen/>
        <w:t xml:space="preserve"> issue 34:8 11/8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Kaetel, K.</w:t>
        <w:tab/>
        <w:t xml:space="preserve">See Winkler, K. </w:t>
        <w:noBreakHyphen/>
        <w:noBreakHyphen/>
        <w:t xml:space="preserve"> issue 1.7:31</w:t>
        <w:noBreakHyphen/>
        <w:t>32 5/9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Kahle, E.</w:t>
        <w:tab/>
        <w:t>Modelling the microstructure of wood (abstract)</w:t>
        <w:tab/>
        <w:t>1.4:42</w:t>
        <w:tab/>
        <w:t>11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Woodhouse, J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Kamada, M.</w:t>
        <w:tab/>
        <w:t xml:space="preserve">See Nakamura, N. </w:t>
        <w:noBreakHyphen/>
        <w:noBreakHyphen/>
        <w:t xml:space="preserve"> issue 2.3:28 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Karon, J.</w:t>
        <w:tab/>
        <w:t>The violin as an instrument</w:t>
        <w:tab/>
        <w:t>25:23</w:t>
        <w:tab/>
        <w:t>5/7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Observations about the effect of strains and distortion on violin tone</w:t>
        <w:tab/>
        <w:t>1.3:26</w:t>
        <w:tab/>
        <w:t>5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0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Karp, C.</w:t>
        <w:tab/>
        <w:t>Evidence of bridge and soundboard contributions to keyboard inharmonicity (abstract)</w:t>
        <w:tab/>
        <w:t>41:9</w:t>
        <w:tab/>
        <w:t>5/8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0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Kashino, K.</w:t>
        <w:tab/>
        <w:t>A rule</w:t>
        <w:noBreakHyphen/>
        <w:t>based approach toward sound source segregation (abstract)</w:t>
        <w:tab/>
        <w:t>2.3:26</w:t>
        <w:tab/>
        <w:t>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Tanaka, H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0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Kass, P. J.</w:t>
        <w:tab/>
        <w:t xml:space="preserve">Modern historical research </w:t>
        <w:noBreakHyphen/>
        <w:t xml:space="preserve"> the violin as art (abstract)</w:t>
        <w:tab/>
        <w:t>2.4:49</w:t>
        <w:tab/>
        <w:t>11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Katayose, H.</w:t>
        <w:tab/>
        <w:t xml:space="preserve">See Nagatsuka, T. </w:t>
        <w:noBreakHyphen/>
        <w:noBreakHyphen/>
        <w:t xml:space="preserve"> issue 2.3:26 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Kautzky, T.</w:t>
        <w:tab/>
        <w:t xml:space="preserve">See Rose, M. </w:t>
        <w:noBreakHyphen/>
        <w:noBreakHyphen/>
        <w:t xml:space="preserve"> issue 1.4:38 11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Kawai, N.</w:t>
        <w:tab/>
        <w:t xml:space="preserve">See Oohashi, T. </w:t>
        <w:noBreakHyphen/>
        <w:noBreakHyphen/>
        <w:t xml:space="preserve"> issue 2.3:28 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Kawakami, F.</w:t>
        <w:tab/>
        <w:t xml:space="preserve">See Shimuzu, Y. </w:t>
        <w:noBreakHyphen/>
        <w:noBreakHyphen/>
        <w:t xml:space="preserve"> issue 2.3:31 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0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Keefe, D. H.</w:t>
        <w:tab/>
        <w:t>Woodwind design algorithms to achieve desired tuning</w:t>
        <w:tab/>
        <w:t>1.3:14</w:t>
        <w:noBreakHyphen/>
        <w:t>22</w:t>
        <w:tab/>
        <w:t>5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0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Kellert, E.</w:t>
        <w:tab/>
        <w:t>Microscopic examination of wood</w:t>
        <w:tab/>
        <w:t>4:14</w:t>
        <w:tab/>
        <w:t>11/6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Kendall, R. A.</w:t>
        <w:tab/>
        <w:t xml:space="preserve">See Carterette, E. C. </w:t>
        <w:noBreakHyphen/>
        <w:noBreakHyphen/>
        <w:t xml:space="preserve"> issue 1.8:52 11/9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Carterette, E. C. </w:t>
        <w:noBreakHyphen/>
        <w:noBreakHyphen/>
        <w:t xml:space="preserve"> issue 2.8:45 11/9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Kent, E. L.</w:t>
        <w:tab/>
        <w:t xml:space="preserve">See Harbold, M. L. </w:t>
        <w:noBreakHyphen/>
        <w:noBreakHyphen/>
        <w:t xml:space="preserve"> issue 28:13</w:t>
        <w:noBreakHyphen/>
        <w:t>14 11/7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Kikuchi, T.</w:t>
        <w:tab/>
        <w:t xml:space="preserve">See Horiuchi, R. </w:t>
        <w:noBreakHyphen/>
        <w:noBreakHyphen/>
        <w:t xml:space="preserve"> issue 2.3:24 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0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Killion, M. C.</w:t>
        <w:tab/>
        <w:t>The effect of extended playing on the tone of new violins (Note)</w:t>
        <w:tab/>
        <w:t>2.5:22</w:t>
        <w:tab/>
        <w:t>5/9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Ling, D. </w:t>
        <w:noBreakHyphen/>
        <w:noBreakHyphen/>
        <w:t xml:space="preserve"> issue 3.3:42</w:t>
        <w:noBreakHyphen/>
        <w:t>43 5/9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0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Kimball, D.</w:t>
        <w:tab/>
        <w:t>Five days at 112 Essex Avenue</w:t>
        <w:tab/>
        <w:t>11:8</w:t>
        <w:noBreakHyphen/>
        <w:t>10</w:t>
        <w:tab/>
        <w:t>5/6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Tourin, P. </w:t>
        <w:noBreakHyphen/>
        <w:noBreakHyphen/>
        <w:t xml:space="preserve"> issue 25:2 5/7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0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Kimball, M.</w:t>
        <w:tab/>
        <w:t>Bow design for the violin family</w:t>
        <w:tab/>
        <w:t>2:9</w:t>
        <w:tab/>
        <w:t>11/6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On making a violin bow</w:t>
        <w:tab/>
        <w:t>11:22</w:t>
        <w:noBreakHyphen/>
        <w:t>26</w:t>
        <w:tab/>
        <w:t>5/6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The violin bow, center of gravity </w:t>
        <w:noBreakHyphen/>
        <w:t xml:space="preserve"> center of percussion</w:t>
        <w:tab/>
        <w:t>2.7:28</w:t>
        <w:noBreakHyphen/>
        <w:t>29</w:t>
        <w:tab/>
        <w:t>5/9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Condax, L. </w:t>
        <w:noBreakHyphen/>
        <w:noBreakHyphen/>
        <w:t xml:space="preserve"> issue 16:7 11/7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0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King, A. T.</w:t>
        <w:tab/>
        <w:t>Retuning the plates of a cello [refeatured in 4.1:84 5/00]</w:t>
        <w:tab/>
        <w:t>44:10</w:t>
        <w:tab/>
        <w:t>11/8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0"/>
        <w:ind w:firstLine="1929"/>
        <w:rPr/>
      </w:pPr>
      <w:r>
        <w:rPr>
          <w:rFonts w:cs="CG Times" w:ascii="CG Times" w:hAnsi="CG Times"/>
          <w:i/>
          <w:sz w:val="18"/>
        </w:rPr>
        <w:t>Stradivari</w:t>
        <w:noBreakHyphen/>
        <w:t>Cremona Mystery Disclosed</w:t>
      </w:r>
      <w:r>
        <w:rPr>
          <w:rFonts w:cs="CG Times" w:ascii="CG Times" w:hAnsi="CG Times"/>
          <w:sz w:val="18"/>
        </w:rPr>
        <w:t xml:space="preserve"> by Pete Molenaar </w:t>
        <w:noBreakHyphen/>
        <w:noBreakHyphen/>
        <w:t xml:space="preserve"> Book review</w:t>
        <w:tab/>
        <w:t>1.8:41</w:t>
        <w:tab/>
        <w:t>11/9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Measurements of principal resonance modes of historic instruments</w:t>
        <w:tab/>
        <w:t>4.7:23</w:t>
        <w:noBreakHyphen/>
        <w:t>26</w:t>
        <w:tab/>
        <w:t>5/0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Loen, J. S. </w:t>
        <w:noBreakHyphen/>
        <w:noBreakHyphen/>
        <w:t xml:space="preserve"> issue 4.7:40</w:t>
        <w:noBreakHyphen/>
        <w:t>41 5/0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Waddle, J. R. </w:t>
        <w:noBreakHyphen/>
        <w:noBreakHyphen/>
        <w:t xml:space="preserve"> issue 4.8:25</w:t>
        <w:noBreakHyphen/>
        <w:t>31 11/0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0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Kishi, K.</w:t>
        <w:tab/>
        <w:t>Digital simulation of the oscillations of the bowed string (abstract)</w:t>
        <w:tab/>
        <w:t>1.8:50</w:t>
        <w:tab/>
        <w:t>11/9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0"/>
        <w:ind w:firstLine="72"/>
        <w:rPr/>
      </w:pPr>
      <w:r>
        <w:rPr>
          <w:rFonts w:cs="CG Times" w:ascii="CG Times" w:hAnsi="CG Times"/>
          <w:sz w:val="18"/>
        </w:rPr>
        <w:t>Kishi, K.</w:t>
        <w:tab/>
        <w:t>Transient time of the oscillations of a bowed string calculated by simulation method</w:t>
      </w:r>
      <w:r>
        <w:rPr>
          <w:rFonts w:cs="CG Times" w:ascii="CG Times" w:hAnsi="CG Times"/>
          <w:sz w:val="16"/>
        </w:rPr>
        <w:t xml:space="preserve"> (abstract)</w:t>
      </w:r>
      <w:r>
        <w:rPr>
          <w:rFonts w:cs="CG Times" w:ascii="CG Times" w:hAnsi="CG Times"/>
          <w:sz w:val="18"/>
        </w:rPr>
        <w:tab/>
        <w:t>2.8:39</w:t>
        <w:tab/>
        <w:t>11/9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Aoyagi, R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0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Kiyoko, M.</w:t>
        <w:tab/>
        <w:t>Research on the timbres of Japanese musical instruments and other sound sources (abstract)</w:t>
        <w:tab/>
        <w:t>2.3:33</w:t>
        <w:tab/>
        <w:t>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Mitsuo, M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Osamu, Y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sectPr>
          <w:type w:val="continuous"/>
          <w:pgSz w:w="12240" w:h="15840"/>
          <w:pgMar w:left="1080" w:right="1008" w:gutter="0" w:header="0" w:top="1008" w:footer="676" w:bottom="73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0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Knatt, T.</w:t>
        <w:tab/>
        <w:t>Acoustic criteria for guitars and a comparison with violins</w:t>
        <w:tab/>
        <w:t>21:9</w:t>
        <w:noBreakHyphen/>
        <w:t>10</w:t>
        <w:tab/>
        <w:t>5/7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Correlating glitter pattern tests with quality in classical guitars (abstract)</w:t>
        <w:tab/>
        <w:t>46:39</w:t>
        <w:tab/>
        <w:t>11/8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he relationship of tone quality to the torsional vibrations of</w:t>
        <w:tab/>
        <w:t>1.4:41</w:t>
        <w:tab/>
        <w:t>11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ind w:firstLine="1929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guitar strings and to neck angle (abstract)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0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Kobata, T.</w:t>
        <w:tab/>
        <w:t>Attractors of stable vibrations excited in the clarinet artificially blown (abstract)</w:t>
        <w:tab/>
        <w:t>2.3:30</w:t>
        <w:tab/>
        <w:t>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Idogawa, T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A study of clarinet equations of Schumacher (abstract)</w:t>
        <w:tab/>
        <w:t>2.8:41</w:t>
        <w:tab/>
        <w:t>11/9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0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Kohut, J.</w:t>
        <w:tab/>
        <w:t>Bowed violin string is perfect (abstract)</w:t>
        <w:tab/>
        <w:t>14:5</w:t>
        <w:tab/>
        <w:t>11/7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Mathews, M. V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0"/>
        <w:ind w:firstLine="72"/>
        <w:rPr/>
      </w:pPr>
      <w:r>
        <w:rPr>
          <w:rFonts w:cs="CG Times" w:ascii="CG Times" w:hAnsi="CG Times"/>
          <w:sz w:val="18"/>
        </w:rPr>
        <w:t>Koide, H.</w:t>
        <w:tab/>
        <w:t>A synthesis method of a musical instrumental tone considered with phase variation</w:t>
      </w:r>
      <w:r>
        <w:rPr>
          <w:rFonts w:cs="CG Times" w:ascii="CG Times" w:hAnsi="CG Times"/>
          <w:sz w:val="16"/>
        </w:rPr>
        <w:t xml:space="preserve"> (abstract)</w:t>
      </w:r>
      <w:r>
        <w:rPr>
          <w:rFonts w:cs="CG Times" w:ascii="CG Times" w:hAnsi="CG Times"/>
          <w:sz w:val="18"/>
        </w:rPr>
        <w:tab/>
        <w:t>2.3:25</w:t>
        <w:tab/>
        <w:t>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Tada, K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Ishii, R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Komuro, K.</w:t>
        <w:tab/>
        <w:t>Impulse response and reflection function of the woodwind instrument (abstract)</w:t>
        <w:tab/>
        <w:t>1.4:39</w:t>
        <w:tab/>
        <w:t>11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Idogawa, T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Kondo, M.</w:t>
        <w:tab/>
        <w:t xml:space="preserve">On the motion of the swing thread of a Taiwan toy </w:t>
        <w:noBreakHyphen/>
        <w:noBreakHyphen/>
        <w:t xml:space="preserve"> A singing cicada (abstract)</w:t>
        <w:tab/>
        <w:t>46:42</w:t>
        <w:tab/>
        <w:t>11/8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Helmholtz motion of a bowed string seen in the light of "acceleration" (abstract)</w:t>
        <w:tab/>
        <w:t>2.4:46</w:t>
        <w:tab/>
        <w:t>11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Kondo, M.</w:t>
        <w:tab/>
        <w:t>A new identification expression of Helmholtzian waves (abstract)</w:t>
        <w:tab/>
        <w:t>41:7</w:t>
        <w:tab/>
        <w:t>5/8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Kubota, H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Bowing positions and vibrational structures of bowed strings (abstract)</w:t>
        <w:tab/>
        <w:t>41:7</w:t>
        <w:tab/>
        <w:t>5/8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Fundamental constructions of bowed strings </w:t>
        <w:noBreakHyphen/>
        <w:t xml:space="preserve"> a Helmholtzian wave has</w:t>
        <w:tab/>
        <w:t>1.8:51</w:t>
        <w:tab/>
        <w:t>11/9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its twin brother unacknowledged (abstract)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he stational motion of a string bowed at distances L/m from its end (abstract)</w:t>
        <w:tab/>
        <w:t>2.3:23</w:t>
        <w:tab/>
        <w:t>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Kopac, J.</w:t>
        <w:tab/>
        <w:t xml:space="preserve">See Šali, S. </w:t>
        <w:noBreakHyphen/>
        <w:noBreakHyphen/>
        <w:t xml:space="preserve"> issue 3.5:15</w:t>
        <w:noBreakHyphen/>
        <w:t>21 5/98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Kottick, E. L.</w:t>
        <w:tab/>
        <w:t>Just because it glitters doesn't mean it bounces</w:t>
        <w:tab/>
        <w:t>41:35</w:t>
        <w:noBreakHyphen/>
        <w:t>36</w:t>
        <w:tab/>
        <w:t>5/8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Marshall, K. D. </w:t>
        <w:noBreakHyphen/>
        <w:noBreakHyphen/>
        <w:t xml:space="preserve"> issue 1.4:42 11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Savage, W. R. </w:t>
        <w:noBreakHyphen/>
        <w:noBreakHyphen/>
        <w:t xml:space="preserve"> issue 41:12 5/8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Koyama, I,</w:t>
        <w:tab/>
        <w:t xml:space="preserve">See Tokuhiro, I. </w:t>
        <w:noBreakHyphen/>
        <w:noBreakHyphen/>
        <w:t xml:space="preserve"> issue 2.3:29 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Kristiansen, U. K.</w:t>
        <w:tab/>
        <w:t xml:space="preserve">See Tro, J. </w:t>
        <w:noBreakHyphen/>
        <w:noBreakHyphen/>
        <w:t xml:space="preserve"> issue 40:7</w:t>
        <w:noBreakHyphen/>
        <w:t>9 11/8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Krüger, W.</w:t>
        <w:tab/>
        <w:t>Findings in the manipulation of guitar top plates</w:t>
        <w:tab/>
        <w:t>38:19</w:t>
        <w:noBreakHyphen/>
        <w:t>22</w:t>
        <w:tab/>
        <w:t>11/82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Kruijswijk, S.</w:t>
        <w:tab/>
        <w:t xml:space="preserve">See Hirschberg, A. </w:t>
        <w:noBreakHyphen/>
        <w:noBreakHyphen/>
        <w:t xml:space="preserve"> issue 1.4:40 11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Krupowicz, S.</w:t>
        <w:tab/>
        <w:t>Cold rib bending as an explanation for the shape of the violin</w:t>
        <w:tab/>
        <w:t>2.3:9</w:t>
        <w:tab/>
        <w:t>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Skalmierski, B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Kubota, H.</w:t>
        <w:tab/>
        <w:t>Velocity measurement for the bowed string and plural Helmholtz waves (abstract)</w:t>
        <w:tab/>
        <w:t>46:41</w:t>
        <w:tab/>
        <w:t>11/8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Matrix analysis on the bowed string by dissolving into plural Helmholtz waves (abstract)</w:t>
        <w:tab/>
        <w:t>1.8:51</w:t>
        <w:tab/>
        <w:t>11/9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Matrix analysis of motion of the bowed string with</w:t>
        <w:tab/>
        <w:t>2.4:46</w:t>
        <w:tab/>
        <w:t>11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single stick and slip in a fundamental period (abstract)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Kondo, M. </w:t>
        <w:noBreakHyphen/>
        <w:noBreakHyphen/>
        <w:t xml:space="preserve"> issue 41:7 5/8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Kondo, M. </w:t>
        <w:noBreakHyphen/>
        <w:noBreakHyphen/>
        <w:t xml:space="preserve"> issue 41:7 5/8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Kondo, M. </w:t>
        <w:noBreakHyphen/>
        <w:noBreakHyphen/>
        <w:t xml:space="preserve"> issue 1.8:51 11/9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Kondo, M. </w:t>
        <w:noBreakHyphen/>
        <w:noBreakHyphen/>
        <w:t xml:space="preserve"> issue 2.3:23 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Kuistad, G.</w:t>
        <w:tab/>
        <w:t xml:space="preserve">See Rossing, T. D. </w:t>
        <w:noBreakHyphen/>
        <w:noBreakHyphen/>
        <w:t xml:space="preserve"> issue 25:6 5/7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Kurakata, K.</w:t>
        <w:tab/>
        <w:t>Factors determining the impression of "smoothness" in piano performance (abstract)</w:t>
        <w:tab/>
        <w:t>2.3:32</w:t>
        <w:tab/>
        <w:t>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Kuwano, S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Namba, S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Kuwano, S.</w:t>
        <w:tab/>
        <w:t xml:space="preserve">See Kurakata, K. </w:t>
        <w:noBreakHyphen/>
        <w:noBreakHyphen/>
        <w:t xml:space="preserve"> issue 2.3:32 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Laar, R. v. d.</w:t>
        <w:tab/>
        <w:t xml:space="preserve">See Hirschberg, A. </w:t>
        <w:noBreakHyphen/>
        <w:noBreakHyphen/>
        <w:t xml:space="preserve"> issue 1.4:40 11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Laird, P. R.</w:t>
        <w:tab/>
        <w:t>The violin octet: its first forty years</w:t>
        <w:tab/>
        <w:t>3.4:3</w:t>
        <w:noBreakHyphen/>
        <w:t>9</w:t>
        <w:tab/>
        <w:t>11/9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/>
      </w:pPr>
      <w:r>
        <w:rPr>
          <w:rFonts w:cs="CG Times" w:ascii="CG Times" w:hAnsi="CG Times"/>
          <w:i/>
          <w:sz w:val="18"/>
        </w:rPr>
        <w:t>The Baroque Double Bass Violone</w:t>
      </w:r>
      <w:r>
        <w:rPr>
          <w:rFonts w:cs="CG Times" w:ascii="CG Times" w:hAnsi="CG Times"/>
          <w:sz w:val="18"/>
        </w:rPr>
        <w:t xml:space="preserve"> by Alfred Planyavsky </w:t>
        <w:noBreakHyphen/>
        <w:noBreakHyphen/>
        <w:t xml:space="preserve"> Book review</w:t>
        <w:tab/>
        <w:t>3.7:3</w:t>
        <w:noBreakHyphen/>
        <w:t>4</w:t>
        <w:tab/>
        <w:t>5/9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Lallouache, T.</w:t>
        <w:tab/>
        <w:t xml:space="preserve">See Bailliet, H. </w:t>
        <w:noBreakHyphen/>
        <w:noBreakHyphen/>
        <w:t xml:space="preserve"> issue 2.8:40 11/9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sectPr>
          <w:type w:val="continuous"/>
          <w:pgSz w:w="12240" w:h="15840"/>
          <w:pgMar w:left="1080" w:right="1008" w:gutter="0" w:header="0" w:top="1008" w:footer="676" w:bottom="73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Lambourg, C.</w:t>
        <w:tab/>
        <w:t>Time domain simulation of vibrating plates: preliminary results (abstract)</w:t>
        <w:tab/>
        <w:t>2.8:42</w:t>
        <w:tab/>
        <w:t>11/9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Chaigne, A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/>
      </w:pPr>
      <w:r>
        <w:rPr>
          <w:rFonts w:cs="CG Times" w:ascii="CG Times" w:hAnsi="CG Times"/>
          <w:sz w:val="18"/>
        </w:rPr>
        <w:t>Langhoff, A.</w:t>
        <w:tab/>
        <w:t>Measurement of acoustic violin spectra and interpretation using a 3D representation</w:t>
      </w:r>
      <w:r>
        <w:rPr>
          <w:rFonts w:cs="CG Times" w:ascii="CG Times" w:hAnsi="CG Times"/>
          <w:sz w:val="16"/>
        </w:rPr>
        <w:t xml:space="preserve"> (abstract)</w:t>
      </w:r>
      <w:r>
        <w:rPr>
          <w:rFonts w:cs="CG Times" w:ascii="CG Times" w:hAnsi="CG Times"/>
          <w:sz w:val="18"/>
        </w:rPr>
        <w:tab/>
        <w:t>2.4:43</w:t>
        <w:tab/>
        <w:t>11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Modal analysis of violin, viola and cello compared to the acoustical spectrum (abstract)</w:t>
        <w:tab/>
        <w:t>2.8:40</w:t>
        <w:tab/>
        <w:t>11/9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Langhoff, A.</w:t>
        <w:tab/>
        <w:t>Static deformation measurements on violins by optical TV</w:t>
        <w:noBreakHyphen/>
        <w:t>holography</w:t>
        <w:tab/>
        <w:t>2.6:15</w:t>
        <w:tab/>
        <w:t>11/9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Facchini, M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Zanetta, P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Langhoff, A.</w:t>
        <w:tab/>
        <w:t>Comparison of violin impulse responses by listening to convoluted signals (abstract)</w:t>
        <w:tab/>
        <w:t>2.8:39</w:t>
        <w:tab/>
        <w:t>11/9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Tronchin, L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Larson, D. C.</w:t>
        <w:tab/>
        <w:t>Instrument set</w:t>
        <w:noBreakHyphen/>
        <w:t>up for historical performance: A study of early bridges</w:t>
        <w:tab/>
        <w:t>4.8:53</w:t>
        <w:noBreakHyphen/>
        <w:t>63</w:t>
        <w:tab/>
        <w:t>11/0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Lawergren, B.</w:t>
        <w:tab/>
        <w:t>A new and a rediscovered type of motion of the bowed violin string (or) How bowing</w:t>
        <w:tab/>
        <w:t>30:8</w:t>
        <w:noBreakHyphen/>
        <w:t>13</w:t>
        <w:tab/>
        <w:t>11/78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position affects the shape and the sound of the string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Lazarus, H.</w:t>
        <w:tab/>
        <w:t>Dynamical theory of string excitation by bowing (abstract)</w:t>
        <w:tab/>
        <w:t>14:5</w:t>
        <w:tab/>
        <w:t>11/7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Lebet, C.</w:t>
        <w:tab/>
        <w:t xml:space="preserve">See Loen, J. S. </w:t>
        <w:noBreakHyphen/>
        <w:noBreakHyphen/>
        <w:t xml:space="preserve"> issue 4.4:54 11/0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Lee, A. R.</w:t>
        <w:tab/>
        <w:t xml:space="preserve">See Rafferty, M. P. </w:t>
        <w:noBreakHyphen/>
        <w:noBreakHyphen/>
        <w:t xml:space="preserve"> issue 41:7 5/8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Lee, R. M.</w:t>
        <w:tab/>
        <w:t>Letter to the editor:  Photoelectric vibration pickups</w:t>
        <w:tab/>
        <w:t>21:10</w:t>
        <w:tab/>
        <w:t>5/7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he motions of the top surface of a violin (abstract)</w:t>
        <w:tab/>
        <w:t>1.4:37</w:t>
        <w:tab/>
        <w:t>11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Leman, A. K.</w:t>
        <w:tab/>
        <w:t xml:space="preserve">See Bessaraboff, N. </w:t>
        <w:noBreakHyphen/>
        <w:noBreakHyphen/>
        <w:t xml:space="preserve"> issue 8:9</w:t>
        <w:noBreakHyphen/>
        <w:t>11 11/6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Lewin, F.</w:t>
        <w:tab/>
        <w:t>The recording revolution</w:t>
        <w:tab/>
        <w:t>15:6</w:t>
        <w:noBreakHyphen/>
        <w:t>7</w:t>
        <w:tab/>
        <w:t>5/7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New Violins exhibited at Leipzig Messe</w:t>
        <w:tab/>
        <w:t>34:6</w:t>
        <w:noBreakHyphen/>
        <w:t>7</w:t>
        <w:tab/>
        <w:t>11/8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Li, S.</w:t>
        <w:noBreakHyphen/>
        <w:t>N.</w:t>
        <w:tab/>
        <w:t xml:space="preserve">See Strong, W. J. </w:t>
        <w:noBreakHyphen/>
        <w:noBreakHyphen/>
        <w:t xml:space="preserve"> issue 1.4:47 11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Strong, W. J. </w:t>
        <w:noBreakHyphen/>
        <w:noBreakHyphen/>
        <w:t xml:space="preserve"> issue 2.3:27 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Lincoln, J.</w:t>
        <w:tab/>
        <w:t>The Northumbrian small pipes (abstract)</w:t>
        <w:tab/>
        <w:t>28:6</w:t>
        <w:tab/>
        <w:t>11/7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Lindberg, B.</w:t>
        <w:tab/>
        <w:t>Experiments with transient waves in a violin bridge</w:t>
        <w:tab/>
        <w:t>2.6:24</w:t>
        <w:noBreakHyphen/>
        <w:t>27</w:t>
        <w:tab/>
        <w:t>11/9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Lindgren, L.</w:t>
        <w:noBreakHyphen/>
        <w:t>E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Molin, N.</w:t>
        <w:noBreakHyphen/>
        <w:t>E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Jansson, E. V.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Lindevald, I. M.</w:t>
        <w:tab/>
        <w:t>A. H. Benade and the perception of music</w:t>
        <w:tab/>
        <w:t>2.1:32</w:t>
        <w:noBreakHyphen/>
        <w:t>36</w:t>
        <w:tab/>
        <w:t>5/92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Lindgren, L.</w:t>
        <w:noBreakHyphen/>
        <w:t>E.</w:t>
        <w:tab/>
        <w:t xml:space="preserve">See Lindberg, B. </w:t>
        <w:noBreakHyphen/>
        <w:noBreakHyphen/>
        <w:t xml:space="preserve"> issue 2.6:24</w:t>
        <w:noBreakHyphen/>
        <w:t>27 11/9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Lindsay, A. D.</w:t>
        <w:tab/>
        <w:t>Finite</w:t>
        <w:noBreakHyphen/>
        <w:t>element analysis of "Stradavari"and "modern" top plates</w:t>
        <w:tab/>
        <w:t>3.4:30</w:t>
        <w:noBreakHyphen/>
        <w:t>37</w:t>
        <w:tab/>
        <w:t>11/9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Willgloss, R. A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Ling, D.</w:t>
        <w:tab/>
        <w:t>Violin Makers' Corner: Questions and answers re wood and viola C strings</w:t>
        <w:tab/>
        <w:t>2.7:36</w:t>
        <w:tab/>
        <w:t>5/9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Letter to the editor: Audibility of Tonal Qualities in Old and New Violins</w:t>
        <w:tab/>
        <w:t>4.2:4</w:t>
        <w:noBreakHyphen/>
        <w:t>7</w:t>
        <w:tab/>
        <w:t>11/0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/>
      </w:pPr>
      <w:r>
        <w:rPr>
          <w:rFonts w:cs="CG Times" w:ascii="CG Times" w:hAnsi="CG Times"/>
          <w:sz w:val="18"/>
        </w:rPr>
        <w:t>Ling, D.</w:t>
        <w:tab/>
        <w:t>New versus old: Playing</w:t>
        <w:noBreakHyphen/>
        <w:t>in instruments through vibratory transmission of music to the bridg</w:t>
      </w:r>
      <w:r>
        <w:rPr>
          <w:rFonts w:cs="CG Times" w:ascii="CG Times" w:hAnsi="CG Times"/>
          <w:sz w:val="16"/>
        </w:rPr>
        <w:t>e</w:t>
      </w:r>
      <w:r>
        <w:rPr>
          <w:rFonts w:cs="CG Times" w:ascii="CG Times" w:hAnsi="CG Times"/>
          <w:sz w:val="18"/>
        </w:rPr>
        <w:tab/>
        <w:t>3.3:42</w:t>
        <w:noBreakHyphen/>
        <w:t>43</w:t>
        <w:tab/>
        <w:t>5/9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Killion, M. C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/>
      </w:pPr>
      <w:r>
        <w:rPr>
          <w:rFonts w:cs="CG Times" w:ascii="CG Times" w:hAnsi="CG Times"/>
          <w:sz w:val="18"/>
        </w:rPr>
        <w:t>Lipkin, Richard</w:t>
        <w:tab/>
        <w:t xml:space="preserve">To build a better violin </w:t>
        <w:noBreakHyphen/>
        <w:t xml:space="preserve"> reprinted from </w:t>
      </w:r>
      <w:r>
        <w:rPr>
          <w:rFonts w:cs="CG Times" w:ascii="CG Times" w:hAnsi="CG Times"/>
          <w:i/>
          <w:sz w:val="18"/>
        </w:rPr>
        <w:t>Science News</w:t>
      </w:r>
      <w:r>
        <w:rPr>
          <w:rFonts w:cs="CG Times" w:ascii="CG Times" w:hAnsi="CG Times"/>
          <w:sz w:val="18"/>
        </w:rPr>
        <w:t xml:space="preserve"> 1994</w:t>
        <w:tab/>
        <w:t>2.7:34</w:t>
        <w:noBreakHyphen/>
        <w:t>35</w:t>
        <w:tab/>
        <w:t>5/9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/>
      </w:pPr>
      <w:r>
        <w:rPr>
          <w:rFonts w:cs="CG Times" w:ascii="CG Times" w:hAnsi="CG Times"/>
          <w:sz w:val="18"/>
        </w:rPr>
        <w:t>Loen, J. S.</w:t>
        <w:tab/>
      </w:r>
      <w:r>
        <w:rPr>
          <w:rFonts w:cs="CG Times" w:ascii="CG Times" w:hAnsi="CG Times"/>
          <w:i/>
          <w:sz w:val="18"/>
        </w:rPr>
        <w:t>The Art of Violin Making</w:t>
      </w:r>
      <w:r>
        <w:rPr>
          <w:rFonts w:cs="CG Times" w:ascii="CG Times" w:hAnsi="CG Times"/>
          <w:sz w:val="18"/>
        </w:rPr>
        <w:t xml:space="preserve"> by Chris Johnson and Roy Courtnall </w:t>
        <w:noBreakHyphen/>
        <w:noBreakHyphen/>
        <w:t xml:space="preserve"> Book review</w:t>
        <w:tab/>
        <w:t>4.3:65</w:t>
        <w:tab/>
        <w:t>5/0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Editorial: Thickness graduation mapping: methods and goals</w:t>
        <w:tab/>
        <w:t>4.4:5</w:t>
        <w:noBreakHyphen/>
        <w:t>6</w:t>
        <w:tab/>
        <w:t>11/0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hickness graduation systems of violin family instruments:</w:t>
        <w:tab/>
        <w:t>4.4:42</w:t>
        <w:noBreakHyphen/>
        <w:t>44</w:t>
        <w:tab/>
        <w:t>11/0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1929"/>
        <w:rPr>
          <w:rFonts w:ascii="CG Times" w:hAnsi="CG Times" w:cs="CG Times"/>
          <w:i/>
          <w:i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Preliminary statistics and conclusions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/>
      </w:pPr>
      <w:r>
        <w:rPr>
          <w:rFonts w:eastAsia="CG Times" w:cs="CG Times" w:ascii="CG Times" w:hAnsi="CG Times"/>
          <w:i/>
          <w:sz w:val="18"/>
        </w:rPr>
        <w:t xml:space="preserve"> </w:t>
      </w:r>
      <w:r>
        <w:rPr>
          <w:rFonts w:cs="CG Times" w:ascii="CG Times" w:hAnsi="CG Times"/>
          <w:i/>
          <w:sz w:val="18"/>
        </w:rPr>
        <w:t>The Dance Master's Kit (La Pochette du Maitre a Danser)</w:t>
      </w:r>
      <w:r>
        <w:rPr>
          <w:rFonts w:cs="CG Times" w:ascii="CG Times" w:hAnsi="CG Times"/>
          <w:sz w:val="18"/>
        </w:rPr>
        <w:t xml:space="preserve"> by Claude Lebet </w:t>
        <w:noBreakHyphen/>
        <w:noBreakHyphen/>
        <w:t xml:space="preserve"> Book review</w:t>
        <w:tab/>
        <w:t>4.4:54</w:t>
        <w:tab/>
        <w:t>11/0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Fingerprints under the varnish: Comparing thickness graduations of</w:t>
        <w:tab/>
        <w:t>4.6:14</w:t>
        <w:noBreakHyphen/>
        <w:t>16</w:t>
        <w:tab/>
        <w:t>11/02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the "Messiah" violin to the golden age Strads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Strings for violin, viola and cello: A survey of what elite players use</w:t>
        <w:tab/>
        <w:t>4.6:17</w:t>
        <w:noBreakHyphen/>
        <w:t>21</w:t>
        <w:tab/>
        <w:t>11/02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ap tones of old Italian top plates</w:t>
        <w:tab/>
        <w:t>4.7:20</w:t>
        <w:noBreakHyphen/>
        <w:t>21</w:t>
        <w:tab/>
        <w:t>5/0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Reverse graduation in fine Cremonese instruments</w:t>
        <w:tab/>
        <w:t>4.7:27</w:t>
        <w:noBreakHyphen/>
        <w:t>39</w:t>
        <w:tab/>
        <w:t>5/0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Editorial: The little ice age: The key to Stradivari's success?</w:t>
        <w:tab/>
        <w:t>5.1:4</w:t>
        <w:noBreakHyphen/>
        <w:t>5</w:t>
        <w:tab/>
        <w:t>5/0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/>
      </w:pPr>
      <w:r>
        <w:rPr>
          <w:rFonts w:cs="CG Times" w:ascii="CG Times" w:hAnsi="CG Times"/>
          <w:i/>
          <w:sz w:val="18"/>
        </w:rPr>
        <w:t>Ears of the Angels</w:t>
      </w:r>
      <w:r>
        <w:rPr>
          <w:rFonts w:cs="CG Times" w:ascii="CG Times" w:hAnsi="CG Times"/>
          <w:sz w:val="18"/>
        </w:rPr>
        <w:t xml:space="preserve"> by Deena Z. Spear </w:t>
        <w:noBreakHyphen/>
        <w:noBreakHyphen/>
        <w:t xml:space="preserve"> Book review</w:t>
        <w:tab/>
        <w:t>5.1:35</w:t>
        <w:noBreakHyphen/>
        <w:t>36</w:t>
        <w:tab/>
        <w:t>5/0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Waddle, J. R. </w:t>
        <w:noBreakHyphen/>
        <w:noBreakHyphen/>
        <w:t xml:space="preserve"> issue 4.8:25</w:t>
        <w:noBreakHyphen/>
        <w:t>31 11/0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Waddle, J. R. </w:t>
        <w:noBreakHyphen/>
        <w:noBreakHyphen/>
        <w:t xml:space="preserve"> issue 4.8:32</w:t>
        <w:noBreakHyphen/>
        <w:t>36 11/03</w:t>
      </w:r>
    </w:p>
    <w:p>
      <w:pPr>
        <w:sectPr>
          <w:type w:val="continuous"/>
          <w:pgSz w:w="12240" w:h="15840"/>
          <w:pgMar w:left="1080" w:right="1008" w:gutter="0" w:header="0" w:top="1008" w:footer="676" w:bottom="73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Loen, J. S.</w:t>
        <w:tab/>
        <w:t>Documentation of a 1604 violin by Hieronymous Amati, Cremona, Italy</w:t>
        <w:tab/>
        <w:t>4.7:40</w:t>
        <w:noBreakHyphen/>
        <w:t>41</w:t>
        <w:tab/>
        <w:t>5/0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King, A. T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Lottermoser, W.</w:t>
        <w:tab/>
        <w:t>Violin acoustics</w:t>
        <w:tab/>
        <w:t>30:14</w:t>
        <w:noBreakHyphen/>
        <w:t>18</w:t>
        <w:tab/>
        <w:t>11/78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Lozano, J.</w:t>
        <w:tab/>
        <w:t xml:space="preserve">See Hansen, U. J. </w:t>
        <w:noBreakHyphen/>
        <w:noBreakHyphen/>
        <w:t xml:space="preserve"> issue 1.4:43 11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Lundberg, G.</w:t>
        <w:tab/>
        <w:t xml:space="preserve">The cello </w:t>
        <w:noBreakHyphen/>
        <w:noBreakHyphen/>
        <w:t xml:space="preserve"> Not a big violin (abstract)</w:t>
        <w:tab/>
        <w:t>41:9</w:t>
        <w:tab/>
        <w:t>5/8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Luscher, E.</w:t>
        <w:tab/>
        <w:t xml:space="preserve">See Merte, B. </w:t>
        <w:noBreakHyphen/>
        <w:noBreakHyphen/>
        <w:t xml:space="preserve"> issue 1.4:45</w:t>
        <w:noBreakHyphen/>
        <w:t>46 11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Rose, M. </w:t>
        <w:noBreakHyphen/>
        <w:noBreakHyphen/>
        <w:t xml:space="preserve"> issue 1.4:38 11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Macomber, H. K.</w:t>
        <w:tab/>
        <w:t xml:space="preserve">See Hanson, R. J. </w:t>
        <w:noBreakHyphen/>
        <w:noBreakHyphen/>
        <w:t xml:space="preserve"> issue 2.4:45 11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Maekawa, Z.</w:t>
        <w:tab/>
        <w:t>Sound radiation from an organ pipe (abstract)</w:t>
        <w:tab/>
        <w:t>2.3:30</w:t>
        <w:tab/>
        <w:t>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Hirasawa, Y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Waki, T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Malka, A.</w:t>
        <w:tab/>
        <w:t xml:space="preserve">See Bazant, P. </w:t>
        <w:noBreakHyphen/>
        <w:noBreakHyphen/>
        <w:t xml:space="preserve"> issue 2.4:42 11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Mansell, E. R.</w:t>
        <w:tab/>
        <w:t>Sound radiation from bass handbells (abstract)</w:t>
        <w:tab/>
        <w:t>2.8:43</w:t>
        <w:tab/>
        <w:t>11/9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Rossing, T. D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Marandas, E.</w:t>
        <w:tab/>
        <w:t>Tuning of trichords in the piano (abstract)</w:t>
        <w:tab/>
        <w:t>2.8:41</w:t>
        <w:tab/>
        <w:t>11/9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Caussé, R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Marcus, R.</w:t>
        <w:tab/>
        <w:t xml:space="preserve">See Menzel, R. E. </w:t>
        <w:noBreakHyphen/>
        <w:noBreakHyphen/>
        <w:t xml:space="preserve"> issue 32:14</w:t>
        <w:noBreakHyphen/>
        <w:t>20 11/7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Marrou</w:t>
        <w:noBreakHyphen/>
        <w:t>Maurières, J. P.</w:t>
        <w:tab/>
        <w:t xml:space="preserve">See Hirschberg, A. </w:t>
        <w:noBreakHyphen/>
        <w:noBreakHyphen/>
        <w:t xml:space="preserve"> issue 1.4:40 11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Marshall, K. D.</w:t>
        <w:tab/>
        <w:t>Computer aided engineering and musical instruments (abstract)</w:t>
        <w:tab/>
        <w:t>41:12</w:t>
        <w:noBreakHyphen/>
        <w:t>13</w:t>
        <w:tab/>
        <w:t>5/8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Prediction of coupled plate modes from free plate measurements (abstract)</w:t>
        <w:tab/>
        <w:t>41:13</w:t>
        <w:tab/>
        <w:t>5/8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he musician and the vibrational behavior of a violin</w:t>
        <w:tab/>
        <w:t>45:28</w:t>
        <w:noBreakHyphen/>
        <w:t>33</w:t>
        <w:tab/>
        <w:t>5/8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Modal analysis:  A primer on theory and practice</w:t>
        <w:tab/>
        <w:t>46:7</w:t>
        <w:noBreakHyphen/>
        <w:t>17</w:t>
        <w:tab/>
        <w:t>11/8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hree subtle problems in modal testing, and when is</w:t>
        <w:tab/>
        <w:t>46:37</w:t>
        <w:tab/>
        <w:t>11/8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the data "good enough" (abstract)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Hutchins, M. A. </w:t>
        <w:noBreakHyphen/>
        <w:noBreakHyphen/>
        <w:t xml:space="preserve"> issue 41:9 5/8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Marshall, K. D.</w:t>
        <w:tab/>
        <w:t>The air modes of a harpsichord (abstract)</w:t>
        <w:tab/>
        <w:t>1.4:42</w:t>
        <w:tab/>
        <w:t>11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Hendrickson, T. J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Kottick, E. L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Savage, W. R.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Marty, S. M.</w:t>
        <w:tab/>
        <w:t>Assessment of innovations in the construction of the classical guitar: Part I, Analysis</w:t>
        <w:tab/>
        <w:t>47:26</w:t>
        <w:noBreakHyphen/>
        <w:t>29</w:t>
        <w:tab/>
        <w:t>5/8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Oreb, B. F.</w:t>
        <w:tab/>
        <w:t xml:space="preserve">   of top plate resonances using FFT techniques and holographic interferometry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Hariharan, P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Assessment of innovations in the construction of the classical guitar: Part II,</w:t>
        <w:tab/>
        <w:t>47:30</w:t>
        <w:noBreakHyphen/>
        <w:t>33</w:t>
        <w:tab/>
        <w:t>5/8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New developments in guitar construction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Masino, T. R.</w:t>
        <w:tab/>
        <w:t xml:space="preserve">See Rodgers, O. E. </w:t>
        <w:noBreakHyphen/>
        <w:noBreakHyphen/>
        <w:t xml:space="preserve"> issue 1.6:6</w:t>
        <w:noBreakHyphen/>
        <w:t>10 11/9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Masui, M.</w:t>
        <w:tab/>
        <w:t>An experimental environment for separating sound source (abstract)</w:t>
        <w:tab/>
        <w:t>2.3:25</w:t>
        <w:tab/>
        <w:t>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Mather, J.</w:t>
        <w:tab/>
        <w:t>Propolis:  Its composition and purification</w:t>
        <w:tab/>
        <w:t>43:15</w:t>
        <w:noBreakHyphen/>
        <w:t>18</w:t>
        <w:tab/>
        <w:t>5/8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Mathews, A. F.</w:t>
        <w:tab/>
        <w:t xml:space="preserve">See Bissinger, G. </w:t>
        <w:noBreakHyphen/>
        <w:noBreakHyphen/>
        <w:t xml:space="preserve"> issue 1.5:40 5/9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Mathews, M. V.</w:t>
        <w:tab/>
        <w:t>An electronic violin with a singing formant (abstract)</w:t>
        <w:tab/>
        <w:t>41:11</w:t>
        <w:tab/>
        <w:t>5/8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Kohut, J. </w:t>
        <w:noBreakHyphen/>
        <w:noBreakHyphen/>
        <w:t xml:space="preserve"> issue 14:5 11/7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Matsuda, M.</w:t>
        <w:tab/>
        <w:t xml:space="preserve">See Akiyama, K. </w:t>
        <w:noBreakHyphen/>
        <w:noBreakHyphen/>
        <w:t xml:space="preserve"> issue 2.3:29 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Mattsson, G.</w:t>
        <w:tab/>
        <w:t xml:space="preserve">See Jansson, E. V. </w:t>
        <w:noBreakHyphen/>
        <w:noBreakHyphen/>
        <w:t xml:space="preserve"> issue 1.6:11</w:t>
        <w:noBreakHyphen/>
        <w:t>15 11/9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McClain, E. G.</w:t>
        <w:tab/>
        <w:t>The scroll and the cross</w:t>
        <w:tab/>
        <w:t>23:11</w:t>
        <w:noBreakHyphen/>
        <w:t>12</w:t>
        <w:tab/>
        <w:t>5/7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Comments on H. Fowler article on small, whole</w:t>
        <w:noBreakHyphen/>
        <w:t>number intervals [see 34:20</w:t>
        <w:noBreakHyphen/>
        <w:t>21 11/80]</w:t>
        <w:tab/>
        <w:t>34:21</w:t>
        <w:tab/>
        <w:t>11/8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Esty, E. </w:t>
        <w:noBreakHyphen/>
        <w:noBreakHyphen/>
        <w:t xml:space="preserve"> issue 27:3 5/7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Hutchins, C. M. </w:t>
        <w:noBreakHyphen/>
        <w:noBreakHyphen/>
        <w:t xml:space="preserve"> issue 39:3 5/8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McDonald, G. R.</w:t>
        <w:tab/>
        <w:t>Back and belly clamps</w:t>
        <w:tab/>
        <w:t>4:10</w:t>
        <w:noBreakHyphen/>
        <w:t>11</w:t>
        <w:tab/>
        <w:t>11/65</w:t>
      </w:r>
    </w:p>
    <w:p>
      <w:pPr>
        <w:sectPr>
          <w:type w:val="continuous"/>
          <w:pgSz w:w="12240" w:h="15840"/>
          <w:pgMar w:left="1080" w:right="1008" w:gutter="0" w:header="0" w:top="1008" w:footer="676" w:bottom="73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Violin making</w:t>
        <w:tab/>
        <w:t>9:16</w:t>
        <w:noBreakHyphen/>
        <w:t>18</w:t>
        <w:tab/>
        <w:t>5/68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Letter to the editor:  Contour mapping</w:t>
        <w:tab/>
        <w:t>12:4</w:t>
        <w:tab/>
        <w:t>11/6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Violin structure</w:t>
        <w:tab/>
        <w:t>13:14</w:t>
        <w:noBreakHyphen/>
        <w:t>21</w:t>
        <w:tab/>
        <w:t>5/7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McDonald, S.</w:t>
        <w:tab/>
        <w:t xml:space="preserve">See Hansen, U. J. </w:t>
        <w:noBreakHyphen/>
        <w:noBreakHyphen/>
        <w:t xml:space="preserve"> issue 1.4:43 11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McIntosh, R.</w:t>
        <w:tab/>
        <w:t xml:space="preserve">See Fryxell, R. E. </w:t>
        <w:noBreakHyphen/>
        <w:noBreakHyphen/>
        <w:t xml:space="preserve"> issue 45:5 5/8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McIntyre, M. E.</w:t>
        <w:tab/>
        <w:t xml:space="preserve">See Haines, D. W. </w:t>
        <w:noBreakHyphen/>
        <w:noBreakHyphen/>
        <w:t xml:space="preserve"> issue 1.3:65</w:t>
        <w:noBreakHyphen/>
        <w:t>66 5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McIntyre, M. E.</w:t>
        <w:tab/>
        <w:t>New results on the bowed string</w:t>
        <w:tab/>
        <w:t>28:27</w:t>
        <w:noBreakHyphen/>
        <w:t>31</w:t>
        <w:tab/>
        <w:t>11/7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3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Schumacher, R. T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3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Woodhouse, J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3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</w:t>
      </w:r>
      <w:r>
        <w:rPr>
          <w:rFonts w:cs="CG Times" w:ascii="CG Times" w:hAnsi="CG Times"/>
          <w:sz w:val="18"/>
        </w:rPr>
        <w:t>McIntyre, M. E.</w:t>
        <w:tab/>
        <w:t>Toward a psychoacoustically realistic violin physics</w:t>
        <w:tab/>
        <w:t>22:18</w:t>
        <w:noBreakHyphen/>
        <w:t>19</w:t>
        <w:tab/>
        <w:t>11/7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3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Woodhouse, J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oward a theoretical understanding of violin plate tuning (abstract)</w:t>
        <w:tab/>
        <w:t>25:4</w:t>
        <w:tab/>
        <w:t>5/7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On measuring wood properties, part I</w:t>
        <w:tab/>
        <w:t>42:11</w:t>
        <w:noBreakHyphen/>
        <w:t>15</w:t>
        <w:tab/>
        <w:t>11/8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A parametric study of the bowed string:  The violinist's menagerie</w:t>
        <w:tab/>
        <w:t>42:18</w:t>
        <w:noBreakHyphen/>
        <w:t>21</w:t>
        <w:tab/>
        <w:t>11/8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On measuring wood properties, part II</w:t>
        <w:tab/>
        <w:t>43:18</w:t>
        <w:noBreakHyphen/>
        <w:t>24</w:t>
        <w:tab/>
        <w:t>5/8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On measuring wood properties, part III</w:t>
        <w:tab/>
        <w:t>45:14</w:t>
        <w:noBreakHyphen/>
        <w:t>23</w:t>
        <w:tab/>
        <w:t>5/8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McLennan, J. E.</w:t>
        <w:tab/>
        <w:t xml:space="preserve">The violin as a structure </w:t>
        <w:noBreakHyphen/>
        <w:noBreakHyphen/>
        <w:t xml:space="preserve"> A consideration of the static force in the instrument</w:t>
        <w:tab/>
        <w:t>34:15</w:t>
        <w:noBreakHyphen/>
        <w:t>20</w:t>
        <w:tab/>
        <w:t>11/8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Shear modulus of tone wood</w:t>
        <w:tab/>
        <w:t>2.6:20</w:t>
        <w:noBreakHyphen/>
        <w:t>23</w:t>
        <w:tab/>
        <w:t>11/9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A new bowing machine</w:t>
        <w:tab/>
        <w:t>4.2:55</w:t>
        <w:noBreakHyphen/>
        <w:t>60</w:t>
        <w:tab/>
        <w:t>11/0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Meinel, H.</w:t>
        <w:tab/>
        <w:t>Zum Problem des Baues klanglich hervorragender Geigen und</w:t>
        <w:tab/>
        <w:t>17:22</w:t>
        <w:noBreakHyphen/>
        <w:t>26</w:t>
        <w:tab/>
        <w:t>5/72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3"/>
        <w:ind w:firstLine="1929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anderer Streichinstrumente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Investigation of a necessary way for numerical analysis and judgment of the musical</w:t>
        <w:tab/>
        <w:t>23:7</w:t>
        <w:tab/>
        <w:t>5/7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3"/>
        <w:ind w:firstLine="1929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quality of violin tones (German version also included)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Musikalisch</w:t>
        <w:noBreakHyphen/>
        <w:t>technische Probleme des Geigenbaues</w:t>
        <w:tab/>
        <w:t>23:27</w:t>
        <w:noBreakHyphen/>
        <w:t>29</w:t>
        <w:tab/>
        <w:t>5/7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Meir, A. J.</w:t>
        <w:tab/>
        <w:t>Normal modes of orthotropic plates (abstract)</w:t>
        <w:tab/>
        <w:t>46:38</w:t>
        <w:tab/>
        <w:t>11/8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3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Gunzburger, M. D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3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Schumacher, R. T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Menzel, R. E.</w:t>
        <w:tab/>
        <w:t>Drawing of tenor violin</w:t>
        <w:tab/>
        <w:t>15:11</w:t>
        <w:tab/>
        <w:t>5/7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A plate outline tracer</w:t>
        <w:tab/>
        <w:t>22:17</w:t>
        <w:tab/>
        <w:t>11/7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3"/>
        <w:ind w:firstLine="1929"/>
        <w:rPr/>
      </w:pPr>
      <w:r>
        <w:rPr>
          <w:rFonts w:cs="CG Times" w:ascii="CG Times" w:hAnsi="CG Times"/>
          <w:i/>
          <w:sz w:val="18"/>
        </w:rPr>
        <w:t>Classic Guitar Making</w:t>
      </w:r>
      <w:r>
        <w:rPr>
          <w:rFonts w:cs="CG Times" w:ascii="CG Times" w:hAnsi="CG Times"/>
          <w:sz w:val="18"/>
        </w:rPr>
        <w:t xml:space="preserve"> by A. E. Overholtzer </w:t>
        <w:noBreakHyphen/>
        <w:noBreakHyphen/>
        <w:t xml:space="preserve"> Book review</w:t>
        <w:tab/>
        <w:t>22:25</w:t>
        <w:noBreakHyphen/>
        <w:t>26</w:t>
        <w:tab/>
        <w:t>11/7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3"/>
        <w:ind w:firstLine="1929"/>
        <w:rPr/>
      </w:pPr>
      <w:r>
        <w:rPr>
          <w:rFonts w:cs="CG Times" w:ascii="CG Times" w:hAnsi="CG Times"/>
          <w:i/>
          <w:sz w:val="18"/>
        </w:rPr>
        <w:t>Violin Bow Rehair &amp; Repair</w:t>
      </w:r>
      <w:r>
        <w:rPr>
          <w:rFonts w:cs="CG Times" w:ascii="CG Times" w:hAnsi="CG Times"/>
          <w:sz w:val="18"/>
        </w:rPr>
        <w:t xml:space="preserve"> by H. S. Wake </w:t>
        <w:noBreakHyphen/>
        <w:noBreakHyphen/>
        <w:t xml:space="preserve"> Book review</w:t>
        <w:tab/>
        <w:t>24:3</w:t>
        <w:tab/>
        <w:t>11/7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3"/>
        <w:ind w:firstLine="1929"/>
        <w:rPr/>
      </w:pPr>
      <w:r>
        <w:rPr>
          <w:rFonts w:cs="CG Times" w:ascii="CG Times" w:hAnsi="CG Times"/>
          <w:i/>
          <w:sz w:val="18"/>
        </w:rPr>
        <w:t>The Health of the Violin and the Viola and Cello</w:t>
      </w:r>
      <w:r>
        <w:rPr>
          <w:rFonts w:cs="CG Times" w:ascii="CG Times" w:hAnsi="CG Times"/>
          <w:sz w:val="18"/>
        </w:rPr>
        <w:t xml:space="preserve"> by Lucien Greilsamer </w:t>
        <w:noBreakHyphen/>
        <w:noBreakHyphen/>
        <w:t xml:space="preserve"> Book review</w:t>
        <w:tab/>
        <w:t>2.2:30</w:t>
        <w:tab/>
        <w:t>11/92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A peg box split</w:t>
        <w:tab/>
        <w:t>2.7:25</w:t>
        <w:noBreakHyphen/>
        <w:t>27</w:t>
        <w:tab/>
        <w:t>5/9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he bridge curve</w:t>
        <w:tab/>
        <w:t>2.8:1</w:t>
        <w:noBreakHyphen/>
        <w:t>5</w:t>
        <w:tab/>
        <w:t>11/9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Menzel, R. E.</w:t>
        <w:tab/>
        <w:t>The optical proximity detector in violin testing</w:t>
        <w:tab/>
        <w:t>13:30</w:t>
        <w:noBreakHyphen/>
        <w:t>35</w:t>
        <w:tab/>
        <w:t>5/7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3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Hutchins, C. M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Optical proximity detection techniques in violin testing (abstract)</w:t>
        <w:tab/>
        <w:t>14:5</w:t>
        <w:tab/>
        <w:t>11/7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Menzel, R. E.</w:t>
        <w:tab/>
        <w:t>The microtexture of horse hair [see also 33:35 5/80]</w:t>
        <w:tab/>
        <w:t>32:14</w:t>
        <w:noBreakHyphen/>
        <w:t>20</w:t>
        <w:tab/>
        <w:t>11/7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3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Marcus, R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Merte, B.</w:t>
        <w:tab/>
        <w:t>Directional characteristics of the sound emission of fiddles with horns (abstract)</w:t>
        <w:tab/>
        <w:t>1.4:45</w:t>
        <w:noBreakHyphen/>
        <w:t>46</w:t>
        <w:tab/>
        <w:t>11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3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Ruckerl, R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3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Luscher, E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Meyer, E.</w:t>
        <w:tab/>
        <w:t>Early tuning pegs and tailpieces</w:t>
        <w:tab/>
        <w:t>4.7:42</w:t>
        <w:noBreakHyphen/>
        <w:t>47</w:t>
        <w:tab/>
        <w:t>5/0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Meyer, H. G.</w:t>
        <w:tab/>
        <w:t>A practical approach to the choice of tone wood in the instuments of the violin family</w:t>
        <w:tab/>
        <w:t>2.7:9</w:t>
        <w:noBreakHyphen/>
        <w:t>13</w:t>
        <w:tab/>
        <w:t>5/9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Acoustic conditions for a soloist's concert violin</w:t>
        <w:tab/>
        <w:t>3.3:25</w:t>
        <w:noBreakHyphen/>
        <w:t>28</w:t>
        <w:tab/>
        <w:t>5/9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hinning behavior of normal</w:t>
        <w:noBreakHyphen/>
        <w:t>mode frequencies of arched violin and viola top plates</w:t>
        <w:tab/>
        <w:t>4.2:33</w:t>
        <w:noBreakHyphen/>
        <w:t>38</w:t>
        <w:tab/>
        <w:t>11/0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Meyer, H. G.</w:t>
        <w:tab/>
        <w:t>Emission of difference tones from a violin</w:t>
        <w:tab/>
        <w:t>3.5:22</w:t>
        <w:noBreakHyphen/>
        <w:t>23</w:t>
        <w:tab/>
        <w:t>5/98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3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Wit, H. P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Meyer, J.</w:t>
        <w:tab/>
        <w:t>Directivity of the string instruments and its influence on the</w:t>
        <w:tab/>
        <w:t>11:5</w:t>
        <w:tab/>
        <w:t>5/6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3"/>
        <w:ind w:firstLine="1929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orchestra sounds in concert halls (abstract)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Die Richtcharakteristiken der Streichinstrumente und ihre Bedeutung für die</w:t>
        <w:tab/>
        <w:t>17:17</w:t>
        <w:noBreakHyphen/>
        <w:t>21</w:t>
        <w:tab/>
        <w:t>5/72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3"/>
        <w:ind w:firstLine="1929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Aufstellung des Orchesters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An acoustical method of violin testing [Abstracted 22:8 11/74]</w:t>
        <w:tab/>
        <w:t>23:2</w:t>
        <w:noBreakHyphen/>
        <w:t>6</w:t>
        <w:tab/>
        <w:t>5/7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onal quality of violins (abstract)</w:t>
        <w:tab/>
        <w:t>41:10</w:t>
        <w:tab/>
        <w:t>5/84</w:t>
      </w:r>
    </w:p>
    <w:p>
      <w:pPr>
        <w:sectPr>
          <w:type w:val="continuous"/>
          <w:pgSz w:w="12240" w:h="15840"/>
          <w:pgMar w:left="1080" w:right="1008" w:gutter="0" w:header="0" w:top="1008" w:footer="676" w:bottom="73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he musician's subjective impression of sound on the concert platform</w:t>
        <w:tab/>
        <w:t>43:26</w:t>
        <w:noBreakHyphen/>
        <w:t>29</w:t>
        <w:tab/>
        <w:t>5/8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Physical aspects of flute playing (abstract)</w:t>
        <w:tab/>
        <w:t>1.8:47</w:t>
        <w:tab/>
        <w:t>11/9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Interaction between musical instruments and room acoustics (abstract)</w:t>
        <w:tab/>
        <w:t>2.3:31</w:t>
        <w:tab/>
        <w:t>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Vibrato sounds in large halls (abstract)</w:t>
        <w:tab/>
        <w:t>2.4:41</w:t>
        <w:tab/>
        <w:t>11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Bower, V. E. </w:t>
        <w:noBreakHyphen/>
        <w:noBreakHyphen/>
        <w:t xml:space="preserve"> issue 46:45</w:t>
        <w:noBreakHyphen/>
        <w:t>46 11/8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Schelleng, J. C. </w:t>
        <w:noBreakHyphen/>
        <w:noBreakHyphen/>
        <w:t xml:space="preserve"> issue 19:6 5/7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Meyer, J.</w:t>
        <w:tab/>
        <w:t>On the radiation of the attack noise of the grand piano (abstract)</w:t>
        <w:tab/>
        <w:t>2.8:43</w:t>
        <w:tab/>
        <w:t>11/9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Bork, I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Meyer, J.</w:t>
        <w:tab/>
        <w:t>How to measure the acoustical properties of violins (abstract)</w:t>
        <w:tab/>
        <w:t>46:38</w:t>
        <w:tab/>
        <w:t>11/8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Jansson, E. V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Bork, I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Meyer, R. M.</w:t>
        <w:tab/>
        <w:t>The Savart violin revisited</w:t>
        <w:tab/>
        <w:t>42:30</w:t>
        <w:noBreakHyphen/>
        <w:t>33</w:t>
        <w:tab/>
        <w:t>11/8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ools for setting the soundpost of small violins</w:t>
        <w:tab/>
        <w:t>45:6</w:t>
        <w:tab/>
        <w:t>5/8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/>
      </w:pPr>
      <w:r>
        <w:rPr>
          <w:rFonts w:cs="CG Times" w:ascii="CG Times" w:hAnsi="CG Times"/>
          <w:i/>
          <w:sz w:val="18"/>
        </w:rPr>
        <w:t>Abraham Prescott:  Bass Viol Maker of Deerfield and Concord</w:t>
      </w:r>
      <w:r>
        <w:rPr>
          <w:rFonts w:cs="CG Times" w:ascii="CG Times" w:hAnsi="CG Times"/>
          <w:sz w:val="18"/>
        </w:rPr>
        <w:t xml:space="preserve"> by</w:t>
        <w:tab/>
        <w:t>1.1:31</w:t>
        <w:tab/>
        <w:t>5/88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 xml:space="preserve">Edward Wall </w:t>
        <w:noBreakHyphen/>
        <w:noBreakHyphen/>
        <w:t xml:space="preserve"> Book review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Source of a crack (Brief)</w:t>
        <w:tab/>
        <w:t>2.2:30</w:t>
        <w:tab/>
        <w:t>11/92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/>
      </w:pPr>
      <w:r>
        <w:rPr>
          <w:rFonts w:cs="CG Times" w:ascii="CG Times" w:hAnsi="CG Times"/>
          <w:i/>
          <w:sz w:val="18"/>
        </w:rPr>
        <w:t xml:space="preserve">Art &amp; Method of the Violin Maker </w:t>
        <w:noBreakHyphen/>
        <w:t xml:space="preserve"> Principles and Practice</w:t>
      </w:r>
      <w:r>
        <w:rPr>
          <w:rFonts w:cs="CG Times" w:ascii="CG Times" w:hAnsi="CG Times"/>
          <w:sz w:val="18"/>
        </w:rPr>
        <w:t xml:space="preserve"> </w:t>
      </w:r>
      <w:r>
        <w:rPr>
          <w:rFonts w:cs="CG Times" w:ascii="CG Times" w:hAnsi="CG Times"/>
          <w:sz w:val="16"/>
        </w:rPr>
        <w:t xml:space="preserve">by Henry A. Strobel </w:t>
        <w:noBreakHyphen/>
        <w:noBreakHyphen/>
        <w:t xml:space="preserve"> Book review</w:t>
      </w:r>
      <w:r>
        <w:rPr>
          <w:rFonts w:cs="CG Times" w:ascii="CG Times" w:hAnsi="CG Times"/>
          <w:sz w:val="18"/>
        </w:rPr>
        <w:tab/>
        <w:t>2.5:28</w:t>
        <w:tab/>
        <w:t>5/9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Michaelsen, P.</w:t>
        <w:tab/>
        <w:t xml:space="preserve">The Hardingfiddle </w:t>
        <w:noBreakHyphen/>
        <w:noBreakHyphen/>
        <w:t xml:space="preserve"> An investigation on its sympathetic strings</w:t>
        <w:tab/>
        <w:t>34:21</w:t>
        <w:noBreakHyphen/>
        <w:t>25</w:t>
        <w:tab/>
        <w:t>11/8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Mikumo, M.</w:t>
        <w:tab/>
        <w:t>Finger</w:t>
        <w:noBreakHyphen/>
        <w:t>tapping strategy for encoding melodies (abstract)</w:t>
        <w:tab/>
        <w:t>2.3:32</w:t>
        <w:tab/>
        <w:t>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Miles, J. L.</w:t>
        <w:tab/>
        <w:t>Taking the sting out of exothermic reactions (Note)</w:t>
        <w:tab/>
        <w:t>2.2:27</w:t>
        <w:tab/>
        <w:t>11/92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Simple method to measure air resonance modes (Note)</w:t>
        <w:tab/>
        <w:t>2.5:26</w:t>
        <w:noBreakHyphen/>
        <w:t>27</w:t>
        <w:tab/>
        <w:t>5/9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uning the A1 mode without changing the body size of an instrument</w:t>
        <w:tab/>
        <w:t>3.2:29</w:t>
        <w:noBreakHyphen/>
        <w:t>35</w:t>
        <w:tab/>
        <w:t>11/9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uning the A0 mode without changing the body or f</w:t>
        <w:noBreakHyphen/>
        <w:t>hole size</w:t>
        <w:tab/>
        <w:t>3.4:52</w:t>
        <w:noBreakHyphen/>
        <w:t>53</w:t>
        <w:tab/>
        <w:t>11/9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Miller, H. Burritt</w:t>
        <w:tab/>
        <w:t>Letter to the editor:  Contour mappings</w:t>
        <w:tab/>
        <w:t>12:3</w:t>
        <w:tab/>
        <w:t>11/6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/>
      </w:pPr>
      <w:r>
        <w:rPr>
          <w:rFonts w:cs="CG Times" w:ascii="CG Times" w:hAnsi="CG Times"/>
          <w:sz w:val="18"/>
        </w:rPr>
        <w:t xml:space="preserve">Translation </w:t>
        <w:noBreakHyphen/>
        <w:noBreakHyphen/>
        <w:t xml:space="preserve"> "Controviolino" from the </w:t>
      </w:r>
      <w:r>
        <w:rPr>
          <w:rFonts w:cs="CG Times" w:ascii="CG Times" w:hAnsi="CG Times"/>
          <w:i/>
          <w:sz w:val="18"/>
        </w:rPr>
        <w:t>Catalog of the Musical Instruments of the</w:t>
      </w:r>
      <w:r>
        <w:rPr>
          <w:rFonts w:cs="CG Times" w:ascii="CG Times" w:hAnsi="CG Times"/>
          <w:sz w:val="18"/>
        </w:rPr>
        <w:tab/>
        <w:t>12:3</w:t>
        <w:tab/>
        <w:t>11/6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i/>
          <w:sz w:val="18"/>
        </w:rPr>
        <w:t>Community of Milano (Italy)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A caveat for would</w:t>
        <w:noBreakHyphen/>
        <w:t>be "genuine Cremona varnish makers"</w:t>
        <w:tab/>
        <w:t>15:14</w:t>
        <w:tab/>
        <w:t>5/7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Miller, Harry B.</w:t>
        <w:tab/>
        <w:t>Reminiscences of Art Benade</w:t>
        <w:tab/>
        <w:t>1.3:2</w:t>
        <w:noBreakHyphen/>
        <w:t>7</w:t>
        <w:tab/>
        <w:t>5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Miller, J. E.</w:t>
        <w:tab/>
        <w:t>Spectral measurements of violins</w:t>
        <w:tab/>
        <w:t>2.4:1</w:t>
        <w:noBreakHyphen/>
        <w:t>4</w:t>
        <w:tab/>
        <w:t>11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Real</w:t>
        <w:noBreakHyphen/>
        <w:t>time spectral studies of violins (lecture</w:t>
        <w:noBreakHyphen/>
        <w:t>demo)</w:t>
        <w:tab/>
        <w:t>2.4:49</w:t>
        <w:tab/>
        <w:t>11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Miller, R. T.</w:t>
        <w:tab/>
        <w:t>Visualizing complete violin modes</w:t>
        <w:tab/>
        <w:t>2.2:1</w:t>
        <w:noBreakHyphen/>
        <w:t>5</w:t>
        <w:tab/>
        <w:t>11/92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Milos, A.</w:t>
        <w:tab/>
        <w:t xml:space="preserve">See Angster, Judith </w:t>
        <w:noBreakHyphen/>
        <w:noBreakHyphen/>
        <w:t xml:space="preserve"> issue 1.4:39 11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Angster, Judith </w:t>
        <w:noBreakHyphen/>
        <w:noBreakHyphen/>
        <w:t xml:space="preserve"> issue 2.3:30 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Minato, K.</w:t>
        <w:tab/>
        <w:t xml:space="preserve">See Yano, H. </w:t>
        <w:noBreakHyphen/>
        <w:noBreakHyphen/>
        <w:t xml:space="preserve"> issue 1.5:41 5/9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Mitsuo, M.</w:t>
        <w:tab/>
        <w:t xml:space="preserve">See Kiyoko, M. </w:t>
        <w:noBreakHyphen/>
        <w:noBreakHyphen/>
        <w:t xml:space="preserve"> issue 2.3:33 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Miura, H.</w:t>
        <w:tab/>
        <w:t xml:space="preserve">See Horiuchi, R. </w:t>
        <w:noBreakHyphen/>
        <w:noBreakHyphen/>
        <w:t xml:space="preserve"> issue 2.3:24 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Molenaar, P.</w:t>
        <w:tab/>
        <w:t xml:space="preserve">See King, A. T. </w:t>
        <w:noBreakHyphen/>
        <w:noBreakHyphen/>
        <w:t xml:space="preserve"> issue 1.8:41 11/9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Molin, N.</w:t>
        <w:noBreakHyphen/>
        <w:t>E.</w:t>
        <w:tab/>
        <w:t xml:space="preserve">Visualizing instrument vibrations and sound fields </w:t>
        <w:noBreakHyphen/>
        <w:t xml:space="preserve"> the state of the art</w:t>
        <w:tab/>
        <w:t>4.5:21</w:t>
        <w:noBreakHyphen/>
        <w:t>29</w:t>
        <w:tab/>
        <w:t>5/02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Jansson, E. V. </w:t>
        <w:noBreakHyphen/>
        <w:noBreakHyphen/>
        <w:t xml:space="preserve"> issue 1.3:27</w:t>
        <w:noBreakHyphen/>
        <w:t>30 5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Lindberg, B. </w:t>
        <w:noBreakHyphen/>
        <w:noBreakHyphen/>
        <w:t xml:space="preserve"> issue 2.6:24</w:t>
        <w:noBreakHyphen/>
        <w:t>27 11/9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Saldner, H. O. </w:t>
        <w:noBreakHyphen/>
        <w:noBreakHyphen/>
        <w:t xml:space="preserve"> issue 3.4:10</w:t>
        <w:noBreakHyphen/>
        <w:t>16 11/9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Molin, N.</w:t>
        <w:noBreakHyphen/>
        <w:t>E.</w:t>
        <w:tab/>
        <w:t>Eigenmodes and electronic holography on three violins (abstract)</w:t>
        <w:tab/>
        <w:t>2.4:43</w:t>
        <w:tab/>
        <w:t>11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Saldner, H. O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Jansson, E.V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Molin, N.</w:t>
        <w:noBreakHyphen/>
        <w:t>E.</w:t>
        <w:tab/>
        <w:t>A violinmaker's practical test of wood properties suggested from</w:t>
        <w:tab/>
        <w:t>46:24</w:t>
        <w:noBreakHyphen/>
        <w:t>29</w:t>
        <w:tab/>
        <w:t>11/8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Tinnsten, M.</w:t>
        <w:tab/>
        <w:t xml:space="preserve">   FEM</w:t>
        <w:noBreakHyphen/>
        <w:t>analysis of an orthotropic shell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Wiklund, U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Jansson, E. V.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Montagu, J.</w:t>
        <w:tab/>
        <w:t xml:space="preserve">See Bram, Marjorie </w:t>
        <w:noBreakHyphen/>
        <w:noBreakHyphen/>
        <w:t xml:space="preserve"> issue 32:2 11/7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Bram, Marjorie </w:t>
        <w:noBreakHyphen/>
        <w:noBreakHyphen/>
        <w:t xml:space="preserve"> issue 36:4 11/8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Moral, J. A.</w:t>
        <w:tab/>
        <w:t>Input admittance and the function of the violin (abstract)</w:t>
        <w:tab/>
        <w:t>41:12</w:t>
        <w:tab/>
        <w:t>5/8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Bretos, J. </w:t>
        <w:noBreakHyphen/>
        <w:noBreakHyphen/>
        <w:t xml:space="preserve"> issue 2.8:38 11/95</w:t>
      </w:r>
    </w:p>
    <w:p>
      <w:pPr>
        <w:sectPr>
          <w:type w:val="continuous"/>
          <w:pgSz w:w="12240" w:h="15840"/>
          <w:pgMar w:left="1080" w:right="1008" w:gutter="0" w:header="0" w:top="1008" w:footer="676" w:bottom="73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Bretos, J. </w:t>
        <w:noBreakHyphen/>
        <w:noBreakHyphen/>
        <w:t xml:space="preserve"> issue 3.6:16</w:t>
        <w:noBreakHyphen/>
        <w:t>20 11/98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Field, C. W. </w:t>
        <w:noBreakHyphen/>
        <w:noBreakHyphen/>
        <w:t xml:space="preserve"> issue 35:3</w:t>
        <w:noBreakHyphen/>
        <w:t>4 5/8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Jansson, E. V. </w:t>
        <w:noBreakHyphen/>
        <w:noBreakHyphen/>
        <w:t xml:space="preserve"> issue 1.2:2</w:t>
        <w:noBreakHyphen/>
        <w:t>6 11/88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Moral, J. A.</w:t>
        <w:tab/>
        <w:t>Input admittance and vibration patterns of free violin plates</w:t>
        <w:tab/>
        <w:t>39:18</w:t>
        <w:noBreakHyphen/>
        <w:t>22</w:t>
        <w:tab/>
        <w:t>5/8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Hutchins, C. M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Moral, J. A.</w:t>
        <w:tab/>
        <w:t>Long</w:t>
        <w:noBreakHyphen/>
        <w:t>time</w:t>
        <w:noBreakHyphen/>
        <w:t>average</w:t>
        <w:noBreakHyphen/>
        <w:t>spectra of scales and spectra of single tones from a violin</w:t>
        <w:tab/>
        <w:t>31:5</w:t>
        <w:noBreakHyphen/>
        <w:t>12</w:t>
        <w:tab/>
        <w:t>5/7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Jansson, E. V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Eigenmodes and the function of the violin</w:t>
        <w:tab/>
        <w:t>34:29</w:t>
        <w:noBreakHyphen/>
        <w:t>32</w:t>
        <w:tab/>
        <w:t>11/8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Morser, L. H.</w:t>
        <w:tab/>
        <w:t>A low</w:t>
        <w:noBreakHyphen/>
        <w:t>cost PC</w:t>
        <w:noBreakHyphen/>
        <w:t>based tool for violin acoustics measurements</w:t>
        <w:tab/>
        <w:t>4.4:45</w:t>
        <w:noBreakHyphen/>
        <w:t>48</w:t>
        <w:tab/>
        <w:t>11/0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Müller, H. A.</w:t>
        <w:tab/>
        <w:t>The function of the violin bridge</w:t>
        <w:tab/>
        <w:t>31:19</w:t>
        <w:noBreakHyphen/>
        <w:t>22</w:t>
        <w:tab/>
        <w:t>5/7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How the violin makers choose the wood and what the procedure means from a</w:t>
        <w:tab/>
        <w:t>46:41</w:t>
        <w:tab/>
        <w:t>11/8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physical point of view (abstract)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he acoustical quality of the violin with respect to physical properties (abstract)</w:t>
        <w:tab/>
        <w:t>2.4:42</w:t>
        <w:tab/>
        <w:t>11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Müller, H. A.</w:t>
        <w:tab/>
        <w:t>Modal analysis applied to instruments of the violin family (abstract)</w:t>
        <w:tab/>
        <w:t>41:12</w:t>
        <w:tab/>
        <w:t>5/8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Geissler, P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Müller, H. A.</w:t>
        <w:tab/>
        <w:t>Is scientific research useful for violin makers? (abstract)</w:t>
        <w:tab/>
        <w:t>1.4:48</w:t>
        <w:tab/>
        <w:t>11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Schleske, M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Myers, A.</w:t>
        <w:tab/>
        <w:t xml:space="preserve">See Sharp, D. B. </w:t>
        <w:noBreakHyphen/>
        <w:noBreakHyphen/>
        <w:t xml:space="preserve"> issue 2.8:41 11/9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Nag, D.</w:t>
        <w:tab/>
        <w:t xml:space="preserve">See Sengupta, R. </w:t>
        <w:noBreakHyphen/>
        <w:noBreakHyphen/>
        <w:t xml:space="preserve"> issue 41:11 5/8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Nagai, K.</w:t>
        <w:tab/>
        <w:t>Parameters effecting on eigenmodes of violin top plate (abstract)</w:t>
        <w:tab/>
        <w:t>2.3:24</w:t>
        <w:tab/>
        <w:t>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Tamaki, I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Nagai, Y.</w:t>
        <w:tab/>
        <w:t>The calculation of the sound directional characteristics of the violin body with a</w:t>
        <w:tab/>
        <w:t>20:10</w:t>
        <w:noBreakHyphen/>
        <w:t>14</w:t>
        <w:tab/>
        <w:t>11/7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given source distribution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Naganuma, D.</w:t>
        <w:tab/>
        <w:t xml:space="preserve">See Nakamura, I. </w:t>
        <w:noBreakHyphen/>
        <w:noBreakHyphen/>
        <w:t xml:space="preserve"> issue 2.8:42 11/9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Naganuma, D.</w:t>
        <w:tab/>
        <w:t>Time</w:t>
        <w:noBreakHyphen/>
        <w:t xml:space="preserve">frequency distribution using product kernel </w:t>
        <w:noBreakHyphen/>
        <w:t xml:space="preserve"> theory and</w:t>
        <w:tab/>
        <w:t>2.3:27</w:t>
        <w:tab/>
        <w:t>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Nakamura, I.</w:t>
        <w:tab/>
        <w:t xml:space="preserve">   application to piano sound (abstract)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Nagashima, Y.</w:t>
        <w:tab/>
        <w:t>An experiment of real</w:t>
        <w:noBreakHyphen/>
        <w:t>time control for "pseudo granular" synthesis (abstract)</w:t>
        <w:tab/>
        <w:t>2.3:25</w:t>
        <w:tab/>
        <w:t>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Nagatsuka, T.</w:t>
        <w:tab/>
        <w:t>Automatic transcription system for ensemble music (abstract)</w:t>
        <w:tab/>
        <w:t>2.3:26</w:t>
        <w:tab/>
        <w:t>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Saiwaki, N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Katayose, H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Nakajima, Y.</w:t>
        <w:tab/>
        <w:t>Physically wrong rhythms can be subjectively correct (abstract)</w:t>
        <w:tab/>
        <w:t>2.3:31</w:t>
        <w:tab/>
        <w:t>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Nonaka, T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Tsumura, T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Nakamori, S.</w:t>
        <w:tab/>
        <w:t>Original estimation technique for music by using covariance information (abstract)</w:t>
        <w:tab/>
        <w:t>2.3:27</w:t>
        <w:tab/>
        <w:t>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Nakamura, I.</w:t>
        <w:tab/>
        <w:t xml:space="preserve">Simulation of string vibrations on the piano </w:t>
        <w:noBreakHyphen/>
        <w:noBreakHyphen/>
        <w:t xml:space="preserve"> A struck string (abstract)</w:t>
        <w:tab/>
        <w:t>34:9</w:t>
        <w:tab/>
        <w:t>11/8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he formation of piano sound (abstract)</w:t>
        <w:tab/>
        <w:t>41:7</w:t>
        <w:tab/>
        <w:t>5/8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he decay characteristics of piano tones for the group of three strings (abstract)</w:t>
        <w:tab/>
        <w:t>1.5:41</w:t>
        <w:tab/>
        <w:t>5/9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Naganuma, D. </w:t>
        <w:noBreakHyphen/>
        <w:noBreakHyphen/>
        <w:t xml:space="preserve"> issue 2.3:27 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Nakamura, I.</w:t>
        <w:tab/>
        <w:t>The cause of piano sound spectra (abstract)</w:t>
        <w:tab/>
        <w:t>2.8:42</w:t>
        <w:tab/>
        <w:t>11/9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Naganuma, D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Nakamura, N.</w:t>
        <w:tab/>
        <w:t>Contribution of ultra sound to timbre (abstract)</w:t>
        <w:tab/>
        <w:t>2.3:28</w:t>
        <w:tab/>
        <w:t>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Toraichi, K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Kamada, M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Iwaki, M.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Nakamura, N.</w:t>
        <w:tab/>
        <w:t>Audible tone on a human tympanic membrane evoked by ultrasonic components (abstract)</w:t>
        <w:tab/>
        <w:t>2.3:28</w:t>
        <w:tab/>
        <w:t>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Toraichi, K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Yamaura, I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Nakano, M.</w:t>
        <w:tab/>
        <w:t xml:space="preserve">See Akiyama, K. </w:t>
        <w:noBreakHyphen/>
        <w:noBreakHyphen/>
        <w:t xml:space="preserve"> issue 2.3:29 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Namba, S.</w:t>
        <w:tab/>
        <w:t xml:space="preserve">See Kurakata, K. </w:t>
        <w:noBreakHyphen/>
        <w:noBreakHyphen/>
        <w:t xml:space="preserve"> issue 2.3:32 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/>
      </w:pPr>
      <w:r>
        <w:rPr>
          <w:rFonts w:cs="CG Times" w:ascii="CG Times" w:hAnsi="CG Times"/>
          <w:sz w:val="18"/>
        </w:rPr>
        <w:t>Naspo, R.</w:t>
        <w:tab/>
      </w:r>
      <w:r>
        <w:rPr>
          <w:rFonts w:cs="CG Times" w:ascii="CG Times" w:hAnsi="CG Times"/>
          <w:i/>
          <w:sz w:val="18"/>
        </w:rPr>
        <w:t>The Inner Game of Music</w:t>
      </w:r>
      <w:r>
        <w:rPr>
          <w:rFonts w:cs="CG Times" w:ascii="CG Times" w:hAnsi="CG Times"/>
          <w:sz w:val="18"/>
        </w:rPr>
        <w:t xml:space="preserve"> by Barry Green and Timothy Gallwey </w:t>
        <w:noBreakHyphen/>
        <w:noBreakHyphen/>
        <w:t xml:space="preserve"> Book review</w:t>
        <w:tab/>
        <w:t>46:46</w:t>
        <w:noBreakHyphen/>
        <w:t>47</w:t>
        <w:tab/>
        <w:t>11/8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Naylor, G. M.</w:t>
        <w:tab/>
        <w:t>Stylistic response to problems of audibility in ensemble performance (abstract)</w:t>
        <w:tab/>
        <w:t>46:40</w:t>
        <w:tab/>
        <w:t>11/86</w:t>
      </w:r>
    </w:p>
    <w:p>
      <w:pPr>
        <w:sectPr>
          <w:type w:val="continuous"/>
          <w:pgSz w:w="12240" w:h="15840"/>
          <w:pgMar w:left="1080" w:right="1008" w:gutter="0" w:header="0" w:top="1008" w:footer="676" w:bottom="73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A study of the effects of tempo and reverberation on the maintenance of</w:t>
        <w:tab/>
        <w:t>1.4:44</w:t>
        <w:tab/>
        <w:t>11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synchronization (abstract)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Nederveen, C. J.</w:t>
        <w:tab/>
        <w:t>Letter to the editor: Comments on "A brief summary of A. H. Benade's</w:t>
        <w:tab/>
        <w:t>3.1:43</w:t>
        <w:tab/>
        <w:t>5/9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wind instrument adjustment principle" [See 2.7:16</w:t>
        <w:noBreakHyphen/>
        <w:t>24 5/95]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Nederveen, C. J.</w:t>
        <w:tab/>
        <w:t>Influence of static flow on the input impedance of a woodwind instrument, or why</w:t>
        <w:tab/>
        <w:t>2.8:41</w:t>
        <w:tab/>
        <w:t>11/9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 xml:space="preserve">Dalmont, J. </w:t>
        <w:noBreakHyphen/>
        <w:t>P.</w:t>
        <w:tab/>
        <w:t xml:space="preserve">   a clarinet with tiny holes demands another reed or mouthpiece (abstract)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Dane, H. J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Ngai, H.,</w:t>
        <w:noBreakHyphen/>
        <w:t>C.</w:t>
        <w:tab/>
        <w:t xml:space="preserve">See Sie, A. </w:t>
        <w:noBreakHyphen/>
        <w:noBreakHyphen/>
        <w:t xml:space="preserve"> issue 1.4:46 11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Niewczyk, B. K.</w:t>
        <w:tab/>
        <w:t xml:space="preserve">See Jansson, E. V. </w:t>
        <w:noBreakHyphen/>
        <w:noBreakHyphen/>
        <w:t xml:space="preserve"> issue 2.2:6</w:t>
        <w:noBreakHyphen/>
        <w:t>11 11/92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Jansson, E. V. </w:t>
        <w:noBreakHyphen/>
        <w:noBreakHyphen/>
        <w:t xml:space="preserve"> issue 2.4:42 11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Jansson, E. V. </w:t>
        <w:noBreakHyphen/>
        <w:noBreakHyphen/>
        <w:t xml:space="preserve"> issue 2.8:39 11/9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Jansson, E. V. </w:t>
        <w:noBreakHyphen/>
        <w:noBreakHyphen/>
        <w:t xml:space="preserve"> issue 3.3:9</w:t>
        <w:noBreakHyphen/>
        <w:t>14 5/9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Jansson, E. V. </w:t>
        <w:noBreakHyphen/>
        <w:noBreakHyphen/>
        <w:t xml:space="preserve"> issue 3.7:23</w:t>
        <w:noBreakHyphen/>
        <w:t>27 5/9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Niewczyk, J.</w:t>
        <w:tab/>
        <w:t xml:space="preserve">See Jansson, E. V. </w:t>
        <w:noBreakHyphen/>
        <w:noBreakHyphen/>
        <w:t xml:space="preserve"> issue 1.2:2</w:t>
        <w:noBreakHyphen/>
        <w:t>6 11/88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Nishina, E.</w:t>
        <w:tab/>
        <w:t xml:space="preserve">See Oohashi, T. </w:t>
        <w:noBreakHyphen/>
        <w:noBreakHyphen/>
        <w:t xml:space="preserve"> issue 2.3:28 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Nonaka, T.</w:t>
        <w:tab/>
        <w:t xml:space="preserve">See Nakajima, Y. </w:t>
        <w:noBreakHyphen/>
        <w:noBreakHyphen/>
        <w:t xml:space="preserve"> issue 2.3:31 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Nosek, J.</w:t>
        <w:tab/>
        <w:t>The contribution to problems of the material influence and acoustical</w:t>
        <w:tab/>
        <w:t>1.4:44</w:t>
        <w:tab/>
        <w:t>11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Raffaj, A.</w:t>
        <w:tab/>
        <w:t xml:space="preserve">   measurement on the brasswind instruments (abstract)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Obita, T.</w:t>
        <w:tab/>
        <w:t xml:space="preserve">See Iwamiya, S. </w:t>
        <w:noBreakHyphen/>
        <w:noBreakHyphen/>
        <w:t xml:space="preserve"> issue 2.3:33 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Odell, J. S.</w:t>
        <w:tab/>
        <w:t xml:space="preserve">See Savage, W. R. </w:t>
        <w:noBreakHyphen/>
        <w:noBreakHyphen/>
        <w:t xml:space="preserve"> issue 41:10 5/8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Ohgushi, K.</w:t>
        <w:tab/>
        <w:t xml:space="preserve">See Taguti, T. </w:t>
        <w:noBreakHyphen/>
        <w:noBreakHyphen/>
        <w:t xml:space="preserve"> issue 2.3:32 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Ohgushi, K.</w:t>
        <w:tab/>
        <w:t>Subjective evaluation of piano performances and their physical correlates (abstract)</w:t>
        <w:tab/>
        <w:t>2.3:32</w:t>
        <w:tab/>
        <w:t>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Sueoka, T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Taguti, T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Ohteru, S.</w:t>
        <w:tab/>
        <w:t xml:space="preserve">See Sato, A. </w:t>
        <w:noBreakHyphen/>
        <w:noBreakHyphen/>
        <w:t xml:space="preserve"> issue 2.3:26 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Ojalvo, M. S.</w:t>
        <w:tab/>
        <w:t xml:space="preserve">See Schelleng, J. C. </w:t>
        <w:noBreakHyphen/>
        <w:noBreakHyphen/>
        <w:t xml:space="preserve"> issue 28:31 11/7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Oldham, W. H.</w:t>
        <w:tab/>
        <w:t>Equalising taptone pitch at the two ends of a violin plate</w:t>
        <w:tab/>
        <w:t>48:29</w:t>
        <w:tab/>
        <w:t>11/8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he button's influence on the tuning of free violin backs</w:t>
        <w:tab/>
        <w:t>1.3:31</w:t>
        <w:noBreakHyphen/>
        <w:t>32</w:t>
        <w:tab/>
        <w:t>5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Onodera, K.</w:t>
        <w:tab/>
        <w:t xml:space="preserve">See Plitnik, G. </w:t>
        <w:noBreakHyphen/>
        <w:noBreakHyphen/>
        <w:t xml:space="preserve"> issue 2.3:30 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Oohashi, T.</w:t>
        <w:tab/>
        <w:t>"Hypersonic effect" by high frequency sound above the audible range (abstract)</w:t>
        <w:tab/>
        <w:t>2.3:28</w:t>
        <w:tab/>
        <w:t>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Nishina, E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Kawai, N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Fuwamoto, Y.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Orduña</w:t>
        <w:noBreakHyphen/>
        <w:t>Bustamante, F.</w:t>
        <w:tab/>
        <w:t>Experiments on the relation between acoustical properties and</w:t>
        <w:tab/>
        <w:t>2.1:20</w:t>
        <w:noBreakHyphen/>
        <w:t>23</w:t>
        <w:tab/>
        <w:t>5/92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the subjective quality of classical guitars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Oreb, B. F.</w:t>
        <w:tab/>
        <w:t xml:space="preserve">See Marty, S. M. </w:t>
        <w:noBreakHyphen/>
        <w:noBreakHyphen/>
        <w:t xml:space="preserve"> issue 47:26</w:t>
        <w:noBreakHyphen/>
        <w:t>29 5/8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Marty, S. M. </w:t>
        <w:noBreakHyphen/>
        <w:noBreakHyphen/>
        <w:t xml:space="preserve"> issue 47:30</w:t>
        <w:noBreakHyphen/>
        <w:t>33 5/8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Ormestad, H.</w:t>
        <w:tab/>
        <w:t>The Norwegian Hardanger fiddle (abstract)</w:t>
        <w:tab/>
        <w:t>28:6</w:t>
        <w:tab/>
        <w:t>11/7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Osada, Y.</w:t>
        <w:tab/>
        <w:t>An approach for music education (abstract)</w:t>
        <w:tab/>
        <w:t>2.3:26</w:t>
        <w:tab/>
        <w:t>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Osamu, Y.</w:t>
        <w:tab/>
        <w:t xml:space="preserve">See Kiyoko, M. </w:t>
        <w:noBreakHyphen/>
        <w:noBreakHyphen/>
        <w:t xml:space="preserve"> issue 2.3:33 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Ot_enásek, Z.</w:t>
        <w:tab/>
        <w:t xml:space="preserve">See Stépánek, J. </w:t>
        <w:noBreakHyphen/>
        <w:noBreakHyphen/>
        <w:t xml:space="preserve"> issue 3.8:32</w:t>
        <w:noBreakHyphen/>
        <w:t>38 11/9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Overholtzer, A. E.</w:t>
        <w:tab/>
        <w:t xml:space="preserve">See Menzel, R. E. </w:t>
        <w:noBreakHyphen/>
        <w:noBreakHyphen/>
        <w:t xml:space="preserve"> issue 22:25</w:t>
        <w:noBreakHyphen/>
        <w:t>26 11/7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Owen, A. J.</w:t>
        <w:tab/>
        <w:t>Some effects of varnish on the viscoelastic properties of violin tone wood (abstract)</w:t>
        <w:tab/>
        <w:t>1.4:38</w:t>
        <w:tab/>
        <w:t>11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On the shape of the violin [See erratum 1.8:56 11/91] (Note)</w:t>
        <w:tab/>
        <w:t>1.7:29</w:t>
        <w:tab/>
        <w:t>5/9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Owen, I.</w:t>
        <w:tab/>
        <w:t>Musical instrument technology in an educational setting (abstract)</w:t>
        <w:tab/>
        <w:t>28:7</w:t>
        <w:tab/>
        <w:t>11/7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Bent violin fronts (Note)</w:t>
        <w:tab/>
        <w:t>1.6:38</w:t>
        <w:tab/>
        <w:t>11/90</w:t>
      </w:r>
    </w:p>
    <w:p>
      <w:pPr>
        <w:sectPr>
          <w:type w:val="continuous"/>
          <w:pgSz w:w="12240" w:h="15840"/>
          <w:pgMar w:left="1080" w:right="1008" w:gutter="0" w:header="0" w:top="1008" w:footer="676" w:bottom="73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Owen, L.</w:t>
        <w:tab/>
        <w:t>Letter to the editor:  The contents of newsletters</w:t>
        <w:tab/>
        <w:t>24:8</w:t>
        <w:tab/>
        <w:t>11/7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</w:t>
      </w:r>
      <w:r>
        <w:rPr>
          <w:rFonts w:cs="CG Times" w:ascii="CG Times" w:hAnsi="CG Times"/>
          <w:sz w:val="18"/>
        </w:rPr>
        <w:t>Pace, A.</w:t>
        <w:tab/>
        <w:t>Violin making as an exercise in creative anachronism</w:t>
        <w:tab/>
        <w:t>38:11</w:t>
        <w:noBreakHyphen/>
        <w:t>12</w:t>
        <w:tab/>
        <w:t>11/82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"What's in a name?" . . . The philology of the violin soundpost [see erratum 1.2:35 11/88]</w:t>
        <w:tab/>
        <w:t>1.1:27</w:t>
        <w:noBreakHyphen/>
        <w:t>28</w:t>
        <w:tab/>
        <w:t>5/88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Bee in a foxglove bell: Historical and cultural perspectives on the</w:t>
        <w:tab/>
        <w:t>1.8:1</w:t>
        <w:noBreakHyphen/>
        <w:t>6</w:t>
        <w:tab/>
        <w:t>11/9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stylistic quandary of the present day violin maker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Parrott, J. R.</w:t>
        <w:tab/>
        <w:t>Report on a bibliographic project on science and music (abstract)</w:t>
        <w:tab/>
        <w:t>29:36</w:t>
        <w:tab/>
        <w:t>5/78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Report on a citation index on the acoustics of the violin and guitar families</w:t>
        <w:tab/>
        <w:t>36:5</w:t>
        <w:noBreakHyphen/>
        <w:t>8</w:t>
        <w:tab/>
        <w:t>11/8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Parsons, L. J.</w:t>
        <w:tab/>
        <w:t xml:space="preserve">See Coates, S. R. </w:t>
        <w:noBreakHyphen/>
        <w:noBreakHyphen/>
        <w:t xml:space="preserve"> issue 24:16</w:t>
        <w:noBreakHyphen/>
        <w:t>17 11/7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Patterson, B. R.</w:t>
        <w:tab/>
        <w:t>Quantum musical dynamics</w:t>
        <w:tab/>
        <w:t>21:17</w:t>
        <w:noBreakHyphen/>
        <w:t>24</w:t>
        <w:tab/>
        <w:t>5/7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Pavlidou, M.</w:t>
        <w:tab/>
        <w:t>The string</w:t>
        <w:noBreakHyphen/>
        <w:t>finger interaction in the classical guitar (abstract)</w:t>
        <w:tab/>
        <w:t>2.8:42</w:t>
        <w:tab/>
        <w:t>11/9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Richardson, B. E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Peknik, J.</w:t>
        <w:tab/>
        <w:t>America's first school  of violin making (abstract)</w:t>
        <w:tab/>
        <w:t>2.4:49</w:t>
        <w:tab/>
        <w:t>11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Selch, F. R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Pelorson, X.</w:t>
        <w:tab/>
        <w:t xml:space="preserve">See Bailliet, H. </w:t>
        <w:noBreakHyphen/>
        <w:noBreakHyphen/>
        <w:t xml:space="preserve"> issue 2.8:40 11/9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Perry, J.</w:t>
        <w:tab/>
        <w:t>Rebuilding a Chinese yangqin (abstract)</w:t>
        <w:tab/>
        <w:t>1.8:52</w:t>
        <w:tab/>
        <w:t>11/9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Petersen, O. Kr. Ø.</w:t>
        <w:tab/>
        <w:t xml:space="preserve">See Tro, J. </w:t>
        <w:noBreakHyphen/>
        <w:noBreakHyphen/>
        <w:t xml:space="preserve"> issue 40:7</w:t>
        <w:noBreakHyphen/>
        <w:t>9 11/8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Petersson, S.</w:t>
        <w:tab/>
        <w:t xml:space="preserve">See Tove, P. A. </w:t>
        <w:noBreakHyphen/>
        <w:noBreakHyphen/>
        <w:t xml:space="preserve"> issue 25:4 5/7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Phillipp, J. E.</w:t>
        <w:tab/>
        <w:t>Automatic transcription of polyphonic music by linear predictive analysis (abstract)</w:t>
        <w:tab/>
        <w:t>41:9</w:t>
        <w:noBreakHyphen/>
        <w:t>10</w:t>
        <w:tab/>
        <w:t>5/8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Piasentini, F.</w:t>
        <w:tab/>
        <w:t xml:space="preserve">See DiBella, A. </w:t>
        <w:noBreakHyphen/>
        <w:noBreakHyphen/>
        <w:t xml:space="preserve"> issue 4.6:22</w:t>
        <w:noBreakHyphen/>
        <w:t>25 11/02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Pichler, H.</w:t>
        <w:tab/>
        <w:t xml:space="preserve">See Wildholm, G. </w:t>
        <w:noBreakHyphen/>
        <w:noBreakHyphen/>
        <w:t xml:space="preserve"> issue 1.4:44 11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Pickering, N. C.</w:t>
        <w:tab/>
        <w:t>High</w:t>
        <w:noBreakHyphen/>
        <w:t>frequency output of bowed violins</w:t>
        <w:tab/>
        <w:t>32:7</w:t>
        <w:noBreakHyphen/>
        <w:t>11</w:t>
        <w:tab/>
        <w:t>11/7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Physical properties of violin strings</w:t>
        <w:tab/>
        <w:t>44:6</w:t>
        <w:noBreakHyphen/>
        <w:t>8</w:t>
        <w:tab/>
        <w:t>11/8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ransient response of certain violin strings</w:t>
        <w:tab/>
        <w:t>45:24</w:t>
        <w:noBreakHyphen/>
        <w:t>26</w:t>
        <w:tab/>
        <w:t>5/8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Elasticity of violin strings</w:t>
        <w:tab/>
        <w:t>46:2</w:t>
        <w:noBreakHyphen/>
        <w:t>3</w:t>
        <w:tab/>
        <w:t>11/8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A musician's spectrum analyzer (abstract)</w:t>
        <w:tab/>
        <w:t>46:37</w:t>
        <w:tab/>
        <w:t>11/8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A musician's spectrum analyzer for violins</w:t>
        <w:tab/>
        <w:t>47:34</w:t>
        <w:noBreakHyphen/>
        <w:t>39</w:t>
        <w:tab/>
        <w:t>5/8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Nonlinear behavior in overwound violin strings</w:t>
        <w:tab/>
        <w:t>1.3:46</w:t>
        <w:noBreakHyphen/>
        <w:t>50</w:t>
        <w:tab/>
        <w:t>5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Effect on string frequency of discrete weighting</w:t>
        <w:tab/>
        <w:t>1.3:51</w:t>
        <w:tab/>
        <w:t>5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Pitch rise with amplitude in violin strings</w:t>
        <w:tab/>
        <w:t>1.4:19</w:t>
        <w:tab/>
        <w:t>11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String tone quality related to core material</w:t>
        <w:tab/>
        <w:t>1.5:23</w:t>
        <w:noBreakHyphen/>
        <w:t>28</w:t>
        <w:tab/>
        <w:t>5/9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Violin tonal evaluation with the dual</w:t>
        <w:noBreakHyphen/>
        <w:t>channel FFT analyzer (abstract)</w:t>
        <w:tab/>
        <w:t>1.8:47</w:t>
        <w:tab/>
        <w:t>11/9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Problems in string making</w:t>
        <w:tab/>
        <w:t>2.3:1</w:t>
        <w:noBreakHyphen/>
        <w:t>4</w:t>
        <w:tab/>
        <w:t>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45 years of violin acoustics (abstract)</w:t>
        <w:tab/>
        <w:t>2.4:49</w:t>
        <w:tab/>
        <w:t>11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Strings and metallurgy</w:t>
        <w:tab/>
        <w:t>3.4:24</w:t>
        <w:noBreakHyphen/>
        <w:t>29</w:t>
        <w:tab/>
        <w:t>11/9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Rickard, J. H. </w:t>
        <w:noBreakHyphen/>
        <w:noBreakHyphen/>
        <w:t xml:space="preserve"> issue 2.1:44 5/92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Pitteroff, R.</w:t>
        <w:tab/>
        <w:t>A crucial detail of all bowed</w:t>
        <w:noBreakHyphen/>
        <w:t>string instruments,</w:t>
        <w:tab/>
        <w:t>2.4:48</w:t>
        <w:tab/>
        <w:t>11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the interaction of the string and the bow</w:t>
        <w:noBreakHyphen/>
        <w:t>hair (abstract)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Planyavsky, A.</w:t>
        <w:tab/>
        <w:t xml:space="preserve">See Laird, P. R. </w:t>
        <w:noBreakHyphen/>
        <w:noBreakHyphen/>
        <w:t xml:space="preserve"> issue 3.7:3</w:t>
        <w:noBreakHyphen/>
        <w:t>4 5/9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Playfair, Q.</w:t>
        <w:tab/>
        <w:t>Curtate cycloid arching in golden age Cremonese violin family instruments</w:t>
        <w:tab/>
        <w:t>4.7:48</w:t>
        <w:noBreakHyphen/>
        <w:t>58</w:t>
        <w:tab/>
        <w:t>5/0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Plitnik, G.</w:t>
        <w:tab/>
        <w:t>Measurement and calculation of the natural frequencies of</w:t>
        <w:tab/>
        <w:t>2.3:30</w:t>
        <w:tab/>
        <w:t>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Onodera, K.</w:t>
        <w:tab/>
        <w:t xml:space="preserve">   freely vibrating clarinet reeds (abstract)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Idogawa, T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Pollard, H. F.</w:t>
        <w:tab/>
        <w:t>Physical specification of musical timbre (abstract)</w:t>
        <w:tab/>
        <w:t>34:9</w:t>
        <w:noBreakHyphen/>
        <w:t>10</w:t>
        <w:tab/>
        <w:t>11/8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Perception and specification of musical sounds</w:t>
        <w:tab/>
        <w:t>36:11</w:t>
        <w:noBreakHyphen/>
        <w:t>16</w:t>
        <w:tab/>
        <w:t>11/8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Feature analysis and musical timbre</w:t>
        <w:tab/>
        <w:t>1.1:16</w:t>
        <w:noBreakHyphen/>
        <w:t>24</w:t>
        <w:tab/>
        <w:t>5/88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sectPr>
          <w:type w:val="continuous"/>
          <w:pgSz w:w="12240" w:h="15840"/>
          <w:pgMar w:left="1080" w:right="1008" w:gutter="0" w:header="0" w:top="1008" w:footer="676" w:bottom="73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Polstein, D.</w:t>
        <w:tab/>
        <w:t xml:space="preserve">See Rossing, T. D. </w:t>
        <w:noBreakHyphen/>
        <w:noBreakHyphen/>
        <w:t xml:space="preserve"> issue 41:10 5/8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Popp, J.</w:t>
        <w:tab/>
        <w:t xml:space="preserve">See Rossing, T. D. </w:t>
        <w:noBreakHyphen/>
        <w:noBreakHyphen/>
        <w:t xml:space="preserve"> issue 41:10 5/8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Popp, J.</w:t>
        <w:tab/>
        <w:t>Modal analysis of classical and folk guitars (abstract)</w:t>
        <w:tab/>
        <w:t>46:39</w:t>
        <w:tab/>
        <w:t>11/8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Hansen, U. J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Rossing, T. D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Strong, W. Y.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Popp, J.</w:t>
        <w:tab/>
        <w:t>Sound radiation from classical folk guitars (abstract)</w:t>
        <w:tab/>
        <w:t>46:39</w:t>
        <w:tab/>
        <w:t>11/8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Rossing, T. D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Povolny, J.</w:t>
        <w:tab/>
        <w:t xml:space="preserve">See Bazant, P. </w:t>
        <w:noBreakHyphen/>
        <w:noBreakHyphen/>
        <w:t xml:space="preserve"> issue 1.4:43 11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/>
      </w:pPr>
      <w:r>
        <w:rPr>
          <w:rFonts w:cs="CG Times" w:ascii="CG Times" w:hAnsi="CG Times"/>
          <w:sz w:val="18"/>
        </w:rPr>
        <w:t>Priesing, D.</w:t>
        <w:tab/>
      </w:r>
      <w:r>
        <w:rPr>
          <w:rFonts w:cs="CG Times" w:ascii="CG Times" w:hAnsi="CG Times"/>
          <w:i/>
          <w:sz w:val="18"/>
        </w:rPr>
        <w:t>Burning Bright (The Genesis of an Opera)</w:t>
      </w:r>
      <w:r>
        <w:rPr>
          <w:rFonts w:cs="CG Times" w:ascii="CG Times" w:hAnsi="CG Times"/>
          <w:sz w:val="18"/>
        </w:rPr>
        <w:t xml:space="preserve">, ed. by Louis E. Auld </w:t>
        <w:noBreakHyphen/>
        <w:noBreakHyphen/>
        <w:t xml:space="preserve"> Book review</w:t>
        <w:tab/>
        <w:t>46:47</w:t>
        <w:tab/>
        <w:t>11/8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Purich, P.</w:t>
        <w:tab/>
        <w:t>A new look at viola design and acoustics</w:t>
        <w:tab/>
        <w:t>3.2:47</w:t>
        <w:noBreakHyphen/>
        <w:t>50</w:t>
        <w:tab/>
        <w:t>11/9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Raffaj, A.</w:t>
        <w:tab/>
        <w:t xml:space="preserve">See Nosek, J. </w:t>
        <w:noBreakHyphen/>
        <w:noBreakHyphen/>
        <w:t xml:space="preserve"> issue 1.4:44 11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Rafferty, M. P.</w:t>
        <w:tab/>
        <w:t>Fast decay of longitudinal vibrations in violin strings (abstract)</w:t>
        <w:tab/>
        <w:t>41:7</w:t>
        <w:tab/>
        <w:t>5/8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Lee, A. R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Rakowski, A.</w:t>
        <w:tab/>
        <w:t>Subjective evaluation of the quality of musical instruments (abstract)</w:t>
        <w:tab/>
        <w:t>25:5</w:t>
        <w:noBreakHyphen/>
        <w:t>6</w:t>
        <w:tab/>
        <w:t>5/7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Measurements of pitch</w:t>
        <w:tab/>
        <w:t>27:9</w:t>
        <w:noBreakHyphen/>
        <w:t>11</w:t>
        <w:tab/>
        <w:t>5/7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Short</w:t>
        <w:noBreakHyphen/>
        <w:t>term memory for tone height (abstract)</w:t>
        <w:tab/>
        <w:t>2.3:31</w:t>
        <w:tab/>
        <w:t>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Ramakrishna, B. S.</w:t>
        <w:tab/>
        <w:t xml:space="preserve">See Janakiram, V. L. </w:t>
        <w:noBreakHyphen/>
        <w:noBreakHyphen/>
        <w:t xml:space="preserve"> issue 41:11 5/8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Raman, C. V.</w:t>
        <w:tab/>
        <w:t>List of publications on acoustics by C. V. Raman</w:t>
        <w:tab/>
        <w:t>13:7</w:t>
        <w:tab/>
        <w:t>5/7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Randerson, J. T.</w:t>
        <w:tab/>
        <w:t>A study of white glue debasement of violins</w:t>
        <w:tab/>
        <w:t>2.7:1</w:t>
        <w:noBreakHyphen/>
        <w:t>8</w:t>
        <w:tab/>
        <w:t>5/9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he aging of tonewood and its effects on candling, working properties and acoustics</w:t>
        <w:tab/>
        <w:t>3.1:9</w:t>
        <w:noBreakHyphen/>
        <w:t>12</w:t>
        <w:tab/>
        <w:t>5/9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Rasch, R.</w:t>
        <w:tab/>
        <w:t>Jitter in voice and violin tones (abstract)</w:t>
        <w:tab/>
        <w:t>41:11</w:t>
        <w:tab/>
        <w:t>5/8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Reddy, K. C.</w:t>
        <w:tab/>
        <w:t xml:space="preserve">See Janakiram, V. L. </w:t>
        <w:noBreakHyphen/>
        <w:noBreakHyphen/>
        <w:t xml:space="preserve"> issue 41:11 5/8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Reder, O.</w:t>
        <w:tab/>
        <w:t>The search for the perfect bow</w:t>
        <w:tab/>
        <w:t>13:21</w:t>
        <w:noBreakHyphen/>
        <w:t>23</w:t>
        <w:tab/>
        <w:t>5/7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Rules for testing a violin by playing or listening (abstract)</w:t>
        <w:tab/>
        <w:t>22:26</w:t>
        <w:tab/>
        <w:t>11/7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Free plate resonances of string instruments covering the conventional range from</w:t>
        <w:tab/>
        <w:t>27:28</w:t>
        <w:noBreakHyphen/>
        <w:t>31</w:t>
        <w:tab/>
        <w:t>5/7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violin to contrabasso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Regazzi, R.</w:t>
        <w:tab/>
        <w:t xml:space="preserve">See Cingolani, S. </w:t>
        <w:noBreakHyphen/>
        <w:noBreakHyphen/>
        <w:t xml:space="preserve"> issue 1.7:40 5/9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Wall, E. </w:t>
        <w:noBreakHyphen/>
        <w:noBreakHyphen/>
        <w:t xml:space="preserve"> issue 1.5:39 5/9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Reinicke, W.</w:t>
        <w:tab/>
        <w:t>Übertragungseigenschaften des Streichinstrumentenstegs [see also 29:1 5/78]</w:t>
        <w:tab/>
        <w:t>19:26</w:t>
        <w:noBreakHyphen/>
        <w:t>34</w:t>
        <w:tab/>
        <w:t>5/7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Rice, H.</w:t>
        <w:tab/>
        <w:t xml:space="preserve">See Fryxell, R. E. </w:t>
        <w:noBreakHyphen/>
        <w:noBreakHyphen/>
        <w:t xml:space="preserve"> issue 45:5 5/8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Richard, G.</w:t>
        <w:tab/>
        <w:t xml:space="preserve">See Castellengo, M. </w:t>
        <w:noBreakHyphen/>
        <w:noBreakHyphen/>
        <w:t xml:space="preserve"> issue 1.4:46 11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Richardson, B.</w:t>
        <w:tab/>
        <w:t xml:space="preserve">See Bailliet, H. </w:t>
        <w:noBreakHyphen/>
        <w:noBreakHyphen/>
        <w:t xml:space="preserve"> issue 2.8:40 11/9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Richardson, B. E.</w:t>
        <w:tab/>
        <w:t>Guitar acoustics, preliminary report (abstract)</w:t>
        <w:tab/>
        <w:t>28:6</w:t>
        <w:tab/>
        <w:t>11/7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he influence of strutting on the top</w:t>
        <w:noBreakHyphen/>
        <w:t>plate modes of a guitar</w:t>
        <w:tab/>
        <w:t>40:13</w:t>
        <w:noBreakHyphen/>
        <w:t>17</w:t>
        <w:tab/>
        <w:t>11/8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Stringed musical instruments: searching for a relationship between</w:t>
        <w:tab/>
        <w:t>1.8:47</w:t>
        <w:tab/>
        <w:t>11/9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construction and tone (abstract)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Numerical modelling of stringed musical instruments (abstract)</w:t>
        <w:tab/>
        <w:t>2.4:44</w:t>
        <w:tab/>
        <w:t>11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he acoustical development of the guitar</w:t>
        <w:tab/>
        <w:t>2.5:1</w:t>
        <w:noBreakHyphen/>
        <w:t>10</w:t>
        <w:tab/>
        <w:t>5/9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Simple models as a basis of guitar design [see erratum 4.6:75 11/02]</w:t>
        <w:tab/>
        <w:t>4.5:30</w:t>
        <w:noBreakHyphen/>
        <w:t>36</w:t>
        <w:tab/>
        <w:t>5/02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Pavlidou, M. </w:t>
        <w:noBreakHyphen/>
        <w:noBreakHyphen/>
        <w:t xml:space="preserve"> issue 2.8:42 11/9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Wright, H. A. K. </w:t>
        <w:noBreakHyphen/>
        <w:noBreakHyphen/>
        <w:t xml:space="preserve"> issue 2.8:45 11/9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Richardson, B. E.</w:t>
        <w:tab/>
        <w:t>Measurement and prediction of the function of the guitar (abstract)</w:t>
        <w:tab/>
        <w:t>46:38</w:t>
        <w:tab/>
        <w:t>11/8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Roberts, G. W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Walker, G. P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Numerical modelling of two violin plates</w:t>
        <w:tab/>
        <w:t>47:12</w:t>
        <w:noBreakHyphen/>
        <w:t>16</w:t>
        <w:tab/>
        <w:t>5/8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Numerical modelling of stringed musical instruments (abstract)</w:t>
        <w:tab/>
        <w:t>1.4:37</w:t>
        <w:tab/>
        <w:t>11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Richardson, B. E.</w:t>
        <w:tab/>
        <w:t>The adjustment of mode frequencies in guitars:  A study by means of holographic</w:t>
        <w:tab/>
        <w:t>41:12</w:t>
        <w:tab/>
        <w:t>5/8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Roberts, G. W.</w:t>
        <w:tab/>
        <w:t xml:space="preserve">   interferometry and finite element analysis (abstract)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/>
      </w:pPr>
      <w:r>
        <w:rPr>
          <w:rFonts w:cs="CG Times" w:ascii="CG Times" w:hAnsi="CG Times"/>
          <w:sz w:val="18"/>
        </w:rPr>
        <w:t>Rickard, J. H.</w:t>
        <w:tab/>
      </w:r>
      <w:r>
        <w:rPr>
          <w:rFonts w:cs="CG Times" w:ascii="CG Times" w:hAnsi="CG Times"/>
          <w:i/>
          <w:sz w:val="18"/>
        </w:rPr>
        <w:t>The Bowed String</w:t>
      </w:r>
      <w:r>
        <w:rPr>
          <w:rFonts w:cs="CG Times" w:ascii="CG Times" w:hAnsi="CG Times"/>
          <w:sz w:val="18"/>
        </w:rPr>
        <w:t xml:space="preserve"> by Norman C. Pickering </w:t>
        <w:noBreakHyphen/>
        <w:noBreakHyphen/>
        <w:t xml:space="preserve"> Book review</w:t>
        <w:tab/>
        <w:t>2.1:44</w:t>
        <w:tab/>
        <w:t>5/92</w:t>
      </w:r>
    </w:p>
    <w:p>
      <w:pPr>
        <w:sectPr>
          <w:type w:val="continuous"/>
          <w:pgSz w:w="12240" w:h="15840"/>
          <w:pgMar w:left="1080" w:right="1008" w:gutter="0" w:header="0" w:top="1008" w:footer="676" w:bottom="73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Riera, I.</w:t>
        <w:tab/>
        <w:t xml:space="preserve">See Extebarria, V. </w:t>
        <w:noBreakHyphen/>
        <w:noBreakHyphen/>
        <w:t xml:space="preserve"> issue 4.6:26</w:t>
        <w:noBreakHyphen/>
        <w:t>30 11/02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Roberts, E.</w:t>
        <w:tab/>
        <w:t xml:space="preserve">See Benade, A. H. </w:t>
        <w:noBreakHyphen/>
        <w:noBreakHyphen/>
        <w:t xml:space="preserve"> issue 13:8</w:t>
        <w:noBreakHyphen/>
        <w:t>10 5/7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Roberts, G. W.</w:t>
        <w:tab/>
        <w:t>Finite element analysis of stringed instruments (abstract)</w:t>
        <w:tab/>
        <w:t>46:38</w:t>
        <w:tab/>
        <w:t>11/8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Richardson, B. E. </w:t>
        <w:noBreakHyphen/>
        <w:noBreakHyphen/>
        <w:t xml:space="preserve"> issue 41:12 5/8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Richardson, B. E. </w:t>
        <w:noBreakHyphen/>
        <w:noBreakHyphen/>
        <w:t xml:space="preserve"> issue 46:38 11/8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Richardson, B. E. </w:t>
        <w:noBreakHyphen/>
        <w:noBreakHyphen/>
        <w:t xml:space="preserve"> issue 47:12</w:t>
        <w:noBreakHyphen/>
        <w:t>16 5/8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Richardson, B. E. </w:t>
        <w:noBreakHyphen/>
        <w:noBreakHyphen/>
        <w:t xml:space="preserve"> issue 1.4:37 11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Roberts, H.</w:t>
        <w:tab/>
        <w:t>Recorded improvisation on the tenor (Note)</w:t>
        <w:tab/>
        <w:t>2.5:23</w:t>
        <w:tab/>
        <w:t>5/9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Roberts, M.</w:t>
        <w:tab/>
        <w:t>Normal modes of vibration in violins</w:t>
        <w:tab/>
        <w:t>3.5:3</w:t>
        <w:noBreakHyphen/>
        <w:t>9</w:t>
        <w:tab/>
        <w:t>5/98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Rossing, T. D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Robertson, B. M.</w:t>
        <w:tab/>
        <w:t>Operating instructions for milling machine for violin bows</w:t>
        <w:tab/>
        <w:t>24:23</w:t>
        <w:noBreakHyphen/>
        <w:t>25</w:t>
        <w:tab/>
        <w:t>11/7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Robin, H.</w:t>
        <w:tab/>
        <w:t xml:space="preserve">See Hutchins, C. M. </w:t>
        <w:noBreakHyphen/>
        <w:noBreakHyphen/>
        <w:t xml:space="preserve"> issue 2.3:20 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Robinson, B. W.</w:t>
        <w:tab/>
        <w:t xml:space="preserve">See Hutchins, C. M. </w:t>
        <w:noBreakHyphen/>
        <w:noBreakHyphen/>
        <w:t xml:space="preserve"> issue 45:5 5/8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Rocaboy, F.</w:t>
        <w:tab/>
        <w:t>Proposed model for reed action in the bassoon</w:t>
        <w:tab/>
        <w:t>1.4:20</w:t>
        <w:noBreakHyphen/>
        <w:t>25</w:t>
        <w:tab/>
        <w:t>11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he structure of bow</w:t>
        <w:noBreakHyphen/>
        <w:t>hair fibers</w:t>
        <w:tab/>
        <w:t>1.6:34</w:t>
        <w:noBreakHyphen/>
        <w:t>36</w:t>
        <w:tab/>
        <w:t>11/9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/>
      </w:pPr>
      <w:r>
        <w:rPr>
          <w:rFonts w:cs="CG Times" w:ascii="CG Times" w:hAnsi="CG Times"/>
          <w:i/>
          <w:sz w:val="18"/>
        </w:rPr>
        <w:t>Le Crin de Cheval et L'Archet</w:t>
      </w:r>
      <w:r>
        <w:rPr>
          <w:rFonts w:cs="CG Times" w:ascii="CG Times" w:hAnsi="CG Times"/>
          <w:sz w:val="18"/>
        </w:rPr>
        <w:t xml:space="preserve"> by Florence Billaud</w:t>
        <w:noBreakHyphen/>
        <w:t xml:space="preserve">Siefert </w:t>
        <w:noBreakHyphen/>
        <w:noBreakHyphen/>
        <w:t xml:space="preserve"> Book review</w:t>
        <w:tab/>
        <w:t>1.8:41</w:t>
        <w:tab/>
        <w:t>11/9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Rocaboy, F.</w:t>
        <w:tab/>
        <w:t>About the physical properties of wood of twentieth century violins</w:t>
        <w:tab/>
        <w:t>1.6:21</w:t>
        <w:noBreakHyphen/>
        <w:t>28</w:t>
        <w:tab/>
        <w:t>11/9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Bucur, V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Rocchesso, D.</w:t>
        <w:tab/>
        <w:t>A generalized excitator for real</w:t>
        <w:noBreakHyphen/>
        <w:t>time sound synthesis by physical models (abstract)</w:t>
        <w:tab/>
        <w:t>2.4:47</w:t>
        <w:tab/>
        <w:t>11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Turra, F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Rodgers, O. E.</w:t>
        <w:tab/>
        <w:t>A note on rib bending and lining</w:t>
        <w:tab/>
        <w:t>36:4</w:t>
        <w:tab/>
        <w:t>11/8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Initial results on finite element analysis of violin backs [see erratum 1.2:35 11/88]</w:t>
        <w:tab/>
        <w:t>46:18</w:t>
        <w:noBreakHyphen/>
        <w:t>23</w:t>
        <w:tab/>
        <w:t>11/8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Analytical investigation of the effects of plate variables on the</w:t>
        <w:tab/>
        <w:t>46:37</w:t>
        <w:tab/>
        <w:t>11/8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free vibration modes of violin plates (abstract)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The effect of the elements of wood stiffness on violin plate vibration </w:t>
        <w:noBreakHyphen/>
        <w:noBreakHyphen/>
        <w:tab/>
        <w:t>1.1:2</w:t>
        <w:noBreakHyphen/>
        <w:t>8</w:t>
        <w:tab/>
        <w:t>5/88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[see erratum 1.2:35 11/88]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he influence of arching on supported violin plate frequencies (abstract)</w:t>
        <w:tab/>
        <w:t>1.4:43</w:t>
        <w:tab/>
        <w:t>11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Influence of local thickness changes on violin plate frequencies [Abstracted 1.4:43 11/89]</w:t>
        <w:tab/>
        <w:t>1.5:13</w:t>
        <w:noBreakHyphen/>
        <w:t>16</w:t>
        <w:tab/>
        <w:t>5/9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Relative influence of plate arching and plate thickness patterns on</w:t>
        <w:tab/>
        <w:t>1.6:29</w:t>
        <w:noBreakHyphen/>
        <w:t>33</w:t>
        <w:tab/>
        <w:t>11/9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violin back free plate tuning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/>
      </w:pPr>
      <w:r>
        <w:rPr>
          <w:rFonts w:cs="CG Times" w:ascii="CG Times" w:hAnsi="CG Times"/>
          <w:sz w:val="18"/>
        </w:rPr>
        <w:t xml:space="preserve">Influence of local thickness changes on violin top plate frequencies </w:t>
      </w:r>
      <w:r>
        <w:rPr>
          <w:rFonts w:cs="CG Times" w:ascii="CG Times" w:hAnsi="CG Times"/>
          <w:sz w:val="16"/>
        </w:rPr>
        <w:t>[Abstracted 1.8:49 11/91]</w:t>
      </w:r>
      <w:r>
        <w:rPr>
          <w:rFonts w:cs="CG Times" w:ascii="CG Times" w:hAnsi="CG Times"/>
          <w:sz w:val="18"/>
        </w:rPr>
        <w:tab/>
        <w:t>1.7:6</w:t>
        <w:noBreakHyphen/>
        <w:t>10</w:t>
        <w:tab/>
        <w:t>5/9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Effect on plate frequencies of local wood removal from</w:t>
        <w:tab/>
        <w:t>1.8:7</w:t>
        <w:noBreakHyphen/>
        <w:t>11</w:t>
        <w:tab/>
        <w:t>11/9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violin plates supported at the edges [Abstracted 1.8:47 11/91]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he adequacy of thin shell finite element analysis methods and</w:t>
        <w:tab/>
        <w:t>2.1:37</w:t>
        <w:noBreakHyphen/>
        <w:t>38</w:t>
        <w:tab/>
        <w:t>5/92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a comment on bent plates (Brief)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Influence of local thickness changes on violin top plate frequencies Part 2</w:t>
        <w:tab/>
        <w:t>2.3:14</w:t>
        <w:noBreakHyphen/>
        <w:t>16</w:t>
        <w:tab/>
        <w:t>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Letter to the editor: Re C. W. Field's article on free plate tuning 2.3:17 5/93</w:t>
        <w:tab/>
        <w:t>2.3:18</w:t>
        <w:tab/>
        <w:t>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ri</w:t>
        <w:noBreakHyphen/>
        <w:t>octave tuning of violin top free plates</w:t>
        <w:tab/>
        <w:t>2.4:18</w:t>
        <w:noBreakHyphen/>
        <w:t>25</w:t>
        <w:tab/>
        <w:t>11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Influence of bassbar length on free plate frequencies of a violin top (Note)</w:t>
        <w:tab/>
        <w:t>2.4:26</w:t>
        <w:noBreakHyphen/>
        <w:t>27</w:t>
        <w:tab/>
        <w:t>11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he limits of violin plate tuning, an overview (abstract)</w:t>
        <w:tab/>
        <w:t>2.4:44</w:t>
        <w:tab/>
        <w:t>11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Aids for tuning violin components (abstract)</w:t>
        <w:tab/>
        <w:t>2.4:49</w:t>
        <w:tab/>
        <w:t>11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Experimental free</w:t>
        <w:noBreakHyphen/>
        <w:t>plate tuning and examples of tuned components (lecture</w:t>
        <w:noBreakHyphen/>
        <w:t>demo)</w:t>
        <w:tab/>
        <w:t>2.4:49</w:t>
        <w:tab/>
        <w:t>11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he next task in violin tuning</w:t>
        <w:tab/>
        <w:t>2.5:11</w:t>
        <w:noBreakHyphen/>
        <w:t>14</w:t>
        <w:tab/>
        <w:t>5/9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he effect of the musical key on perceived violin tonal quality</w:t>
        <w:tab/>
        <w:t>2.5:19</w:t>
        <w:noBreakHyphen/>
        <w:t>21</w:t>
        <w:tab/>
        <w:t>5/9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Material properties from resonance frequencies of violin blanks</w:t>
        <w:tab/>
        <w:t>2.8:6</w:t>
        <w:noBreakHyphen/>
        <w:t>13</w:t>
        <w:tab/>
        <w:t>11/9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Effect of sound post adjustment</w:t>
        <w:tab/>
        <w:t>3.3:19</w:t>
        <w:noBreakHyphen/>
        <w:t>24</w:t>
        <w:tab/>
        <w:t>5/9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Another look at the Swiss cheese violin</w:t>
        <w:tab/>
        <w:t>3.4:17</w:t>
        <w:noBreakHyphen/>
        <w:t>25</w:t>
        <w:tab/>
        <w:t>11/9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Nodal line seeker</w:t>
        <w:tab/>
        <w:t>3.5:41</w:t>
        <w:noBreakHyphen/>
        <w:t>43</w:t>
        <w:tab/>
        <w:t>5/98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On the function of the violin bass bar</w:t>
        <w:tab/>
        <w:t>3.8:15</w:t>
        <w:noBreakHyphen/>
        <w:t>18</w:t>
        <w:tab/>
        <w:t>11/9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Letter to the editor: Comments on a paper entitled "Acoustic Radiation from Bowed Violins"</w:t>
        <w:tab/>
        <w:t>4.4:4</w:t>
        <w:tab/>
        <w:t>11/0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Creative listening</w:t>
        <w:tab/>
        <w:t>5.1:13</w:t>
        <w:noBreakHyphen/>
        <w:t>15</w:t>
        <w:tab/>
        <w:t>5/0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Fang, N. J. </w:t>
        <w:noBreakHyphen/>
        <w:noBreakHyphen/>
        <w:t xml:space="preserve"> issue 2.1:39</w:t>
        <w:noBreakHyphen/>
        <w:t>40 5/92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Hutchins, C. M. </w:t>
        <w:noBreakHyphen/>
        <w:noBreakHyphen/>
        <w:t xml:space="preserve"> issue 2.1:13</w:t>
        <w:noBreakHyphen/>
        <w:t>19 5/92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Rodgers, O. E.</w:t>
        <w:tab/>
        <w:t>An engineering approach to the violin making problem</w:t>
        <w:tab/>
        <w:t>4.2:13</w:t>
        <w:noBreakHyphen/>
        <w:t>19</w:t>
        <w:tab/>
        <w:t>11/0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Anderson, P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Finite element analysis of a violin corpus</w:t>
        <w:tab/>
        <w:t>4.4:13</w:t>
        <w:noBreakHyphen/>
        <w:t>26</w:t>
        <w:tab/>
        <w:t>11/0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Rodgers, O. E.</w:t>
        <w:tab/>
        <w:t>The effect of wood removal on bridge frequencies [Abstracted 1.4:48 11/89]</w:t>
        <w:tab/>
        <w:t>1.6:6</w:t>
        <w:noBreakHyphen/>
        <w:t>10</w:t>
        <w:tab/>
        <w:t>11/9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Masino, T. R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Rogers, C. P.</w:t>
        <w:tab/>
        <w:t>A summer workshop and the New Violin Family</w:t>
        <w:tab/>
        <w:t>8:2</w:t>
        <w:noBreakHyphen/>
        <w:t>3</w:t>
        <w:tab/>
        <w:t>11/67</w:t>
      </w:r>
    </w:p>
    <w:p>
      <w:pPr>
        <w:sectPr>
          <w:type w:val="continuous"/>
          <w:pgSz w:w="12240" w:h="15840"/>
          <w:pgMar w:left="1080" w:right="1008" w:gutter="0" w:header="0" w:top="1008" w:footer="676" w:bottom="73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Creel, W. </w:t>
        <w:noBreakHyphen/>
        <w:noBreakHyphen/>
        <w:t xml:space="preserve"> issue 14:9</w:t>
        <w:noBreakHyphen/>
        <w:t>12 11/7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Rose, M.</w:t>
        <w:tab/>
        <w:t>Control of Karman vortex sheet by acoustical perturbations (abstract)</w:t>
        <w:tab/>
        <w:t>1.4:38</w:t>
        <w:tab/>
        <w:t>11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Kautzky, T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Hubler, A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Luscher, E.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Rosen, M.</w:t>
        <w:tab/>
        <w:t xml:space="preserve">See Chaigne, A. J. </w:t>
        <w:noBreakHyphen/>
        <w:noBreakHyphen/>
        <w:t xml:space="preserve"> issue 3.8:24</w:t>
        <w:noBreakHyphen/>
        <w:t>31 11/9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Ross, R.</w:t>
        <w:tab/>
        <w:t>Plate vibrations and resonances of classical and folk guitars (abstract)</w:t>
        <w:tab/>
        <w:t>41:13</w:t>
        <w:tab/>
        <w:t>5/8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Rossing, T. D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Rossing, T. D.</w:t>
        <w:tab/>
        <w:t>The guitar as seen by a physics teacher</w:t>
        <w:tab/>
        <w:t>34:10</w:t>
        <w:tab/>
        <w:t>11/8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A visit to Kraslice and Zwota</w:t>
        <w:tab/>
        <w:t>41:14</w:t>
        <w:tab/>
        <w:t>5/8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/>
      </w:pPr>
      <w:r>
        <w:rPr>
          <w:rFonts w:cs="CG Times" w:ascii="CG Times" w:hAnsi="CG Times"/>
          <w:i/>
          <w:sz w:val="18"/>
        </w:rPr>
        <w:t>Function, Construction and Quality of the Guitar</w:t>
      </w:r>
      <w:r>
        <w:rPr>
          <w:rFonts w:cs="CG Times" w:ascii="CG Times" w:hAnsi="CG Times"/>
          <w:sz w:val="18"/>
        </w:rPr>
        <w:t xml:space="preserve">, ed. by E. V. Jansson </w:t>
        <w:noBreakHyphen/>
        <w:noBreakHyphen/>
        <w:t xml:space="preserve"> Book review</w:t>
        <w:tab/>
        <w:t>41:15</w:t>
        <w:noBreakHyphen/>
        <w:t>17</w:t>
        <w:tab/>
        <w:t>5/8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Sound spectra of ancient Chinese bells (abstract)</w:t>
        <w:tab/>
        <w:t>1.4:45</w:t>
        <w:tab/>
        <w:t>11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Current directions in musical acoustics (abstract)</w:t>
        <w:tab/>
        <w:t>1.8:46</w:t>
        <w:tab/>
        <w:t>11/9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Acoustics of some less</w:t>
        <w:noBreakHyphen/>
        <w:t>common percussion instruments</w:t>
        <w:tab/>
        <w:t>2.3:23</w:t>
        <w:tab/>
        <w:t>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[Repeated  in SMAC '93 see 2.4:47 11/93] (abstract)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Musical acoustics research during the past decade (abstract)</w:t>
        <w:tab/>
        <w:t>2.4:41</w:t>
        <w:tab/>
        <w:t>11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Bissinger, G. </w:t>
        <w:noBreakHyphen/>
        <w:noBreakHyphen/>
        <w:t xml:space="preserve"> issue 38:6 11/82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Bissinger, G. </w:t>
        <w:noBreakHyphen/>
        <w:noBreakHyphen/>
        <w:t xml:space="preserve"> issue 1.7:41 5/9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Brelay, H. </w:t>
        <w:noBreakHyphen/>
        <w:noBreakHyphen/>
        <w:t xml:space="preserve"> issue 2.3:28 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Caldersmith, G. W. </w:t>
        <w:noBreakHyphen/>
        <w:noBreakHyphen/>
        <w:t xml:space="preserve"> issue 39:12</w:t>
        <w:noBreakHyphen/>
        <w:t>14 5/8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Canfield, G. H. </w:t>
        <w:noBreakHyphen/>
        <w:noBreakHyphen/>
        <w:t xml:space="preserve"> issue 2.8:44 11/9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Cohen, D. </w:t>
        <w:noBreakHyphen/>
        <w:noBreakHyphen/>
        <w:t xml:space="preserve"> issue 4.2:48</w:t>
        <w:noBreakHyphen/>
        <w:t>54 11/0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Hansen, U. J. </w:t>
        <w:noBreakHyphen/>
        <w:noBreakHyphen/>
        <w:t xml:space="preserve"> issue 1.4:43 11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Hansen, U. J. </w:t>
        <w:noBreakHyphen/>
        <w:noBreakHyphen/>
        <w:t xml:space="preserve"> issue 2.3:33 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Mansell, E. R. </w:t>
        <w:noBreakHyphen/>
        <w:noBreakHyphen/>
        <w:t xml:space="preserve"> issue 2.8:43 11/9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Popp, J. </w:t>
        <w:noBreakHyphen/>
        <w:noBreakHyphen/>
        <w:t xml:space="preserve"> issue 46:39 11/8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Popp, J. </w:t>
        <w:noBreakHyphen/>
        <w:noBreakHyphen/>
        <w:t xml:space="preserve"> issue 46:39 11/8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Roberts, M. </w:t>
        <w:noBreakHyphen/>
        <w:noBreakHyphen/>
        <w:t xml:space="preserve"> issue 3.5:3</w:t>
        <w:noBreakHyphen/>
        <w:t>9 5/98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Ross, R. </w:t>
        <w:noBreakHyphen/>
        <w:noBreakHyphen/>
        <w:t xml:space="preserve"> issue 41:13 5/8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Strong, W. J. </w:t>
        <w:noBreakHyphen/>
        <w:noBreakHyphen/>
        <w:t xml:space="preserve"> issue 1.3:67 5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Tsai, J. </w:t>
        <w:noBreakHyphen/>
        <w:noBreakHyphen/>
        <w:t xml:space="preserve"> issue 1.8:52 11/9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Watson, E. T. </w:t>
        <w:noBreakHyphen/>
        <w:noBreakHyphen/>
        <w:t xml:space="preserve"> issue 1.4:37 11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Rossing, T. D.</w:t>
        <w:tab/>
        <w:t>Second</w:t>
        <w:noBreakHyphen/>
        <w:t>order beats between complex tones</w:t>
        <w:tab/>
        <w:t>25:17</w:t>
        <w:noBreakHyphen/>
        <w:t>18</w:t>
        <w:tab/>
        <w:t>5/7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Dols, K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Rossing, T. D.</w:t>
        <w:tab/>
        <w:t>Acoustics of timpani:  Preliminary studies (abstract)</w:t>
        <w:tab/>
        <w:t>25:6</w:t>
        <w:tab/>
        <w:t>5/7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Kuistad, G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Rossing, T. D.</w:t>
        <w:tab/>
        <w:t>Acoustical response of guitars (abstract)</w:t>
        <w:tab/>
        <w:t>41:10</w:t>
        <w:tab/>
        <w:t>5/8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Popp, J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Polstein, D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Rossing, T. D.</w:t>
        <w:tab/>
        <w:t>Some acoustical features of tuning forks (abstract)</w:t>
        <w:tab/>
        <w:t>2.3:34</w:t>
        <w:tab/>
        <w:t>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Russell, D. A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Brown, D. E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Rubin, C.</w:t>
        <w:tab/>
        <w:t>Finite element modelling of violin plate vibrational characteristics</w:t>
        <w:tab/>
        <w:t>47:8</w:t>
        <w:noBreakHyphen/>
        <w:t>11</w:t>
        <w:tab/>
        <w:t>5/8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Farrar, D. F., Jr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Ruckerl, R.</w:t>
        <w:tab/>
        <w:t xml:space="preserve">See Merte, B. </w:t>
        <w:noBreakHyphen/>
        <w:noBreakHyphen/>
        <w:t xml:space="preserve"> issue 1.4:45</w:t>
        <w:noBreakHyphen/>
        <w:t>46 11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Russell, D. A.</w:t>
        <w:tab/>
        <w:t xml:space="preserve">See Rossing, T. D. </w:t>
        <w:noBreakHyphen/>
        <w:noBreakHyphen/>
        <w:t xml:space="preserve"> issue 2.3:34 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Sacksteder, R.</w:t>
        <w:tab/>
        <w:t>On the calculation of acoustic radiation</w:t>
        <w:tab/>
        <w:t>36:27</w:t>
        <w:noBreakHyphen/>
        <w:t>28</w:t>
        <w:tab/>
        <w:t>11/8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How well do we understand Helmholtz resonance? [Abstracted 46:38 11/86]</w:t>
        <w:tab/>
        <w:t>48:27</w:t>
        <w:noBreakHyphen/>
        <w:t>28</w:t>
        <w:tab/>
        <w:t>11/8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Do violin makers need theorems?</w:t>
        <w:tab/>
        <w:t>2.6:28</w:t>
        <w:noBreakHyphen/>
        <w:t>32</w:t>
        <w:tab/>
        <w:t>11/9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Bixler, M. </w:t>
        <w:noBreakHyphen/>
        <w:noBreakHyphen/>
        <w:t xml:space="preserve"> issue 1.4:31</w:t>
        <w:noBreakHyphen/>
        <w:t>32 11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Saied, A.</w:t>
        <w:tab/>
        <w:t xml:space="preserve">See Bucur, V. </w:t>
        <w:noBreakHyphen/>
        <w:noBreakHyphen/>
        <w:t xml:space="preserve"> issue 2.1:41 5/92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Saiwaki, N.</w:t>
        <w:tab/>
        <w:t xml:space="preserve">See Nagatsuka, T. </w:t>
        <w:noBreakHyphen/>
        <w:noBreakHyphen/>
        <w:t xml:space="preserve"> issue 2.3:26 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</w:t>
      </w:r>
      <w:r>
        <w:rPr>
          <w:rFonts w:cs="CG Times" w:ascii="CG Times" w:hAnsi="CG Times"/>
          <w:sz w:val="18"/>
        </w:rPr>
        <w:t>Sakurai, Y.</w:t>
        <w:tab/>
        <w:t>Acoustic properties of wood (abstract)</w:t>
        <w:tab/>
        <w:t>11:5</w:t>
        <w:tab/>
        <w:t>5/6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Skudrzyk, E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sectPr>
          <w:type w:val="continuous"/>
          <w:pgSz w:w="12240" w:h="15840"/>
          <w:pgMar w:left="1080" w:right="1008" w:gutter="0" w:header="0" w:top="1008" w:footer="676" w:bottom="73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</w:t>
      </w:r>
      <w:r>
        <w:rPr>
          <w:rFonts w:cs="CG Times" w:ascii="CG Times" w:hAnsi="CG Times"/>
          <w:sz w:val="18"/>
        </w:rPr>
        <w:t>Saldner, H. O.</w:t>
        <w:tab/>
        <w:t>See Molin, N.</w:t>
        <w:noBreakHyphen/>
        <w:t xml:space="preserve">E. </w:t>
        <w:noBreakHyphen/>
        <w:noBreakHyphen/>
        <w:t xml:space="preserve"> issue 2.4:43 11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Saldner, H. O.</w:t>
        <w:tab/>
        <w:t>Sound distribution from forced vibration modes of a violin measured by reciprocity and</w:t>
        <w:tab/>
        <w:t>3.4:10</w:t>
        <w:noBreakHyphen/>
        <w:t>16</w:t>
        <w:tab/>
        <w:t>11/9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Molin, N.</w:t>
        <w:noBreakHyphen/>
        <w:t>E.</w:t>
        <w:tab/>
        <w:t xml:space="preserve">   TV holography [also abstracted in 2.8:43 11/95]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Jansson, E. V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Šali, S.</w:t>
        <w:tab/>
        <w:t xml:space="preserve">Frequency response function of a guitar </w:t>
        <w:noBreakHyphen/>
        <w:t xml:space="preserve"> a significant peak</w:t>
        <w:tab/>
        <w:t>4.6:31</w:t>
        <w:noBreakHyphen/>
        <w:t>36</w:t>
        <w:tab/>
        <w:t>11/02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Šali, S.</w:t>
        <w:tab/>
        <w:t>The influnce of different machining processes on the acoustic properties</w:t>
        <w:tab/>
        <w:t>3.5:15</w:t>
        <w:noBreakHyphen/>
        <w:t>21</w:t>
        <w:tab/>
        <w:t>5/98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Kopac, J.</w:t>
        <w:tab/>
        <w:t xml:space="preserve">    of wooden resonant boards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Sando, R.</w:t>
        <w:tab/>
        <w:t>Violin quality assessment with an objecive criterion using the constant Q</w:t>
        <w:noBreakHyphen/>
        <w:t>transform</w:t>
        <w:tab/>
        <w:t>4.6:37</w:t>
        <w:noBreakHyphen/>
        <w:t>42</w:t>
        <w:tab/>
        <w:t>11/02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Huallpa, B. N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Arruda, J. R. F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Santamaría, C.</w:t>
        <w:tab/>
        <w:t xml:space="preserve">See Bretos, J. </w:t>
        <w:noBreakHyphen/>
        <w:noBreakHyphen/>
        <w:t xml:space="preserve"> issue 2.8:38 11/9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Bretos, J. </w:t>
        <w:noBreakHyphen/>
        <w:noBreakHyphen/>
        <w:t xml:space="preserve"> issue 3.6:16</w:t>
        <w:noBreakHyphen/>
        <w:t>20 11/98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Santamaria, C.</w:t>
        <w:tab/>
        <w:t xml:space="preserve">See Elejabarrieta, M. J. </w:t>
        <w:noBreakHyphen/>
        <w:noBreakHyphen/>
        <w:t xml:space="preserve"> issue 4.4:37</w:t>
        <w:noBreakHyphen/>
        <w:t>41 11/0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Sasaki, M.</w:t>
        <w:tab/>
        <w:t xml:space="preserve">See Shima, T. </w:t>
        <w:noBreakHyphen/>
        <w:noBreakHyphen/>
        <w:t xml:space="preserve"> issue 2.3:24 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Sato, A.</w:t>
        <w:tab/>
        <w:t>Virtual singer &amp; virtual band for computer music performance (abstract)</w:t>
        <w:tab/>
        <w:t>2.3:26</w:t>
        <w:tab/>
        <w:t>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Hashimoto, S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Ohteru, S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Sato, S.</w:t>
        <w:tab/>
        <w:t xml:space="preserve">See Horiuchi, R. </w:t>
        <w:noBreakHyphen/>
        <w:noBreakHyphen/>
        <w:t xml:space="preserve"> issue 2.3:24 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/>
      </w:pPr>
      <w:r>
        <w:rPr>
          <w:rFonts w:cs="CG Times" w:ascii="CG Times" w:hAnsi="CG Times"/>
          <w:sz w:val="18"/>
        </w:rPr>
        <w:t>Savage, W. R.</w:t>
        <w:tab/>
      </w:r>
      <w:r>
        <w:rPr>
          <w:rFonts w:cs="CG Times" w:ascii="CG Times" w:hAnsi="CG Times"/>
          <w:i/>
          <w:sz w:val="18"/>
        </w:rPr>
        <w:t>Physics and Music</w:t>
      </w:r>
      <w:r>
        <w:rPr>
          <w:rFonts w:cs="CG Times" w:ascii="CG Times" w:hAnsi="CG Times"/>
          <w:sz w:val="18"/>
        </w:rPr>
        <w:t xml:space="preserve"> by Neville H. Fletcher </w:t>
        <w:noBreakHyphen/>
        <w:noBreakHyphen/>
        <w:t xml:space="preserve"> Book review</w:t>
        <w:tab/>
        <w:t>29:3</w:t>
        <w:tab/>
        <w:t>5/78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Internal energy losses in music wire (abstract)</w:t>
        <w:tab/>
        <w:t>46:42</w:t>
        <w:tab/>
        <w:t>11/8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Marshall, K. D. </w:t>
        <w:noBreakHyphen/>
        <w:noBreakHyphen/>
        <w:t xml:space="preserve"> issue 1.4:42 11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Savage, W. R.</w:t>
        <w:tab/>
        <w:t>A study of the internal friction composition and elasticity of historic and</w:t>
        <w:tab/>
        <w:t>41:10</w:t>
        <w:tab/>
        <w:t>5/8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Goodway, M.</w:t>
        <w:tab/>
        <w:t xml:space="preserve">   modern harpsichord wire (abstract)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Odell, J. S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Savage, W. R.</w:t>
        <w:tab/>
        <w:t>A study of the soundboard and air cavity vibrations of a</w:t>
        <w:tab/>
        <w:t>41:12</w:t>
        <w:tab/>
        <w:t>5/8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Kottick, E. L.</w:t>
        <w:tab/>
        <w:t xml:space="preserve">   Zukermann Flemish VI harpsichord (abstract)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Hendrickson, T. J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Savart, F.</w:t>
        <w:tab/>
        <w:t xml:space="preserve">See Fletcher, D. </w:t>
        <w:noBreakHyphen/>
        <w:noBreakHyphen/>
        <w:t xml:space="preserve"> issue 5:11</w:t>
        <w:noBreakHyphen/>
        <w:t>19 5/6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Fletcher, D. </w:t>
        <w:noBreakHyphen/>
        <w:noBreakHyphen/>
        <w:t xml:space="preserve"> issue 21:5</w:t>
        <w:noBreakHyphen/>
        <w:t>7 5/7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Sawara, S.</w:t>
        <w:tab/>
        <w:t xml:space="preserve">See Shimuzu, Y. </w:t>
        <w:noBreakHyphen/>
        <w:noBreakHyphen/>
        <w:t xml:space="preserve"> issue 2.3:31 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Scanlan, R. H.</w:t>
        <w:tab/>
        <w:t>Factors affecting plate vibrations</w:t>
        <w:tab/>
        <w:t>5:7</w:t>
        <w:noBreakHyphen/>
        <w:t>8</w:t>
        <w:tab/>
        <w:t>5/6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Letter to the editor:  Urging a more rigorous publication policy</w:t>
        <w:tab/>
        <w:t>40:4</w:t>
        <w:tab/>
        <w:t>11/8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Scavone, G. P.</w:t>
        <w:tab/>
        <w:t>The Musical Acoustics Research Library</w:t>
        <w:tab/>
        <w:t>3.6:24</w:t>
        <w:noBreakHyphen/>
        <w:t>26</w:t>
        <w:tab/>
        <w:t>11/98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Schelleng, J. C.</w:t>
        <w:tab/>
        <w:t>On damping of wood vibrations and the effect of shear; Also some</w:t>
        <w:tab/>
        <w:t>2:6</w:t>
        <w:tab/>
        <w:t>11/6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thoughts about the violin arch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On the physical effects of violin varnish, I</w:t>
        <w:noBreakHyphen/>
        <w:t>A</w:t>
        <w:tab/>
        <w:t>4:15</w:t>
        <w:noBreakHyphen/>
        <w:t>18</w:t>
        <w:tab/>
        <w:t>11/6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Power relations in the violin family (abstract)</w:t>
        <w:tab/>
        <w:t>5:8</w:t>
        <w:tab/>
        <w:t>5/6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On the physical effects of violin varnish, I</w:t>
        <w:noBreakHyphen/>
        <w:t>B</w:t>
        <w:tab/>
        <w:t>6:11</w:t>
        <w:noBreakHyphen/>
        <w:t>15</w:t>
        <w:tab/>
        <w:t>11/6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On the physical effects of violin varnish, II </w:t>
        <w:noBreakHyphen/>
        <w:noBreakHyphen/>
        <w:t xml:space="preserve"> Experimental results</w:t>
        <w:tab/>
        <w:t>7:9</w:t>
        <w:noBreakHyphen/>
        <w:t>14</w:t>
        <w:tab/>
        <w:t>5/6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Letter to the editor:  Teaching advantages in using tenor and soprano violins</w:t>
        <w:tab/>
        <w:t>8:7</w:t>
        <w:noBreakHyphen/>
        <w:t>8</w:t>
        <w:tab/>
        <w:t>11/6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On the physical effects of violin varnish, III </w:t>
        <w:noBreakHyphen/>
        <w:noBreakHyphen/>
        <w:t xml:space="preserve"> Estimation of acoustical effects</w:t>
        <w:tab/>
        <w:t>8:17</w:t>
        <w:noBreakHyphen/>
        <w:t>24</w:t>
        <w:tab/>
        <w:t>11/6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On vibrational patterns in fiddle plates</w:t>
        <w:tab/>
        <w:t>9:4</w:t>
        <w:noBreakHyphen/>
        <w:t>10</w:t>
        <w:tab/>
        <w:t>5/68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On polarity of resonance [refeatured in 4.3:26</w:t>
        <w:noBreakHyphen/>
        <w:t>29 5/01]</w:t>
        <w:tab/>
        <w:t>10:14</w:t>
        <w:noBreakHyphen/>
        <w:t>18</w:t>
        <w:tab/>
        <w:t>11/68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he sound of strings</w:t>
        <w:tab/>
        <w:t>10:18</w:t>
        <w:noBreakHyphen/>
        <w:t>21</w:t>
        <w:tab/>
        <w:t>11/68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he bowed string (abstract)</w:t>
        <w:tab/>
        <w:t>11:5</w:t>
        <w:tab/>
        <w:t>5/6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Requirements for sounding board material</w:t>
        <w:tab/>
        <w:t>11:18</w:t>
        <w:noBreakHyphen/>
        <w:t>22</w:t>
        <w:tab/>
        <w:t>5/6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Negative resistance and the bowed string</w:t>
        <w:tab/>
        <w:t>12:12</w:t>
        <w:noBreakHyphen/>
        <w:t>17</w:t>
        <w:tab/>
        <w:t>11/6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Pressure on the bowed string</w:t>
        <w:tab/>
        <w:t>13:24</w:t>
        <w:noBreakHyphen/>
        <w:t>27</w:t>
        <w:tab/>
        <w:t>5/7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Wood translucence and violin making</w:t>
        <w:tab/>
        <w:t>13:27</w:t>
        <w:noBreakHyphen/>
        <w:t>30</w:t>
        <w:tab/>
        <w:t>5/7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Negative resistance in the bowed string (abstract)</w:t>
        <w:tab/>
        <w:t>14:5</w:t>
        <w:tab/>
        <w:t>11/7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he action of the soundpost</w:t>
        <w:tab/>
        <w:t>16:11</w:t>
        <w:noBreakHyphen/>
        <w:t>15</w:t>
        <w:tab/>
        <w:t>11/7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/>
      </w:pPr>
      <w:r>
        <w:rPr>
          <w:rFonts w:cs="CG Times" w:ascii="CG Times" w:hAnsi="CG Times"/>
          <w:i/>
          <w:sz w:val="18"/>
        </w:rPr>
        <w:t>Akustik und Musikalische Aufführungs Praxis</w:t>
      </w:r>
      <w:r>
        <w:rPr>
          <w:rFonts w:cs="CG Times" w:ascii="CG Times" w:hAnsi="CG Times"/>
          <w:sz w:val="18"/>
        </w:rPr>
        <w:t xml:space="preserve"> by Jürgen Meyer </w:t>
        <w:noBreakHyphen/>
        <w:noBreakHyphen/>
        <w:t xml:space="preserve"> Book review</w:t>
        <w:tab/>
        <w:t>19:6</w:t>
        <w:tab/>
        <w:t>5/7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/>
      </w:pPr>
      <w:r>
        <w:rPr>
          <w:rFonts w:cs="CG Times" w:ascii="CG Times" w:hAnsi="CG Times"/>
          <w:i/>
          <w:sz w:val="18"/>
        </w:rPr>
        <w:t>Fundamentals of Musical Acoustics</w:t>
      </w:r>
      <w:r>
        <w:rPr>
          <w:rFonts w:cs="CG Times" w:ascii="CG Times" w:hAnsi="CG Times"/>
          <w:sz w:val="18"/>
        </w:rPr>
        <w:t xml:space="preserve"> by A. H. Benade </w:t>
        <w:noBreakHyphen/>
        <w:noBreakHyphen/>
        <w:t xml:space="preserve"> Book review</w:t>
        <w:tab/>
        <w:t>26:4</w:t>
        <w:tab/>
        <w:t>11/7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/>
      </w:pPr>
      <w:r>
        <w:rPr>
          <w:rFonts w:cs="CG Times" w:ascii="CG Times" w:hAnsi="CG Times"/>
          <w:i/>
          <w:sz w:val="18"/>
        </w:rPr>
        <w:t>Quieting, A Practical Guide to Noise Control</w:t>
      </w:r>
      <w:r>
        <w:rPr>
          <w:rFonts w:cs="CG Times" w:ascii="CG Times" w:hAnsi="CG Times"/>
          <w:sz w:val="18"/>
        </w:rPr>
        <w:t xml:space="preserve"> by Raymond D. Berendt, Edith L. R.</w:t>
        <w:tab/>
        <w:t>28:31</w:t>
        <w:tab/>
        <w:t>11/77</w:t>
      </w:r>
    </w:p>
    <w:p>
      <w:pPr>
        <w:sectPr>
          <w:type w:val="continuous"/>
          <w:pgSz w:w="12240" w:h="15840"/>
          <w:pgMar w:left="1080" w:right="1008" w:gutter="0" w:header="0" w:top="1008" w:footer="676" w:bottom="73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 xml:space="preserve">Corliss, and Morris S. Ojalvo </w:t>
        <w:noBreakHyphen/>
        <w:noBreakHyphen/>
        <w:t xml:space="preserve"> Book review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Wood for violins</w:t>
        <w:tab/>
        <w:t>37:8</w:t>
        <w:noBreakHyphen/>
        <w:t>19</w:t>
        <w:tab/>
        <w:t>5/82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Adjusting the wolftone suppressor </w:t>
        <w:noBreakHyphen/>
        <w:t xml:space="preserve"> reprinted from</w:t>
        <w:tab/>
        <w:t>1.5:29</w:t>
        <w:tab/>
        <w:t>5/9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1929"/>
        <w:rPr/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i/>
          <w:sz w:val="18"/>
        </w:rPr>
        <w:t>American String Teacher</w:t>
      </w:r>
      <w:r>
        <w:rPr>
          <w:rFonts w:cs="CG Times" w:ascii="CG Times" w:hAnsi="CG Times"/>
          <w:sz w:val="18"/>
        </w:rPr>
        <w:t xml:space="preserve"> winter 1967 (Note)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The violin as a circuit </w:t>
        <w:noBreakHyphen/>
        <w:noBreakHyphen/>
        <w:t xml:space="preserve"> reprinted from JASA vol 35 No. 3 326</w:t>
        <w:noBreakHyphen/>
        <w:t>338 3/63</w:t>
        <w:tab/>
        <w:t>4.3:13</w:t>
        <w:noBreakHyphen/>
        <w:t>25</w:t>
        <w:tab/>
        <w:t>5/0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Schleske, M.</w:t>
        <w:tab/>
        <w:t>The influence of typical violin</w:t>
        <w:noBreakHyphen/>
        <w:t>varnishes on the acoustical qualities of</w:t>
        <w:tab/>
        <w:t>1.4:38</w:t>
        <w:tab/>
        <w:t>11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thin spruce strips (abstract)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Stiffness and damping of spruce in relation to the direction of grain and ray (abstract)</w:t>
        <w:tab/>
        <w:t>1.4:43</w:t>
        <w:tab/>
        <w:t>11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Speed of sound and damping of spruce in relation to the direction of grains and rays</w:t>
        <w:tab/>
        <w:t>1.6:16</w:t>
        <w:noBreakHyphen/>
        <w:t>20</w:t>
        <w:tab/>
        <w:t>11/9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he influence of changes in the distribution of mass and stiffness of</w:t>
        <w:tab/>
        <w:t>2.4:44</w:t>
        <w:tab/>
        <w:t>11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violin</w:t>
        <w:noBreakHyphen/>
        <w:t>plates on eigenfrequencies and mode</w:t>
        <w:noBreakHyphen/>
        <w:t>shapes of the violin (abstract)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Investigation on the changes of eigenfrequencies and mode</w:t>
        <w:noBreakHyphen/>
        <w:t>shapes in</w:t>
        <w:tab/>
        <w:t>2.8:38</w:t>
        <w:tab/>
        <w:t>11/9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the working process of the violin (abstract)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Eigenmodes of vibration in the working process of a violin [refeatured in 4.1:90</w:t>
        <w:noBreakHyphen/>
        <w:t>95 5/00]</w:t>
        <w:tab/>
        <w:t>3.1:2</w:t>
        <w:noBreakHyphen/>
        <w:t>6</w:t>
        <w:tab/>
        <w:t>5/9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On making "tonal copies" of a violin</w:t>
        <w:tab/>
        <w:t>3.2:18</w:t>
        <w:noBreakHyphen/>
        <w:t>28</w:t>
        <w:tab/>
        <w:t>11/9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On the acoustical properties of violin varnish</w:t>
        <w:tab/>
        <w:t>3.6:27</w:t>
        <w:noBreakHyphen/>
        <w:t>43</w:t>
        <w:tab/>
        <w:t>11/98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Empirical tools in contemporary violin making:</w:t>
        <w:tab/>
        <w:t>4.5:50</w:t>
        <w:noBreakHyphen/>
        <w:t>64</w:t>
        <w:tab/>
        <w:t>5/02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Part 1. Analysis of design, materials, varnish, and normal modes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Empirical tools in contemporary violin making:</w:t>
        <w:tab/>
        <w:t>4.6:43</w:t>
        <w:noBreakHyphen/>
        <w:t>61</w:t>
        <w:tab/>
        <w:t>11/02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Part II. Psychoacoustic analysis and use of acoustic tools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Müller, H. A. </w:t>
        <w:noBreakHyphen/>
        <w:noBreakHyphen/>
        <w:t xml:space="preserve"> issue 1.4:48 11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Schneider, A. J.</w:t>
        <w:tab/>
        <w:t xml:space="preserve">See Hanson, R. J. </w:t>
        <w:noBreakHyphen/>
        <w:noBreakHyphen/>
        <w:t xml:space="preserve"> issue 1.8:51 11/9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Hanson, R. J. </w:t>
        <w:noBreakHyphen/>
        <w:noBreakHyphen/>
        <w:t xml:space="preserve"> issue 2.6:1</w:t>
        <w:noBreakHyphen/>
        <w:t>7 11/9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Hanson, R. J. </w:t>
        <w:noBreakHyphen/>
        <w:noBreakHyphen/>
        <w:t xml:space="preserve"> issue 2.8:39 11/9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/>
      </w:pPr>
      <w:r>
        <w:rPr>
          <w:rFonts w:cs="CG Times" w:ascii="CG Times" w:hAnsi="CG Times"/>
          <w:sz w:val="18"/>
        </w:rPr>
        <w:t>Schumacher, R. T.</w:t>
        <w:tab/>
        <w:t xml:space="preserve">Note on J. M. C. Duhamel's </w:t>
      </w:r>
      <w:r>
        <w:rPr>
          <w:rFonts w:cs="CG Times" w:ascii="CG Times" w:hAnsi="CG Times"/>
          <w:i/>
          <w:sz w:val="18"/>
        </w:rPr>
        <w:t>Memoire</w:t>
      </w:r>
      <w:r>
        <w:rPr>
          <w:rFonts w:cs="CG Times" w:ascii="CG Times" w:hAnsi="CG Times"/>
          <w:sz w:val="18"/>
        </w:rPr>
        <w:t xml:space="preserve"> on the bowed string</w:t>
        <w:tab/>
        <w:t>20:17</w:t>
        <w:noBreakHyphen/>
        <w:t>18</w:t>
        <w:tab/>
        <w:t>11/7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Some mathematics of the bowed string</w:t>
        <w:tab/>
        <w:t>22:23</w:t>
        <w:tab/>
        <w:t>11/7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Some aspects of the bow</w:t>
        <w:tab/>
        <w:t>24:5</w:t>
        <w:noBreakHyphen/>
        <w:t>8</w:t>
        <w:tab/>
        <w:t>11/7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Violin stringing and Heron</w:t>
        <w:noBreakHyphen/>
        <w:t>Allen's advice</w:t>
        <w:tab/>
        <w:t>29:23</w:t>
        <w:noBreakHyphen/>
        <w:t>24</w:t>
        <w:tab/>
        <w:t>5/78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Measurement of the parameters of bowing (abstract)</w:t>
        <w:tab/>
        <w:t>46:42</w:t>
        <w:tab/>
        <w:t>11/8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Aperiodicity, subharmonics and noise in musical instruments (abstract)</w:t>
        <w:tab/>
        <w:t>2.4:45</w:t>
        <w:tab/>
        <w:t>11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From the editors: Bowing with a glass bow: an update</w:t>
        <w:tab/>
        <w:t>4.4:7</w:t>
        <w:noBreakHyphen/>
        <w:t>12</w:t>
        <w:tab/>
        <w:t>11/0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McIntyre, M. E. </w:t>
        <w:noBreakHyphen/>
        <w:noBreakHyphen/>
        <w:t xml:space="preserve"> issue 28:27</w:t>
        <w:noBreakHyphen/>
        <w:t>31 11/7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Meir, A. J. </w:t>
        <w:noBreakHyphen/>
        <w:noBreakHyphen/>
        <w:t xml:space="preserve"> issue 46:38 11/8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Woodhouse, J. </w:t>
        <w:noBreakHyphen/>
        <w:noBreakHyphen/>
        <w:t xml:space="preserve"> issue 2.3:35 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Schumacher, R. T.</w:t>
        <w:tab/>
        <w:t>Bowing with a glass bow</w:t>
        <w:tab/>
        <w:t>3.2:9</w:t>
        <w:noBreakHyphen/>
        <w:t>17</w:t>
        <w:tab/>
        <w:t>11/9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Garoff, S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Schwab, H. L.</w:t>
        <w:tab/>
        <w:t>Finite element analysis of a guitar soundboard (I)</w:t>
        <w:tab/>
        <w:t>24:13</w:t>
        <w:noBreakHyphen/>
        <w:t>15</w:t>
        <w:tab/>
        <w:t>11/7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Schwab, H. L.</w:t>
        <w:tab/>
        <w:t>Finite element analysis of a guitar soundboard (II)</w:t>
        <w:tab/>
        <w:t>25:13</w:t>
        <w:noBreakHyphen/>
        <w:t>15</w:t>
        <w:tab/>
        <w:t>5/7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Chen, K. C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Segerman, E.</w:t>
        <w:tab/>
        <w:t>Some aspects of wood structure and function [see erratum 4.6:75 11/02]</w:t>
        <w:tab/>
        <w:t>4.3:5</w:t>
        <w:noBreakHyphen/>
        <w:t>9</w:t>
        <w:tab/>
        <w:t>5/0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Segerman, E.</w:t>
        <w:tab/>
        <w:t>Historical background to the strings used by catgut</w:t>
        <w:noBreakHyphen/>
        <w:t>scrapers</w:t>
        <w:tab/>
        <w:t>25:24</w:t>
        <w:noBreakHyphen/>
        <w:t>26</w:t>
        <w:tab/>
        <w:t>5/7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Abbott, D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More on the history of strings and instruments</w:t>
        <w:tab/>
        <w:t>29:29</w:t>
        <w:noBreakHyphen/>
        <w:t>33</w:t>
        <w:tab/>
        <w:t>5/78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Selch, F. R.</w:t>
        <w:tab/>
        <w:t xml:space="preserve">See Peknik, J. </w:t>
        <w:noBreakHyphen/>
        <w:noBreakHyphen/>
        <w:t xml:space="preserve"> issue 2.4:49 11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Sengupta, R.</w:t>
        <w:tab/>
        <w:t>Tonal qualities of the Indian tanpura (abstract)</w:t>
        <w:tab/>
        <w:t>41:11</w:t>
        <w:tab/>
        <w:t>5/8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Banerjee, B. M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Sengupta, S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Nag, D.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Sengupta, S.</w:t>
        <w:tab/>
        <w:t xml:space="preserve">See Sengupta, R. </w:t>
        <w:noBreakHyphen/>
        <w:noBreakHyphen/>
        <w:t xml:space="preserve"> issue 41:11 5/8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Serafin, S.</w:t>
        <w:tab/>
        <w:t>Impact of string stiffness on digital waveguide models of bowed strings</w:t>
        <w:tab/>
        <w:t>4.4:49</w:t>
        <w:noBreakHyphen/>
        <w:t>52</w:t>
        <w:tab/>
        <w:t>11/0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Smith III, J. O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Sharp, D. B.</w:t>
        <w:tab/>
        <w:t>Input impedance measurements on wind instruments using pulse reflectometry (abstract)</w:t>
        <w:tab/>
        <w:t>2.8:41</w:t>
        <w:tab/>
        <w:t>11/9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Campbell, D. M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Myers, A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Shaw, M.</w:t>
        <w:tab/>
        <w:t xml:space="preserve">See Dunlop, J. </w:t>
        <w:noBreakHyphen/>
        <w:noBreakHyphen/>
        <w:t xml:space="preserve"> issue 1.7:17</w:t>
        <w:noBreakHyphen/>
        <w:t>20 5/9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Shaw, R.</w:t>
        <w:tab/>
        <w:t xml:space="preserve">See Carruth, A. </w:t>
        <w:noBreakHyphen/>
        <w:noBreakHyphen/>
        <w:t xml:space="preserve"> issue 3.4:60 11/97</w:t>
      </w:r>
    </w:p>
    <w:p>
      <w:pPr>
        <w:sectPr>
          <w:type w:val="continuous"/>
          <w:pgSz w:w="12240" w:h="15840"/>
          <w:pgMar w:left="1080" w:right="1008" w:gutter="0" w:header="0" w:top="1008" w:footer="676" w:bottom="73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Shima, T.</w:t>
        <w:tab/>
        <w:t>An observation on Soh's vibrational properties excited by a plucked string (abstract)</w:t>
        <w:tab/>
        <w:t>2.3:24</w:t>
        <w:tab/>
        <w:t>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Sasaki, M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Shimuzu, Y.</w:t>
        <w:tab/>
        <w:t>Active control of sound field for the musical performers (abstract)</w:t>
        <w:tab/>
        <w:t>2.3:31</w:t>
        <w:tab/>
        <w:t>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Sawara, S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Takizawa, T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Kawakami, F.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Sie, A.</w:t>
        <w:tab/>
        <w:t>Comment on the "double octaves" tuned violins</w:t>
        <w:tab/>
        <w:t>46:36</w:t>
        <w:tab/>
        <w:t>11/8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Note on "bitri octaves" tuned violins</w:t>
        <w:tab/>
        <w:t>47:7</w:t>
        <w:tab/>
        <w:t>5/8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Sie, A.</w:t>
        <w:tab/>
        <w:t>The tonal quality of double and bitri harmonic matching tuned violins (abstract)</w:t>
        <w:tab/>
        <w:t>1.4:46</w:t>
        <w:tab/>
        <w:t>11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Ngai, H.,</w:t>
        <w:noBreakHyphen/>
        <w:t>C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Sigurd, D.</w:t>
        <w:tab/>
        <w:t xml:space="preserve">See Tove, P. A. </w:t>
        <w:noBreakHyphen/>
        <w:noBreakHyphen/>
        <w:t xml:space="preserve"> issue 25:4 5/7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Sirr, S. A.</w:t>
        <w:tab/>
        <w:t xml:space="preserve">See Waddle, J. R. </w:t>
        <w:noBreakHyphen/>
        <w:noBreakHyphen/>
        <w:t xml:space="preserve"> issue 4.8:25</w:t>
        <w:noBreakHyphen/>
        <w:t>31 11/0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Waddle, J. R. </w:t>
        <w:noBreakHyphen/>
        <w:noBreakHyphen/>
        <w:t xml:space="preserve"> issue 3.2:3</w:t>
        <w:noBreakHyphen/>
        <w:t>8 11/9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Skalmierski, B.</w:t>
        <w:tab/>
        <w:t xml:space="preserve">See Krupowicz, S. </w:t>
        <w:noBreakHyphen/>
        <w:noBreakHyphen/>
        <w:t xml:space="preserve"> issue 2.3:9 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Skudrzyk, E.</w:t>
        <w:tab/>
        <w:t xml:space="preserve">See Haines, D. W. </w:t>
        <w:noBreakHyphen/>
        <w:noBreakHyphen/>
        <w:t xml:space="preserve"> issue 20:5 11/7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Sakurai, Y. </w:t>
        <w:noBreakHyphen/>
        <w:noBreakHyphen/>
        <w:t xml:space="preserve"> issue 11:5 5/6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Slaby, W. E.</w:t>
        <w:tab/>
        <w:t>Peg shavers that work</w:t>
        <w:tab/>
        <w:t>48:30</w:t>
        <w:noBreakHyphen/>
        <w:t>31</w:t>
        <w:tab/>
        <w:t>11/8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A purfling groove caliper (Note)</w:t>
        <w:tab/>
        <w:t>1.7:34</w:t>
        <w:tab/>
        <w:t>5/9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Slingerland, F. W.</w:t>
        <w:tab/>
        <w:t>La mesure de la qualité sonore des bois Québécois pour la construction d'instruments</w:t>
        <w:tab/>
        <w:t>45:10</w:t>
        <w:noBreakHyphen/>
        <w:t>12</w:t>
        <w:tab/>
        <w:t>5/8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de musique (English summary by Carolyn W. Field)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Smith III, J. O.</w:t>
        <w:tab/>
        <w:t xml:space="preserve">See Serafin, S. </w:t>
        <w:noBreakHyphen/>
        <w:noBreakHyphen/>
        <w:t xml:space="preserve"> issue 4.4:49</w:t>
        <w:noBreakHyphen/>
        <w:t>52 11/0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Smith III, J. O.</w:t>
        <w:tab/>
        <w:t>Recent results in piano synthesis via physical modeling (abstract)</w:t>
        <w:tab/>
        <w:t>2.8:44</w:t>
        <w:tab/>
        <w:t>11/9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Van Duyne, S. A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Smith, B.</w:t>
        <w:tab/>
        <w:t xml:space="preserve">See Weinreich, G. </w:t>
        <w:noBreakHyphen/>
        <w:noBreakHyphen/>
        <w:t xml:space="preserve"> issue 1.4:36 11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Smith, J.</w:t>
        <w:tab/>
        <w:t xml:space="preserve">See Wolfe, J. </w:t>
        <w:noBreakHyphen/>
        <w:noBreakHyphen/>
        <w:t xml:space="preserve"> issue 2.8:41 11/9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Smith, J. H.</w:t>
        <w:tab/>
        <w:t>Query:  Information on David James Blaikley, 1846</w:t>
        <w:noBreakHyphen/>
        <w:t>1936</w:t>
        <w:tab/>
        <w:t>1.3:68</w:t>
        <w:tab/>
        <w:t>5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Soloninka, J.</w:t>
        <w:tab/>
        <w:t>Research suggestions to CAS Editors</w:t>
        <w:tab/>
        <w:t>3.6:52</w:t>
        <w:tab/>
        <w:t>11/98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Spear, D. Z.</w:t>
        <w:tab/>
        <w:t>Achieving an air/body coupling in violins, violas and cellos:  A practical guide</w:t>
        <w:tab/>
        <w:t>47:4</w:t>
        <w:noBreakHyphen/>
        <w:t>7</w:t>
        <w:tab/>
        <w:t>5/8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for the violin maker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Air</w:t>
        <w:noBreakHyphen/>
        <w:t>body coupling (abstract)</w:t>
        <w:tab/>
        <w:t>1.8:49</w:t>
        <w:tab/>
        <w:t>11/9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Esty, M. L. </w:t>
        <w:noBreakHyphen/>
        <w:noBreakHyphen/>
        <w:t xml:space="preserve"> issue 28:18 11/7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Loen, J. S. </w:t>
        <w:noBreakHyphen/>
        <w:noBreakHyphen/>
        <w:t xml:space="preserve"> issue 5.1:35</w:t>
        <w:noBreakHyphen/>
        <w:t>36 5/0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Spear, R. J.</w:t>
        <w:tab/>
        <w:t>Practical application of free plate matching in cellos (abstract)</w:t>
        <w:tab/>
        <w:t>1.8:49</w:t>
        <w:tab/>
        <w:t>11/9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/>
      </w:pPr>
      <w:r>
        <w:rPr>
          <w:rFonts w:cs="CG Times" w:ascii="CG Times" w:hAnsi="CG Times"/>
          <w:sz w:val="18"/>
        </w:rPr>
        <w:t xml:space="preserve">Influence of form on "signature modes" of a second generation new violin </w:t>
      </w:r>
      <w:r>
        <w:rPr>
          <w:rFonts w:cs="CG Times" w:ascii="CG Times" w:hAnsi="CG Times"/>
          <w:sz w:val="16"/>
        </w:rPr>
        <w:t>family quintet (Note)</w:t>
      </w:r>
      <w:r>
        <w:rPr>
          <w:rFonts w:cs="CG Times" w:ascii="CG Times" w:hAnsi="CG Times"/>
          <w:sz w:val="18"/>
        </w:rPr>
        <w:tab/>
        <w:t>4.8:19</w:t>
        <w:noBreakHyphen/>
        <w:t>24</w:t>
        <w:tab/>
        <w:t>11/0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What the CAS has meant to the working luthier</w:t>
        <w:tab/>
        <w:t>5.1:11</w:t>
        <w:noBreakHyphen/>
        <w:t>12</w:t>
        <w:tab/>
        <w:t>5/0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Stépánek, J.</w:t>
        <w:tab/>
        <w:t>Rustle as an attribute of timbre</w:t>
        <w:tab/>
        <w:t>3.8:32</w:t>
        <w:noBreakHyphen/>
        <w:t>38</w:t>
        <w:tab/>
        <w:t>11/9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Ot_enásek, Z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Stépánek, T.</w:t>
        <w:tab/>
        <w:t xml:space="preserve">See Bazant, P. </w:t>
        <w:noBreakHyphen/>
        <w:noBreakHyphen/>
        <w:t xml:space="preserve"> issue 2.4:42 11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Stetson, K. A.</w:t>
        <w:tab/>
        <w:t>Why use holograms to study fiddle plates?</w:t>
        <w:tab/>
        <w:t>9:10</w:t>
        <w:noBreakHyphen/>
        <w:t>12</w:t>
        <w:tab/>
        <w:t>5/68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Some techniques for hologram interferometry of string instruments (abstract)</w:t>
        <w:tab/>
        <w:t>14:5</w:t>
        <w:tab/>
        <w:t>11/7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A progress report on holographic testing of string instruments</w:t>
        <w:tab/>
        <w:t>14:19</w:t>
        <w:noBreakHyphen/>
        <w:t>22</w:t>
        <w:tab/>
        <w:t>11/7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A holographic examination of a treble viol with a wolf tone</w:t>
        <w:tab/>
        <w:t>16:8</w:t>
        <w:noBreakHyphen/>
        <w:t>10</w:t>
        <w:tab/>
        <w:t>11/7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Mode doubling and the production of wolf tones (abstract)</w:t>
        <w:tab/>
        <w:t>25:3</w:t>
        <w:tab/>
        <w:t>5/7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he effect of thickness perturbations of the vibration modes of plates</w:t>
        <w:tab/>
        <w:t>28:32</w:t>
        <w:noBreakHyphen/>
        <w:t>34</w:t>
        <w:tab/>
        <w:t>11/7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Ågren, C. H. </w:t>
        <w:noBreakHyphen/>
        <w:noBreakHyphen/>
        <w:t xml:space="preserve"> issue 11:5 5/6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Hutchins, C. M. </w:t>
        <w:noBreakHyphen/>
        <w:noBreakHyphen/>
        <w:t xml:space="preserve"> issue 16:15</w:t>
        <w:noBreakHyphen/>
        <w:t>23 11/7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Stewart, R. L.</w:t>
        <w:tab/>
        <w:t>Replacing the cello with the baritone violin (Note)</w:t>
        <w:tab/>
        <w:t>1.7:30</w:t>
        <w:tab/>
        <w:t>5/9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/>
      </w:pPr>
      <w:r>
        <w:rPr>
          <w:rFonts w:cs="CG Times" w:ascii="CG Times" w:hAnsi="CG Times"/>
          <w:sz w:val="18"/>
        </w:rPr>
        <w:t>Stoppani, G.</w:t>
        <w:tab/>
      </w:r>
      <w:r>
        <w:rPr>
          <w:rFonts w:cs="CG Times" w:ascii="CG Times" w:hAnsi="CG Times"/>
          <w:i/>
          <w:sz w:val="18"/>
        </w:rPr>
        <w:t>Violin Varnish</w:t>
      </w:r>
      <w:r>
        <w:rPr>
          <w:rFonts w:cs="CG Times" w:ascii="CG Times" w:hAnsi="CG Times"/>
          <w:sz w:val="18"/>
        </w:rPr>
        <w:t xml:space="preserve"> edited by Joseph and Reiner Hammerl </w:t>
        <w:noBreakHyphen/>
        <w:noBreakHyphen/>
        <w:t xml:space="preserve"> Book review</w:t>
        <w:tab/>
        <w:t>4.3:62</w:t>
        <w:noBreakHyphen/>
        <w:t>63</w:t>
        <w:tab/>
        <w:t>5/0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/>
      </w:pPr>
      <w:r>
        <w:rPr>
          <w:rFonts w:cs="CG Times" w:ascii="CG Times" w:hAnsi="CG Times"/>
          <w:i/>
          <w:sz w:val="18"/>
        </w:rPr>
        <w:t>Varnishes and Very Curious Secrets of Cremona 1747</w:t>
      </w:r>
      <w:r>
        <w:rPr>
          <w:rFonts w:cs="CG Times" w:ascii="CG Times" w:hAnsi="CG Times"/>
          <w:sz w:val="18"/>
        </w:rPr>
        <w:t xml:space="preserve"> edited by</w:t>
        <w:tab/>
        <w:t>4.3:63</w:t>
        <w:noBreakHyphen/>
        <w:t>64</w:t>
        <w:tab/>
        <w:t>5/0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1929"/>
        <w:rPr/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Incenzo Gheroldi</w:t>
      </w:r>
      <w:r>
        <w:rPr>
          <w:rFonts w:cs="CG Times" w:ascii="CG Times" w:hAnsi="CG Times"/>
          <w:sz w:val="16"/>
        </w:rPr>
        <w:t xml:space="preserve"> </w:t>
        <w:noBreakHyphen/>
        <w:noBreakHyphen/>
        <w:t xml:space="preserve"> </w:t>
      </w:r>
      <w:r>
        <w:rPr>
          <w:rFonts w:cs="CG Times" w:ascii="CG Times" w:hAnsi="CG Times"/>
          <w:sz w:val="18"/>
        </w:rPr>
        <w:t>Book review</w:t>
      </w:r>
    </w:p>
    <w:p>
      <w:pPr>
        <w:sectPr>
          <w:type w:val="continuous"/>
          <w:pgSz w:w="12240" w:h="15840"/>
          <w:pgMar w:left="1080" w:right="1008" w:gutter="0" w:header="0" w:top="1008" w:footer="676" w:bottom="73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Stough, B.</w:t>
        <w:tab/>
        <w:t>The lower violin tailpiece resonances</w:t>
        <w:tab/>
        <w:t>3.1:17</w:t>
        <w:noBreakHyphen/>
        <w:t>25</w:t>
        <w:tab/>
        <w:t>5/9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E string whistles</w:t>
        <w:tab/>
        <w:t>3.7:28</w:t>
        <w:noBreakHyphen/>
        <w:t>33</w:t>
        <w:tab/>
        <w:t>5/9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Strahle, D.</w:t>
        <w:tab/>
        <w:t xml:space="preserve">Thoughts on viols </w:t>
        <w:noBreakHyphen/>
        <w:noBreakHyphen/>
        <w:t xml:space="preserve"> A few observations and a plea for more research</w:t>
        <w:tab/>
        <w:t>29:9</w:t>
        <w:noBreakHyphen/>
        <w:t>13</w:t>
        <w:tab/>
        <w:t>5/78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A jig for use in arching and thicknessing viol front plates</w:t>
        <w:tab/>
        <w:t>34:27</w:t>
        <w:noBreakHyphen/>
        <w:t>28</w:t>
        <w:tab/>
        <w:t>11/8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Strauch, P.</w:t>
        <w:tab/>
        <w:t xml:space="preserve">See Caussé, R. </w:t>
        <w:noBreakHyphen/>
        <w:noBreakHyphen/>
        <w:t xml:space="preserve"> issue 41:10</w:t>
        <w:noBreakHyphen/>
        <w:t>11 5/8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Ström, P.</w:t>
        <w:tab/>
        <w:t>String displacement detector (abstract)</w:t>
        <w:tab/>
        <w:t>41:10</w:t>
        <w:tab/>
        <w:t>5/8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Strobel, H. A.</w:t>
        <w:tab/>
        <w:t xml:space="preserve">See Meyer, R. M. </w:t>
        <w:noBreakHyphen/>
        <w:noBreakHyphen/>
        <w:t xml:space="preserve"> issue 2.5:28 5/9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Wake, H. S. </w:t>
        <w:noBreakHyphen/>
        <w:noBreakHyphen/>
        <w:t xml:space="preserve"> issue 1.8:40 11/9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Strong, W. J.</w:t>
        <w:tab/>
        <w:t>Record review:  Auditory Demonstrations, by A. J. M. Houtsma and W. M. Wagenaars,</w:t>
        <w:tab/>
        <w:t>1.3:67</w:t>
        <w:tab/>
        <w:t>5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T. D. Rossing, and I. J. Hirsch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Copley, D. C. </w:t>
        <w:noBreakHyphen/>
        <w:noBreakHyphen/>
        <w:t xml:space="preserve"> issue 2.8:41 11/9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Dudley, D. J. </w:t>
        <w:noBreakHyphen/>
        <w:noBreakHyphen/>
        <w:t xml:space="preserve"> issue 1.4:44 11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Strong, W. J.</w:t>
        <w:tab/>
        <w:t>Simulation of source</w:t>
        <w:noBreakHyphen/>
        <w:t>to</w:t>
        <w:noBreakHyphen/>
        <w:t>receiver transmission in an enclosure:</w:t>
        <w:tab/>
        <w:t>1.4:47</w:t>
        <w:tab/>
        <w:t>11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Li, S.</w:t>
        <w:noBreakHyphen/>
        <w:t>N.</w:t>
        <w:tab/>
        <w:t xml:space="preserve">   Spectral properties (abstract)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Spectral properties of source</w:t>
        <w:noBreakHyphen/>
        <w:t>to</w:t>
        <w:noBreakHyphen/>
        <w:t>receiver transmission in a simulated room (abstract)</w:t>
        <w:tab/>
        <w:t>2.3:27</w:t>
        <w:tab/>
        <w:t>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Strong, W. Y.</w:t>
        <w:tab/>
        <w:t xml:space="preserve">See Popp, J. </w:t>
        <w:noBreakHyphen/>
        <w:noBreakHyphen/>
        <w:t xml:space="preserve"> issue 46:39 11/8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Sueoka, T.</w:t>
        <w:tab/>
        <w:t xml:space="preserve">See Ohgushi, K. </w:t>
        <w:noBreakHyphen/>
        <w:noBreakHyphen/>
        <w:t xml:space="preserve"> issue 2.3:32 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Sundberg, J.</w:t>
        <w:tab/>
        <w:t xml:space="preserve">See Jansson, E. V. </w:t>
        <w:noBreakHyphen/>
        <w:noBreakHyphen/>
        <w:t xml:space="preserve"> issue 20:18</w:t>
        <w:noBreakHyphen/>
        <w:t>21 11/7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Titze, I. </w:t>
        <w:noBreakHyphen/>
        <w:noBreakHyphen/>
        <w:t xml:space="preserve"> issue 1.3:63 5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Sundberg, J.</w:t>
        <w:tab/>
        <w:t>New Violin Octet initiatives in Sweden</w:t>
        <w:tab/>
        <w:t>42:4</w:t>
        <w:tab/>
        <w:t>11/8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Jansson, E. V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Sundin, H.</w:t>
        <w:tab/>
        <w:t xml:space="preserve">See Jansson, E. V. </w:t>
        <w:noBreakHyphen/>
        <w:noBreakHyphen/>
        <w:t xml:space="preserve"> issue 21:11</w:t>
        <w:noBreakHyphen/>
        <w:t>15 5/7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Sung, K.</w:t>
        <w:noBreakHyphen/>
        <w:t>M.</w:t>
        <w:tab/>
        <w:t>String instrument tone synthesis using nonlinear distortion technique (abstract)</w:t>
        <w:tab/>
        <w:t>1.4:46</w:t>
        <w:tab/>
        <w:t>11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Supek, L. R.</w:t>
        <w:tab/>
        <w:t>Cutting gauge</w:t>
        <w:tab/>
        <w:t>40:9</w:t>
        <w:tab/>
        <w:t>11/8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Purfling groove marker</w:t>
        <w:tab/>
        <w:t>42:33</w:t>
        <w:tab/>
        <w:t>11/8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Making a sanding wheel</w:t>
        <w:tab/>
        <w:t>43:24</w:t>
        <w:noBreakHyphen/>
        <w:t>25</w:t>
        <w:tab/>
        <w:t>5/8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Helpful hint for joining two</w:t>
        <w:noBreakHyphen/>
        <w:t>piece backs</w:t>
        <w:tab/>
        <w:t>45:6</w:t>
        <w:tab/>
        <w:t>5/8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Suzuki, H.</w:t>
        <w:tab/>
        <w:t>Model analysis of a hammer</w:t>
        <w:noBreakHyphen/>
        <w:t>string interaction (abstract)</w:t>
        <w:tab/>
        <w:t>46:37</w:t>
        <w:tab/>
        <w:t>11/8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/>
      </w:pPr>
      <w:r>
        <w:rPr>
          <w:rFonts w:cs="CG Times" w:ascii="CG Times" w:hAnsi="CG Times"/>
          <w:i/>
          <w:sz w:val="18"/>
        </w:rPr>
        <w:t>The Acoustics of the Piano</w:t>
      </w:r>
      <w:r>
        <w:rPr>
          <w:rFonts w:cs="CG Times" w:ascii="CG Times" w:hAnsi="CG Times"/>
          <w:sz w:val="18"/>
        </w:rPr>
        <w:t xml:space="preserve"> by Anders Askenfelt </w:t>
        <w:noBreakHyphen/>
        <w:noBreakHyphen/>
        <w:t xml:space="preserve"> Book review</w:t>
        <w:tab/>
        <w:t>2.1:42</w:t>
        <w:tab/>
        <w:t>5/92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Vibration analysis of a hammer shank (abstract)</w:t>
        <w:tab/>
        <w:t>2.3:27</w:t>
        <w:tab/>
        <w:t>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Syrovy, V.</w:t>
        <w:tab/>
        <w:t>Impulse measurements on woodwind musical instruments (abstract)</w:t>
        <w:tab/>
        <w:t>1.4:39</w:t>
        <w:tab/>
        <w:t>11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ada, K.</w:t>
        <w:tab/>
        <w:t xml:space="preserve">See Koide, H. </w:t>
        <w:noBreakHyphen/>
        <w:noBreakHyphen/>
        <w:t xml:space="preserve"> issue 2.3:25 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aguti, T.</w:t>
        <w:tab/>
        <w:t xml:space="preserve">See Ohgushi, K. </w:t>
        <w:noBreakHyphen/>
        <w:noBreakHyphen/>
        <w:t xml:space="preserve"> issue 2.3:32 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aguti, T.</w:t>
        <w:tab/>
        <w:t xml:space="preserve">Computational rendition of piano music and its subjective evaluation </w:t>
        <w:noBreakHyphen/>
        <w:tab/>
        <w:t>2.3:32</w:t>
        <w:tab/>
        <w:t>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Ohgushi, K.</w:t>
        <w:tab/>
        <w:t xml:space="preserve">   a performance </w:t>
        <w:noBreakHyphen/>
        <w:t xml:space="preserve"> model approach (abstract)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akizawa, T.</w:t>
        <w:tab/>
        <w:t xml:space="preserve">See Shimuzu, Y. </w:t>
        <w:noBreakHyphen/>
        <w:noBreakHyphen/>
        <w:t xml:space="preserve"> issue 2.3:31 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amaki, I.</w:t>
        <w:tab/>
        <w:t xml:space="preserve">See Nagai, K. </w:t>
        <w:noBreakHyphen/>
        <w:noBreakHyphen/>
        <w:t xml:space="preserve"> issue 2.3:24 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anaka, H.</w:t>
        <w:tab/>
        <w:t xml:space="preserve">See Kashino, K. </w:t>
        <w:noBreakHyphen/>
        <w:noBreakHyphen/>
        <w:t xml:space="preserve"> issue 2.3:26 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5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arnóczy, T.</w:t>
        <w:tab/>
        <w:t>Some experiments with split aluminum bells (abstract)</w:t>
        <w:tab/>
        <w:t>1.4:45</w:t>
        <w:tab/>
        <w:t>11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Wall, E. </w:t>
        <w:noBreakHyphen/>
        <w:noBreakHyphen/>
        <w:t xml:space="preserve"> issue 2.1:43 5/92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atsumi, I.</w:t>
        <w:tab/>
        <w:t>Response feature of the `straight</w:t>
        <w:noBreakHyphen/>
        <w:t>cone' diaphragm of loudspeakers simulated by</w:t>
        <w:tab/>
        <w:t>2.3:33</w:t>
        <w:tab/>
        <w:t>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 </w:t>
      </w:r>
      <w:r>
        <w:rPr>
          <w:rFonts w:cs="CG Times" w:ascii="CG Times" w:hAnsi="CG Times"/>
          <w:sz w:val="18"/>
        </w:rPr>
        <w:t>a membrane theory of conical shells (abstract)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atsumi, I.</w:t>
        <w:tab/>
        <w:t>Measured level and phase contours of pressure on the surface of vibrating shells (abstract)</w:t>
        <w:tab/>
        <w:t>2.4:44</w:t>
        <w:tab/>
        <w:t>11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Hiroshi, T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aylor, C. A.</w:t>
        <w:tab/>
        <w:t>Acoustical treasures at the Royal Institution in London</w:t>
        <w:tab/>
        <w:t>20:7</w:t>
        <w:noBreakHyphen/>
        <w:t>8</w:t>
        <w:tab/>
        <w:t>11/7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Creel, W. </w:t>
        <w:noBreakHyphen/>
        <w:noBreakHyphen/>
        <w:t xml:space="preserve"> issue 26:3 11/7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VandeKopple, J. J. </w:t>
        <w:noBreakHyphen/>
        <w:noBreakHyphen/>
        <w:t xml:space="preserve"> issue 2.4:30 11/93</w:t>
      </w:r>
    </w:p>
    <w:p>
      <w:pPr>
        <w:sectPr>
          <w:type w:val="continuous"/>
          <w:pgSz w:w="12240" w:h="15840"/>
          <w:pgMar w:left="1080" w:right="1008" w:gutter="0" w:header="0" w:top="1008" w:footer="676" w:bottom="73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aylor, P. A.</w:t>
        <w:tab/>
        <w:t xml:space="preserve">See Hutchins, C. M. </w:t>
        <w:noBreakHyphen/>
        <w:noBreakHyphen/>
        <w:t xml:space="preserve"> issue 16:15</w:t>
        <w:noBreakHyphen/>
        <w:t>23 11/7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eaney, D. T.</w:t>
        <w:tab/>
        <w:t>Vibraphone</w:t>
        <w:noBreakHyphen/>
        <w:t>midi conversion:  Timing and performance nuance in</w:t>
        <w:tab/>
        <w:t>46:40</w:t>
        <w:tab/>
        <w:t>11/8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mallet playing (abstract)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erhardt, E.</w:t>
        <w:tab/>
        <w:t>Auditory characteristics relevant to perception of musical sound (abstract)</w:t>
        <w:tab/>
        <w:t>1.4:36</w:t>
        <w:tab/>
        <w:t>11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erhardt, E.</w:t>
        <w:tab/>
        <w:t>Frequency characteristics and step responses of strings at the bowing point:</w:t>
        <w:tab/>
        <w:t>1.4:47</w:t>
        <w:noBreakHyphen/>
        <w:t>48</w:t>
        <w:tab/>
        <w:t>11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Eggers, F.</w:t>
        <w:tab/>
        <w:t xml:space="preserve">   Theoretical and experimental results (abstract)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homas, D.</w:t>
        <w:tab/>
        <w:t xml:space="preserve">See Bucur, V. </w:t>
        <w:noBreakHyphen/>
        <w:noBreakHyphen/>
        <w:t xml:space="preserve"> issue 4.2:39</w:t>
        <w:noBreakHyphen/>
        <w:t>47 11/0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hompson, D. A.</w:t>
        <w:tab/>
        <w:t xml:space="preserve">See Haines, D. W. </w:t>
        <w:noBreakHyphen/>
        <w:noBreakHyphen/>
        <w:t xml:space="preserve"> issue 24:25</w:t>
        <w:noBreakHyphen/>
        <w:t>28 11/7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hompson, R. P.</w:t>
        <w:tab/>
        <w:t>Letter to the editor:  Reactions to the mezzo violin</w:t>
        <w:tab/>
        <w:t>26:20</w:t>
        <w:tab/>
        <w:t>11/7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A new mold for violin construction</w:t>
        <w:tab/>
        <w:t>27:26</w:t>
        <w:noBreakHyphen/>
        <w:t>28</w:t>
        <w:tab/>
        <w:t>5/7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Strings around the world</w:t>
        <w:tab/>
        <w:t>29:4</w:t>
        <w:noBreakHyphen/>
        <w:t>6</w:t>
        <w:tab/>
        <w:t>5/78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A modification of Fulton's "old Italian varnish"</w:t>
        <w:tab/>
        <w:t>29:35</w:t>
        <w:noBreakHyphen/>
        <w:t>36</w:t>
        <w:tab/>
        <w:t>5/78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he effect of variations in relative humidity on the frequency of response of free</w:t>
        <w:tab/>
        <w:t>32:25</w:t>
        <w:noBreakHyphen/>
        <w:t>27</w:t>
        <w:tab/>
        <w:t>11/7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violin plates [refeatured in 4.1:63</w:t>
        <w:noBreakHyphen/>
        <w:t>64 5/00]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Coloured terpene resin violin varnish (abstract)</w:t>
        <w:tab/>
        <w:t>34:8</w:t>
        <w:tab/>
        <w:t>11/8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erpene resin violin varnish</w:t>
        <w:tab/>
        <w:t>41:20</w:t>
        <w:noBreakHyphen/>
        <w:t>21</w:t>
        <w:tab/>
        <w:t>5/8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Amber</w:t>
        <w:noBreakHyphen/>
        <w:t>terpene resin violin varnish</w:t>
        <w:tab/>
        <w:t>42:28</w:t>
        <w:noBreakHyphen/>
        <w:t>29</w:t>
        <w:tab/>
        <w:t>11/8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/>
      </w:pPr>
      <w:r>
        <w:rPr>
          <w:rFonts w:cs="CG Times" w:ascii="CG Times" w:hAnsi="CG Times"/>
          <w:i/>
          <w:sz w:val="18"/>
        </w:rPr>
        <w:t>Classic Italian Violin Varnish:  Its History, Materials, Preparation and</w:t>
      </w:r>
      <w:r>
        <w:rPr>
          <w:rFonts w:cs="CG Times" w:ascii="CG Times" w:hAnsi="CG Times"/>
          <w:sz w:val="18"/>
        </w:rPr>
        <w:tab/>
        <w:t>1.2:29</w:t>
        <w:tab/>
        <w:t>11/88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1929"/>
        <w:rPr/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i/>
          <w:sz w:val="18"/>
        </w:rPr>
        <w:t>Application</w:t>
      </w:r>
      <w:r>
        <w:rPr>
          <w:rFonts w:cs="CG Times" w:ascii="CG Times" w:hAnsi="CG Times"/>
          <w:sz w:val="18"/>
        </w:rPr>
        <w:t xml:space="preserve"> by G. L. Baese </w:t>
        <w:noBreakHyphen/>
        <w:noBreakHyphen/>
        <w:t xml:space="preserve"> Book review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Moisture breathing properties of wood: Let's get it right!</w:t>
        <w:tab/>
        <w:t>4.6:62</w:t>
        <w:noBreakHyphen/>
        <w:t>64</w:t>
        <w:tab/>
        <w:t>11/02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Gillespie, F. C. </w:t>
        <w:noBreakHyphen/>
        <w:noBreakHyphen/>
        <w:t xml:space="preserve"> issue 29:25</w:t>
        <w:noBreakHyphen/>
        <w:t>26 5/78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hompson, Richard</w:t>
        <w:tab/>
        <w:t>Further comments on small whole number intervals</w:t>
        <w:tab/>
        <w:t>35:4</w:t>
        <w:noBreakHyphen/>
        <w:t>5</w:t>
        <w:tab/>
        <w:t>5/8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hwaites, S.</w:t>
        <w:tab/>
        <w:t>Some acoustics of a clavichord [Abstracted 34:8</w:t>
        <w:noBreakHyphen/>
        <w:t>9 11/80]</w:t>
        <w:tab/>
        <w:t>35:29</w:t>
        <w:noBreakHyphen/>
        <w:t>33</w:t>
        <w:tab/>
        <w:t>5/8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innsten, M.</w:t>
        <w:tab/>
        <w:t>See Molin, N.</w:t>
        <w:noBreakHyphen/>
        <w:t xml:space="preserve">E. </w:t>
        <w:noBreakHyphen/>
        <w:noBreakHyphen/>
        <w:t xml:space="preserve"> issue 46:24</w:t>
        <w:noBreakHyphen/>
        <w:t>29 11/8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/>
      </w:pPr>
      <w:r>
        <w:rPr>
          <w:rFonts w:cs="CG Times" w:ascii="CG Times" w:hAnsi="CG Times"/>
          <w:sz w:val="18"/>
        </w:rPr>
        <w:t>Titze, I.</w:t>
        <w:tab/>
      </w:r>
      <w:r>
        <w:rPr>
          <w:rFonts w:cs="CG Times" w:ascii="CG Times" w:hAnsi="CG Times"/>
          <w:i/>
          <w:sz w:val="18"/>
        </w:rPr>
        <w:t>The Science of the Singing Voice</w:t>
      </w:r>
      <w:r>
        <w:rPr>
          <w:rFonts w:cs="CG Times" w:ascii="CG Times" w:hAnsi="CG Times"/>
          <w:sz w:val="18"/>
        </w:rPr>
        <w:t xml:space="preserve"> by J. Sundberg </w:t>
        <w:noBreakHyphen/>
        <w:noBreakHyphen/>
        <w:t xml:space="preserve"> Book review</w:t>
        <w:tab/>
        <w:t>1.3:63</w:t>
        <w:tab/>
        <w:t>5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okuhiro, I.</w:t>
        <w:tab/>
        <w:t>Psychological test and power spectrum in musical melodies (abstract)</w:t>
        <w:tab/>
        <w:t>2.3:29</w:t>
        <w:tab/>
        <w:t>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Koyama, I,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Fujita, K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Hojo, H.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opham, J.</w:t>
        <w:tab/>
        <w:t>Working methods of early classical violin makers:</w:t>
        <w:tab/>
        <w:t>4.7:59</w:t>
        <w:noBreakHyphen/>
        <w:t>67</w:t>
        <w:tab/>
        <w:t>5/0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Implications of recent dendrochronological studies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oraichi, K.</w:t>
        <w:tab/>
        <w:t xml:space="preserve">See Nakamura, N. </w:t>
        <w:noBreakHyphen/>
        <w:noBreakHyphen/>
        <w:t xml:space="preserve"> issue 2.3:28 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Nakamura, N. </w:t>
        <w:noBreakHyphen/>
        <w:noBreakHyphen/>
        <w:t xml:space="preserve"> issue 2.3:28 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/>
      </w:pPr>
      <w:r>
        <w:rPr>
          <w:rFonts w:cs="CG Times" w:ascii="CG Times" w:hAnsi="CG Times"/>
          <w:sz w:val="18"/>
        </w:rPr>
        <w:t>Tourin, P.</w:t>
        <w:tab/>
      </w:r>
      <w:r>
        <w:rPr>
          <w:rFonts w:cs="CG Times" w:ascii="CG Times" w:hAnsi="CG Times"/>
          <w:i/>
          <w:sz w:val="18"/>
        </w:rPr>
        <w:t>Constructing the Mountain Dulcimer</w:t>
      </w:r>
      <w:r>
        <w:rPr>
          <w:rFonts w:cs="CG Times" w:ascii="CG Times" w:hAnsi="CG Times"/>
          <w:sz w:val="18"/>
        </w:rPr>
        <w:t xml:space="preserve"> by Dean Kimball </w:t>
        <w:noBreakHyphen/>
        <w:noBreakHyphen/>
        <w:t xml:space="preserve"> Book review</w:t>
        <w:tab/>
        <w:t>25:2</w:t>
        <w:tab/>
        <w:t>5/7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A gauge for measuring thickness of musical instrument soundboards</w:t>
        <w:tab/>
        <w:t>32:23</w:t>
        <w:noBreakHyphen/>
        <w:t>25</w:t>
        <w:tab/>
        <w:t>11/7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ove, P. A.</w:t>
        <w:tab/>
        <w:t>Investigations of the elemental composition of violin finish and wood composition,</w:t>
        <w:tab/>
        <w:t>22:5</w:t>
        <w:noBreakHyphen/>
        <w:t>8</w:t>
        <w:tab/>
        <w:t>11/7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Chu, W. K.</w:t>
        <w:tab/>
        <w:t xml:space="preserve">   by ion backscattering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ove, P. A.</w:t>
        <w:tab/>
        <w:t>Ion backscattering and X</w:t>
        <w:noBreakHyphen/>
        <w:t>ray investigations of varnish and wood (abstract)</w:t>
        <w:tab/>
        <w:t>25:4</w:t>
        <w:tab/>
        <w:t>5/7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Sigurd, D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8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Petersson, S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0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ownsend, P. D.</w:t>
        <w:tab/>
        <w:t>A violin bowing mechanism (abstract)</w:t>
        <w:tab/>
        <w:t>28:7</w:t>
        <w:tab/>
        <w:t>11/7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Barnes, P. </w:t>
        <w:noBreakHyphen/>
        <w:noBreakHyphen/>
        <w:t xml:space="preserve"> issue 40:21</w:t>
        <w:noBreakHyphen/>
        <w:t>26 11/8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Coates, S. R. </w:t>
        <w:noBreakHyphen/>
        <w:noBreakHyphen/>
        <w:t xml:space="preserve"> issue 24:16</w:t>
        <w:noBreakHyphen/>
        <w:t>17 11/7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Fredin, S. </w:t>
        <w:noBreakHyphen/>
        <w:noBreakHyphen/>
        <w:t xml:space="preserve"> issue 41:8 5/8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Harnor, R. </w:t>
        <w:noBreakHyphen/>
        <w:noBreakHyphen/>
        <w:t xml:space="preserve"> issue 42:25</w:t>
        <w:noBreakHyphen/>
        <w:t>28 11/8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0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raeger, C.</w:t>
        <w:tab/>
        <w:t>The bass violin revolution</w:t>
        <w:tab/>
        <w:t>21:15</w:t>
        <w:noBreakHyphen/>
        <w:t>16</w:t>
        <w:tab/>
        <w:t>5/7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"Impedance matching" in bass violins</w:t>
        <w:tab/>
        <w:t>30:28</w:t>
        <w:tab/>
        <w:t>11/78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uning flat backs</w:t>
        <w:tab/>
        <w:t>1.2:14</w:t>
        <w:noBreakHyphen/>
        <w:t>15</w:t>
        <w:tab/>
        <w:t>11/88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he setup and repair of the bass violin for optimum sound</w:t>
        <w:tab/>
        <w:t>3.2:40</w:t>
        <w:noBreakHyphen/>
        <w:t>44</w:t>
        <w:tab/>
        <w:t>11/9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0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rasoff, D.</w:t>
        <w:tab/>
        <w:t>The tanpura, a preliminary spectrographic analysis of the jawari phenomenon (abstract)</w:t>
        <w:tab/>
        <w:t>2.3:24</w:t>
        <w:tab/>
        <w:t>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sectPr>
          <w:type w:val="continuous"/>
          <w:pgSz w:w="12240" w:h="15840"/>
          <w:pgMar w:left="1080" w:right="1008" w:gutter="0" w:header="0" w:top="1008" w:footer="676" w:bottom="73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0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ro, J.</w:t>
        <w:tab/>
        <w:t>Sound radiation from a double bass visualized by intensity vectors</w:t>
        <w:tab/>
        <w:t>40:7</w:t>
        <w:noBreakHyphen/>
        <w:t>9</w:t>
        <w:tab/>
        <w:t>11/8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Petersen, O. Kr. Ø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Kristiansen, U. K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ronchin, L.</w:t>
        <w:tab/>
        <w:t xml:space="preserve">See Langhoff, A. </w:t>
        <w:noBreakHyphen/>
        <w:noBreakHyphen/>
        <w:t xml:space="preserve"> issue 2.8:39 11/9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0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rott, W. J.</w:t>
        <w:tab/>
        <w:t>Mechanical impedance (admittance) measurements on violin SUS #181</w:t>
        <w:tab/>
        <w:t>37:26</w:t>
        <w:noBreakHyphen/>
        <w:t>28</w:t>
        <w:tab/>
        <w:t>5/82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A circuit analysis of the cello</w:t>
        <w:tab/>
        <w:t>41:22</w:t>
        <w:noBreakHyphen/>
        <w:t>28</w:t>
        <w:tab/>
        <w:t>5/8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he violin and its bridge (abstract)</w:t>
        <w:tab/>
        <w:t>46:38</w:t>
        <w:tab/>
        <w:t>11/8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rueman, D.</w:t>
        <w:tab/>
        <w:t xml:space="preserve">See Cook, P. R. </w:t>
        <w:noBreakHyphen/>
        <w:noBreakHyphen/>
        <w:t xml:space="preserve"> issue 3.8:8</w:t>
        <w:noBreakHyphen/>
        <w:t>14 11/9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0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sai, J.</w:t>
        <w:tab/>
        <w:t>Holographic studies of a modern Chinese two</w:t>
        <w:noBreakHyphen/>
        <w:t>tone bell (abstract)</w:t>
        <w:tab/>
        <w:t>1.8:52</w:t>
        <w:tab/>
        <w:t>11/9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Rossing, T. D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0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seng, D.</w:t>
        <w:tab/>
        <w:t>A simple function generator</w:t>
        <w:tab/>
        <w:t>37:29</w:t>
        <w:noBreakHyphen/>
        <w:t>30</w:t>
        <w:tab/>
        <w:t>5/82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sumura, T.</w:t>
        <w:tab/>
        <w:t xml:space="preserve">See Nakajima, Y. </w:t>
        <w:noBreakHyphen/>
        <w:noBreakHyphen/>
        <w:t xml:space="preserve"> issue 2.3:31 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0"/>
        <w:ind w:firstLine="72"/>
        <w:rPr/>
      </w:pPr>
      <w:r>
        <w:rPr>
          <w:rFonts w:cs="CG Times" w:ascii="CG Times" w:hAnsi="CG Times"/>
          <w:sz w:val="18"/>
        </w:rPr>
        <w:t>Tubis, A.</w:t>
        <w:tab/>
      </w:r>
      <w:r>
        <w:rPr>
          <w:rFonts w:cs="CG Times" w:ascii="CG Times" w:hAnsi="CG Times"/>
          <w:i/>
          <w:sz w:val="18"/>
        </w:rPr>
        <w:t>The Physics of the Violin</w:t>
      </w:r>
      <w:r>
        <w:rPr>
          <w:rFonts w:cs="CG Times" w:ascii="CG Times" w:hAnsi="CG Times"/>
          <w:sz w:val="18"/>
        </w:rPr>
        <w:t xml:space="preserve"> by Lothar Cremer </w:t>
        <w:noBreakHyphen/>
        <w:noBreakHyphen/>
        <w:t xml:space="preserve"> Book review</w:t>
        <w:tab/>
        <w:t>44:2</w:t>
        <w:tab/>
        <w:t>11/8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urra, F.</w:t>
        <w:tab/>
        <w:t xml:space="preserve">See Rocchesso, D. </w:t>
        <w:noBreakHyphen/>
        <w:noBreakHyphen/>
        <w:t xml:space="preserve"> issue 2.4:47 11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0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Ueda, K.</w:t>
        <w:tab/>
        <w:t>Musical performance transcription using score information (abstract)</w:t>
        <w:tab/>
        <w:t>2.3:26</w:t>
        <w:tab/>
        <w:t>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Ariyama, M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Uzielli, L.</w:t>
        <w:tab/>
        <w:t xml:space="preserve">See Bonamini, G. </w:t>
        <w:noBreakHyphen/>
        <w:noBreakHyphen/>
        <w:t xml:space="preserve"> issue 1.8:12</w:t>
        <w:noBreakHyphen/>
        <w:t>16 11/9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Vadnais, M.</w:t>
        <w:tab/>
        <w:t xml:space="preserve">See Worman, W. E. </w:t>
        <w:noBreakHyphen/>
        <w:noBreakHyphen/>
        <w:t xml:space="preserve"> issue 1.5:17</w:t>
        <w:noBreakHyphen/>
        <w:t>22 5/9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0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Vaiedelich, S.</w:t>
        <w:tab/>
        <w:t>About the mechanical properties of wood used in instrument</w:t>
        <w:noBreakHyphen/>
        <w:t>making and</w:t>
        <w:tab/>
        <w:t>1.4:38</w:t>
        <w:tab/>
        <w:t>11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Besnainou, C.</w:t>
        <w:tab/>
        <w:t xml:space="preserve">   their replacement by carbon fibers composite (abstract)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0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Vallete, C.</w:t>
        <w:tab/>
        <w:t>The tampura bridge as a precursive wave generator (abstract)</w:t>
        <w:tab/>
        <w:t>1.4:45</w:t>
        <w:tab/>
        <w:t>11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Cuesta, C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Castellengo, M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Besnainou, C.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Van Duyne, S. A.</w:t>
        <w:tab/>
        <w:t xml:space="preserve">See Smith III, J. O. </w:t>
        <w:noBreakHyphen/>
        <w:noBreakHyphen/>
        <w:t xml:space="preserve"> issue 2.8:44 11/9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0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van Zoest, W. H.</w:t>
        <w:tab/>
        <w:t xml:space="preserve">Translation </w:t>
        <w:noBreakHyphen/>
        <w:noBreakHyphen/>
        <w:t xml:space="preserve"> "Paul Gerhard Schmidt's violoncello ingrandito" by W. C. de Jong</w:t>
        <w:tab/>
        <w:t>23:9</w:t>
        <w:noBreakHyphen/>
        <w:t>10</w:t>
        <w:tab/>
        <w:t>5/7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0"/>
        <w:ind w:firstLine="72"/>
        <w:rPr/>
      </w:pPr>
      <w:r>
        <w:rPr>
          <w:rFonts w:cs="CG Times" w:ascii="CG Times" w:hAnsi="CG Times"/>
          <w:sz w:val="18"/>
        </w:rPr>
        <w:t>VandeKopple, J. J.</w:t>
        <w:tab/>
      </w:r>
      <w:r>
        <w:rPr>
          <w:rFonts w:cs="CG Times" w:ascii="CG Times" w:hAnsi="CG Times"/>
          <w:i/>
          <w:sz w:val="18"/>
        </w:rPr>
        <w:t>Exploring Music: The Science and Technology of Tones and Tunes</w:t>
      </w:r>
      <w:r>
        <w:rPr>
          <w:rFonts w:cs="CG Times" w:ascii="CG Times" w:hAnsi="CG Times"/>
          <w:sz w:val="18"/>
        </w:rPr>
        <w:t xml:space="preserve"> </w:t>
        <w:noBreakHyphen/>
        <w:noBreakHyphen/>
        <w:tab/>
        <w:t>2.4:30</w:t>
        <w:tab/>
        <w:t>11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ind w:firstLine="1929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 xml:space="preserve">by Charles Taylor </w:t>
        <w:noBreakHyphen/>
        <w:noBreakHyphen/>
        <w:t xml:space="preserve"> Book review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20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20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Vemer, R.</w:t>
        <w:tab/>
        <w:t>Letter to the editor:  The vertical viola</w:t>
        <w:tab/>
        <w:t>24:2</w:t>
        <w:tab/>
        <w:t>11/7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Voskuil, D.</w:t>
        <w:tab/>
        <w:t>An improved violin plate bending jig</w:t>
        <w:tab/>
        <w:t>2.5:15</w:t>
        <w:noBreakHyphen/>
        <w:t>18</w:t>
        <w:tab/>
        <w:t>5/9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Rethinking the finger board material</w:t>
        <w:tab/>
        <w:t>2.8:23</w:t>
        <w:noBreakHyphen/>
        <w:t>24</w:t>
        <w:tab/>
        <w:t>11/9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Letter to the editor: Response to William Fulton [See 2.7:30</w:t>
        <w:noBreakHyphen/>
        <w:t>32 5/95]</w:t>
        <w:tab/>
        <w:t>3.1:41</w:t>
        <w:noBreakHyphen/>
        <w:t>42</w:t>
        <w:tab/>
        <w:t>5/9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Hutchins, C. M. </w:t>
        <w:noBreakHyphen/>
        <w:noBreakHyphen/>
        <w:t xml:space="preserve"> issue 2.4:5</w:t>
        <w:noBreakHyphen/>
        <w:t>9 11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Vroom, J.</w:t>
        <w:tab/>
        <w:t>A method for constructing violin edge clamps</w:t>
        <w:tab/>
        <w:t>19:16</w:t>
        <w:noBreakHyphen/>
        <w:t>17</w:t>
        <w:tab/>
        <w:t>5/7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Waddle, J. R.</w:t>
        <w:tab/>
        <w:t>Weights of violin, viola, and cello (Note)</w:t>
        <w:tab/>
        <w:t>4.8:32</w:t>
        <w:noBreakHyphen/>
        <w:t>36</w:t>
        <w:tab/>
        <w:t>11/0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Loen, J. S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Waddle, J. R.</w:t>
        <w:tab/>
        <w:t>CT scan cross</w:t>
        <w:noBreakHyphen/>
        <w:t>profiles through Cremonese stringed instruments (Note)</w:t>
        <w:tab/>
        <w:t>4.8:25</w:t>
        <w:noBreakHyphen/>
        <w:t>31</w:t>
        <w:tab/>
        <w:t>11/0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Sirr, S. A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Loen, J. S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King, A. T.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Waddle, J. R.</w:t>
        <w:tab/>
        <w:t>X</w:t>
        <w:noBreakHyphen/>
        <w:t>ray computerized transaxial tomographic analysis of stringed instruments</w:t>
        <w:tab/>
        <w:t>3.2:3</w:t>
        <w:noBreakHyphen/>
        <w:t>8</w:t>
        <w:tab/>
        <w:t>11/9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Sirr, S. A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Wade, J.</w:t>
        <w:tab/>
        <w:t>A Prescott bass</w:t>
        <w:tab/>
        <w:t>30:4</w:t>
        <w:tab/>
        <w:t>11/78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Wagenaars, W. M.</w:t>
        <w:tab/>
        <w:t xml:space="preserve">See Strong, W. J. </w:t>
        <w:noBreakHyphen/>
        <w:noBreakHyphen/>
        <w:t xml:space="preserve"> issue 1.3:67 5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/>
      </w:pPr>
      <w:r>
        <w:rPr>
          <w:rFonts w:cs="CG Times" w:ascii="CG Times" w:hAnsi="CG Times"/>
          <w:sz w:val="18"/>
        </w:rPr>
        <w:t>Wake, H. S.</w:t>
        <w:tab/>
      </w:r>
      <w:r>
        <w:rPr>
          <w:rFonts w:cs="CG Times" w:ascii="CG Times" w:hAnsi="CG Times"/>
          <w:i/>
          <w:sz w:val="18"/>
        </w:rPr>
        <w:t>A Violin Maker's Notebook</w:t>
      </w:r>
      <w:r>
        <w:rPr>
          <w:rFonts w:cs="CG Times" w:ascii="CG Times" w:hAnsi="CG Times"/>
          <w:sz w:val="18"/>
        </w:rPr>
        <w:t xml:space="preserve"> by Henry A. Strobel </w:t>
        <w:noBreakHyphen/>
        <w:noBreakHyphen/>
        <w:t xml:space="preserve"> Book review</w:t>
        <w:tab/>
        <w:t>1.8:40</w:t>
        <w:tab/>
        <w:t>11/9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Menzel, R. E. </w:t>
        <w:noBreakHyphen/>
        <w:noBreakHyphen/>
        <w:t xml:space="preserve"> issue 24:3 11/75</w:t>
      </w:r>
    </w:p>
    <w:p>
      <w:pPr>
        <w:sectPr>
          <w:type w:val="continuous"/>
          <w:pgSz w:w="12240" w:h="15840"/>
          <w:pgMar w:left="1080" w:right="1008" w:gutter="0" w:header="0" w:top="1008" w:footer="676" w:bottom="73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Waki, T.</w:t>
        <w:tab/>
        <w:t xml:space="preserve">See Maekawa, Z. </w:t>
        <w:noBreakHyphen/>
        <w:noBreakHyphen/>
        <w:t xml:space="preserve"> issue 2.3:30 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Walker, G. P.</w:t>
        <w:tab/>
        <w:t xml:space="preserve">See Richardson, B. E. </w:t>
        <w:noBreakHyphen/>
        <w:noBreakHyphen/>
        <w:t xml:space="preserve"> issue 46:38 11/8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Richardson, B. E. </w:t>
        <w:noBreakHyphen/>
        <w:noBreakHyphen/>
        <w:t xml:space="preserve"> issue 47:12</w:t>
        <w:noBreakHyphen/>
        <w:t>16 5/8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Richardson, B. E. </w:t>
        <w:noBreakHyphen/>
        <w:noBreakHyphen/>
        <w:t xml:space="preserve"> issue 1.4:37 11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Wall, E</w:t>
        <w:tab/>
        <w:t>Letter to the editor: A question about "Reverse graduation in fine Cremonese violins" &amp;</w:t>
        <w:tab/>
        <w:t>4.8:5</w:t>
        <w:tab/>
        <w:t>11/0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reply by Jeff Loen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Wall, E.</w:t>
        <w:tab/>
        <w:t xml:space="preserve">Notes on Abraham Prescott </w:t>
        <w:noBreakHyphen/>
        <w:noBreakHyphen/>
        <w:t xml:space="preserve"> I</w:t>
        <w:tab/>
        <w:t>29:34</w:t>
        <w:noBreakHyphen/>
        <w:t>35</w:t>
        <w:tab/>
        <w:t>5/78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Notes on Abraham Prescott </w:t>
        <w:noBreakHyphen/>
        <w:noBreakHyphen/>
        <w:t xml:space="preserve"> II</w:t>
        <w:tab/>
        <w:t>30:4</w:t>
        <w:noBreakHyphen/>
        <w:t>6</w:t>
        <w:tab/>
        <w:t>11/78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Preliminary studies of flat</w:t>
        <w:noBreakHyphen/>
        <w:t>backed basses</w:t>
        <w:tab/>
        <w:t>44:28</w:t>
        <w:noBreakHyphen/>
        <w:t>33</w:t>
        <w:tab/>
        <w:t>11/8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/>
      </w:pPr>
      <w:r>
        <w:rPr>
          <w:rFonts w:cs="CG Times" w:ascii="CG Times" w:hAnsi="CG Times"/>
          <w:i/>
          <w:sz w:val="18"/>
        </w:rPr>
        <w:t>Microphon</w:t>
        <w:noBreakHyphen/>
        <w:t>Aufnahmetechnik</w:t>
      </w:r>
      <w:r>
        <w:rPr>
          <w:rFonts w:cs="CG Times" w:ascii="CG Times" w:hAnsi="CG Times"/>
          <w:sz w:val="18"/>
        </w:rPr>
        <w:t xml:space="preserve"> by Michael Dickreiter </w:t>
        <w:noBreakHyphen/>
        <w:noBreakHyphen/>
        <w:t xml:space="preserve"> Book review</w:t>
        <w:tab/>
        <w:t>1.1:32</w:t>
        <w:tab/>
        <w:t>5/88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/>
      </w:pPr>
      <w:r>
        <w:rPr>
          <w:rFonts w:cs="CG Times" w:ascii="CG Times" w:hAnsi="CG Times"/>
          <w:i/>
          <w:sz w:val="18"/>
        </w:rPr>
        <w:t>Il Manoscrito Liutario di G. A. Marchi</w:t>
      </w:r>
      <w:r>
        <w:rPr>
          <w:rFonts w:cs="CG Times" w:ascii="CG Times" w:hAnsi="CG Times"/>
          <w:sz w:val="18"/>
        </w:rPr>
        <w:t xml:space="preserve"> ed. by Robert Regazzi </w:t>
        <w:noBreakHyphen/>
        <w:noBreakHyphen/>
        <w:t xml:space="preserve"> Book review</w:t>
        <w:tab/>
        <w:t>1.5:39</w:t>
        <w:tab/>
        <w:t>5/9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/>
      </w:pPr>
      <w:r>
        <w:rPr>
          <w:rFonts w:cs="CG Times" w:ascii="CG Times" w:hAnsi="CG Times"/>
          <w:i/>
          <w:sz w:val="18"/>
        </w:rPr>
        <w:t>Physik im Giegenbau</w:t>
      </w:r>
      <w:r>
        <w:rPr>
          <w:rFonts w:cs="CG Times" w:ascii="CG Times" w:hAnsi="CG Times"/>
          <w:sz w:val="18"/>
        </w:rPr>
        <w:t xml:space="preserve"> by W. Güth </w:t>
        <w:noBreakHyphen/>
        <w:noBreakHyphen/>
        <w:t xml:space="preserve"> Book review</w:t>
        <w:tab/>
        <w:t>1.7:39</w:t>
        <w:tab/>
        <w:t>5/9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Buzzing about the shop (Note)</w:t>
        <w:tab/>
        <w:t>1.8:37</w:t>
        <w:noBreakHyphen/>
        <w:t>39</w:t>
        <w:tab/>
        <w:t>11/9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/>
      </w:pPr>
      <w:r>
        <w:rPr>
          <w:rFonts w:cs="CG Times" w:ascii="CG Times" w:hAnsi="CG Times"/>
          <w:i/>
          <w:sz w:val="18"/>
        </w:rPr>
        <w:t>Einführung in die Musikalische Akustik</w:t>
      </w:r>
      <w:r>
        <w:rPr>
          <w:rFonts w:cs="CG Times" w:ascii="CG Times" w:hAnsi="CG Times"/>
          <w:sz w:val="18"/>
        </w:rPr>
        <w:t xml:space="preserve"> by Tamás Tarnóczy </w:t>
        <w:noBreakHyphen/>
        <w:noBreakHyphen/>
        <w:t xml:space="preserve"> Book review</w:t>
        <w:tab/>
        <w:t>2.1:43</w:t>
        <w:tab/>
        <w:t>5/92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A trial of Fuhr's method of testing violins and violin plates</w:t>
        <w:tab/>
        <w:t>2.4:15</w:t>
        <w:noBreakHyphen/>
        <w:t>17</w:t>
        <w:tab/>
        <w:t>11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Violin Makers' Corner: Q: Trigonometry of the sound post [A: issue 2.8:34 11/95]</w:t>
        <w:tab/>
        <w:t>2.7:37</w:t>
        <w:tab/>
        <w:t>5/9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Violin Maker's Corner: Q: Stretching a string [A: issue 3.1:50 5/96]</w:t>
        <w:tab/>
        <w:t>2.8:34</w:t>
        <w:tab/>
        <w:t>11/9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Meyer, R. M. </w:t>
        <w:noBreakHyphen/>
        <w:noBreakHyphen/>
        <w:t xml:space="preserve"> issue 1.1:31 5/88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Wang, L. M.</w:t>
        <w:tab/>
        <w:t>Directivity patterns of acoustic radiation from bowed violins</w:t>
        <w:tab/>
        <w:t>3.7:9</w:t>
        <w:noBreakHyphen/>
        <w:t>17</w:t>
        <w:tab/>
        <w:t>5/9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Burroughs, C. B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Comparison of radiated power from structurally different violins</w:t>
        <w:tab/>
        <w:t>4.6:65</w:t>
        <w:noBreakHyphen/>
        <w:t>72</w:t>
        <w:tab/>
        <w:t>11/02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Wang, X.</w:t>
        <w:tab/>
        <w:t>A holographic study on violin's vibration (abstract)</w:t>
        <w:tab/>
        <w:t>46:38</w:t>
        <w:tab/>
        <w:t>11/8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Zhu, H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Warusfel, O.</w:t>
        <w:tab/>
        <w:t xml:space="preserve">See Caussé, R. </w:t>
        <w:noBreakHyphen/>
        <w:noBreakHyphen/>
        <w:t xml:space="preserve"> issue 2.3:25 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Watson, E. T.</w:t>
        <w:tab/>
        <w:t>From string forces to sound radiation in guitars (abstract)</w:t>
        <w:tab/>
        <w:t>1.4:37</w:t>
        <w:tab/>
        <w:t>11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Rossing, T. D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Wausfel, O.</w:t>
        <w:tab/>
        <w:t xml:space="preserve">See Caussé, R. </w:t>
        <w:noBreakHyphen/>
        <w:noBreakHyphen/>
        <w:t xml:space="preserve"> issue 2.8:43 11/9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Weiner, L.</w:t>
        <w:tab/>
        <w:t>Letter to the editor:  Linseed oil, its selection, preparation and use in violin varnish</w:t>
        <w:tab/>
        <w:t>33:7</w:t>
        <w:noBreakHyphen/>
        <w:t>8</w:t>
        <w:tab/>
        <w:t>5/8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/>
      </w:pPr>
      <w:r>
        <w:rPr>
          <w:rFonts w:cs="CG Times" w:ascii="CG Times" w:hAnsi="CG Times"/>
          <w:sz w:val="18"/>
        </w:rPr>
        <w:t>Weinreich, G.</w:t>
        <w:tab/>
      </w:r>
      <w:r>
        <w:rPr>
          <w:rFonts w:cs="CG Times" w:ascii="CG Times" w:hAnsi="CG Times"/>
          <w:i/>
          <w:sz w:val="18"/>
        </w:rPr>
        <w:t>Physik der Geige</w:t>
      </w:r>
      <w:r>
        <w:rPr>
          <w:rFonts w:cs="CG Times" w:ascii="CG Times" w:hAnsi="CG Times"/>
          <w:sz w:val="18"/>
        </w:rPr>
        <w:t xml:space="preserve"> by Lothar Cremer </w:t>
        <w:noBreakHyphen/>
        <w:noBreakHyphen/>
        <w:t xml:space="preserve"> Book review</w:t>
        <w:tab/>
        <w:t>37:4</w:t>
        <w:tab/>
        <w:t>5/82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Violin radiativity:  Concepts and measurements (abstract)</w:t>
        <w:tab/>
        <w:t>41:7</w:t>
        <w:tab/>
        <w:t>5/8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/>
      </w:pPr>
      <w:r>
        <w:rPr>
          <w:rFonts w:cs="CG Times" w:ascii="CG Times" w:hAnsi="CG Times"/>
          <w:i/>
          <w:sz w:val="18"/>
        </w:rPr>
        <w:t>Fundamentals of Musical Acoustics</w:t>
      </w:r>
      <w:r>
        <w:rPr>
          <w:rFonts w:cs="CG Times" w:ascii="CG Times" w:hAnsi="CG Times"/>
          <w:sz w:val="18"/>
        </w:rPr>
        <w:t xml:space="preserve"> by Arthur H. Benade </w:t>
        <w:noBreakHyphen/>
        <w:noBreakHyphen/>
        <w:t xml:space="preserve"> Book review</w:t>
        <w:tab/>
        <w:t>1.7:39</w:t>
        <w:tab/>
        <w:t>5/9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he reciprocal bow: a new device for testing violins (abstract)</w:t>
        <w:tab/>
        <w:t>1.8:46</w:t>
        <w:tab/>
        <w:t>11/9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Radiativity revisited; theory and experiment ten years later (abstract)</w:t>
        <w:tab/>
        <w:t>2.4:42</w:t>
        <w:tab/>
        <w:t>11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he lip reed: puzzles and partial answers (abstract)</w:t>
        <w:tab/>
        <w:t>2.8:40</w:t>
        <w:tab/>
        <w:t>11/9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ound radiation from the violin </w:t>
        <w:noBreakHyphen/>
        <w:t xml:space="preserve"> as we know it today</w:t>
        <w:tab/>
        <w:t>4.5:37</w:t>
        <w:noBreakHyphen/>
        <w:t>42</w:t>
        <w:tab/>
        <w:t>5/02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Boutillon, X. </w:t>
        <w:noBreakHyphen/>
        <w:noBreakHyphen/>
        <w:t xml:space="preserve"> issue 1.4:48 11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Caussé, R. </w:t>
        <w:noBreakHyphen/>
        <w:noBreakHyphen/>
        <w:t xml:space="preserve"> issue 1.8:50 11/9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Weinreich, G.</w:t>
        <w:tab/>
        <w:t>Bowed</w:t>
        <w:noBreakHyphen/>
        <w:t>string research with the digital bow (abstract)</w:t>
        <w:tab/>
        <w:t>1.4:36</w:t>
        <w:tab/>
        <w:t>11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Caussé, R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Smith, B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Wells, J.</w:t>
        <w:tab/>
        <w:t>The collectors point of view (abstract)</w:t>
        <w:tab/>
        <w:t>2.4:49</w:t>
        <w:tab/>
        <w:t>11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Wenxuan, X.</w:t>
        <w:tab/>
        <w:t xml:space="preserve">See Zhenxiong, G. </w:t>
        <w:noBreakHyphen/>
        <w:noBreakHyphen/>
        <w:t xml:space="preserve"> issue 2.3:28 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Wheeler, J.</w:t>
        <w:tab/>
        <w:t>Reconstructing King David's harp</w:t>
        <w:tab/>
        <w:t>1.1:25</w:t>
        <w:noBreakHyphen/>
        <w:t>26</w:t>
        <w:tab/>
        <w:t>5/88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White, T.</w:t>
        <w:tab/>
        <w:t>The edges of guitar making</w:t>
        <w:tab/>
        <w:t>34:28</w:t>
        <w:noBreakHyphen/>
        <w:t>29</w:t>
        <w:tab/>
        <w:t>11/8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Whitlow, H. J.</w:t>
        <w:tab/>
        <w:t xml:space="preserve">See Barnes, P. </w:t>
        <w:noBreakHyphen/>
        <w:noBreakHyphen/>
        <w:t xml:space="preserve"> issue 40:21</w:t>
        <w:noBreakHyphen/>
        <w:t>26 11/8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Whitney, L.</w:t>
        <w:tab/>
        <w:t>Query:  Seeking CAS members who are also amateur radio operators</w:t>
        <w:tab/>
        <w:t>1.3:68</w:t>
        <w:tab/>
        <w:t>5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Wijnands, A. P. J.</w:t>
        <w:tab/>
        <w:t xml:space="preserve">See Hirschberg, A. </w:t>
        <w:noBreakHyphen/>
        <w:noBreakHyphen/>
        <w:t xml:space="preserve"> issue 1.4:40 11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Wijnands, A. P. J.</w:t>
        <w:tab/>
        <w:t>The role of vortex shedding in the acoustical behaviour of the clarinet and</w:t>
        <w:tab/>
        <w:t>1.4:40</w:t>
        <w:tab/>
        <w:t>11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Hirschberg, A.</w:t>
        <w:tab/>
        <w:t xml:space="preserve">   the sound production in flue organ pipes (abstract)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Wiklund, U.</w:t>
        <w:tab/>
        <w:t>See Molin, N.</w:t>
        <w:noBreakHyphen/>
        <w:t xml:space="preserve">E. </w:t>
        <w:noBreakHyphen/>
        <w:noBreakHyphen/>
        <w:t xml:space="preserve"> issue 46:24</w:t>
        <w:noBreakHyphen/>
        <w:t>29 11/8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Wildholm, G.</w:t>
        <w:tab/>
        <w:t>Computer</w:t>
        <w:noBreakHyphen/>
        <w:t>aided research on brasswind instrument quality and interaction of</w:t>
        <w:tab/>
        <w:t>1.4:44</w:t>
        <w:tab/>
        <w:t>11/89</w:t>
      </w:r>
    </w:p>
    <w:p>
      <w:pPr>
        <w:sectPr>
          <w:type w:val="continuous"/>
          <w:pgSz w:w="12240" w:h="15840"/>
          <w:pgMar w:left="1080" w:right="1008" w:gutter="0" w:header="0" w:top="1008" w:footer="676" w:bottom="73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Pichler, H.</w:t>
        <w:tab/>
        <w:t xml:space="preserve">   the musician and instrument (abstract)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Wilkins, R. A.</w:t>
        <w:tab/>
        <w:t>Violin mode relationships in free plates, after attachment to the ribs and</w:t>
        <w:tab/>
        <w:t>4.4:27</w:t>
        <w:noBreakHyphen/>
        <w:t>32</w:t>
        <w:tab/>
        <w:t>11/0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in the finished instruments [see erratum 4.6:75 11/02]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Cello modes throughout three stages of construcyion</w:t>
        <w:tab/>
        <w:t>4.8:64</w:t>
        <w:noBreakHyphen/>
        <w:t>71</w:t>
        <w:tab/>
        <w:t>11/0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Willgloss, R. A.</w:t>
        <w:tab/>
        <w:t xml:space="preserve">See Lindsay, A. D. </w:t>
        <w:noBreakHyphen/>
        <w:noBreakHyphen/>
        <w:t xml:space="preserve"> issue 3.4:30</w:t>
        <w:noBreakHyphen/>
        <w:t>37 11/9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Wilzen, L.</w:t>
        <w:tab/>
        <w:t xml:space="preserve">See Barnes, P. </w:t>
        <w:noBreakHyphen/>
        <w:noBreakHyphen/>
        <w:t xml:space="preserve"> issue 40:21</w:t>
        <w:noBreakHyphen/>
        <w:t>26 11/8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Winkler, K.</w:t>
        <w:tab/>
        <w:t xml:space="preserve">Natural sound from inside out: SMS </w:t>
        <w:noBreakHyphen/>
        <w:t xml:space="preserve"> Symphonic Mike System </w:t>
        <w:noBreakHyphen/>
        <w:tab/>
        <w:t>1.7:31</w:t>
        <w:noBreakHyphen/>
        <w:t>32</w:t>
        <w:tab/>
        <w:t>5/9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Kaetel, K.</w:t>
        <w:tab/>
        <w:t xml:space="preserve">   A new microphone system for amplifying instruments (Note)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Wit, H. P.</w:t>
        <w:tab/>
        <w:t xml:space="preserve">See Meyer, H. G. </w:t>
        <w:noBreakHyphen/>
        <w:noBreakHyphen/>
        <w:t xml:space="preserve"> issue 3.5:22</w:t>
        <w:noBreakHyphen/>
        <w:t>23 5/98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Wogram, K.</w:t>
        <w:tab/>
        <w:t>Transients of brasswind instruments (abstract)</w:t>
        <w:tab/>
        <w:t>1.4:44</w:t>
        <w:tab/>
        <w:t>11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Wolfe, J.</w:t>
        <w:tab/>
        <w:t xml:space="preserve">A comparison of acoustic impedances of flutes </w:t>
        <w:noBreakHyphen/>
        <w:t xml:space="preserve"> a premininary study (abstract)</w:t>
        <w:tab/>
        <w:t>2.8:41</w:t>
        <w:tab/>
        <w:t>11/9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Smith, J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Woodhouse, J.</w:t>
        <w:tab/>
        <w:t>On recognizing violins:  Starting transients and the precedence effect</w:t>
        <w:tab/>
        <w:t>39:22</w:t>
        <w:noBreakHyphen/>
        <w:t>24</w:t>
        <w:tab/>
        <w:t>5/8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An experiment in player</w:t>
        <w:noBreakHyphen/>
        <w:t>rating of violins: preliminary report (abstract)</w:t>
        <w:tab/>
        <w:t>2.4:42</w:t>
        <w:tab/>
        <w:t>11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Computer modeling of the bowed string (abstract)</w:t>
        <w:tab/>
        <w:t>2.4:45</w:t>
        <w:tab/>
        <w:t>11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Body vibration of the violin </w:t>
        <w:noBreakHyphen/>
        <w:t xml:space="preserve"> What can a maker expect to control?</w:t>
        <w:tab/>
        <w:t>4.5:43</w:t>
        <w:noBreakHyphen/>
        <w:t>49</w:t>
        <w:tab/>
        <w:t>5/02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Barlow, C. Y. </w:t>
        <w:noBreakHyphen/>
        <w:noBreakHyphen/>
        <w:t xml:space="preserve"> issue 1.1:9</w:t>
        <w:noBreakHyphen/>
        <w:t>15 5/88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bookmarkStart w:id="0" w:name="QuickMark"/>
      <w:bookmarkEnd w:id="0"/>
      <w:r>
        <w:rPr>
          <w:rFonts w:cs="CG Times" w:ascii="CG Times" w:hAnsi="CG Times"/>
          <w:sz w:val="18"/>
        </w:rPr>
        <w:tab/>
        <w:tab/>
        <w:t xml:space="preserve">See Barlow, C. Y. </w:t>
        <w:noBreakHyphen/>
        <w:noBreakHyphen/>
        <w:t xml:space="preserve"> issue 1.4:2</w:t>
        <w:noBreakHyphen/>
        <w:t>9 11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Barlow, C. Y. </w:t>
        <w:noBreakHyphen/>
        <w:noBreakHyphen/>
        <w:t xml:space="preserve"> issue 1.4:37</w:t>
        <w:noBreakHyphen/>
        <w:t>38 11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Barlow, C. Y. </w:t>
        <w:noBreakHyphen/>
        <w:noBreakHyphen/>
        <w:t xml:space="preserve"> issue 2.4:47 11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Haines, D. W. </w:t>
        <w:noBreakHyphen/>
        <w:noBreakHyphen/>
        <w:t xml:space="preserve"> issue 1.3:65</w:t>
        <w:noBreakHyphen/>
        <w:t>66 5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Kahle, E. </w:t>
        <w:noBreakHyphen/>
        <w:noBreakHyphen/>
        <w:t xml:space="preserve"> issue 1.4:42 11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McIntyre, M. E. </w:t>
        <w:noBreakHyphen/>
        <w:noBreakHyphen/>
        <w:t xml:space="preserve"> issue 22:18</w:t>
        <w:noBreakHyphen/>
        <w:t>19 11/7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McIntyre, M. E. </w:t>
        <w:noBreakHyphen/>
        <w:noBreakHyphen/>
        <w:t xml:space="preserve"> issue 25:4 5/7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McIntyre, M. E. </w:t>
        <w:noBreakHyphen/>
        <w:noBreakHyphen/>
        <w:t xml:space="preserve"> issue 28:27</w:t>
        <w:noBreakHyphen/>
        <w:t>31 11/7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McIntyre, M. E. </w:t>
        <w:noBreakHyphen/>
        <w:noBreakHyphen/>
        <w:t xml:space="preserve"> issue 42:11</w:t>
        <w:noBreakHyphen/>
        <w:t>15 11/8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McIntyre, M. E. </w:t>
        <w:noBreakHyphen/>
        <w:noBreakHyphen/>
        <w:t xml:space="preserve"> issue 42:18</w:t>
        <w:noBreakHyphen/>
        <w:t>21 11/8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McIntyre, M. E. </w:t>
        <w:noBreakHyphen/>
        <w:noBreakHyphen/>
        <w:t xml:space="preserve"> issue 43:18</w:t>
        <w:noBreakHyphen/>
        <w:t>24 5/8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ee McIntyre, M. E. </w:t>
        <w:noBreakHyphen/>
        <w:noBreakHyphen/>
        <w:t xml:space="preserve"> issue 45:14</w:t>
        <w:noBreakHyphen/>
        <w:t>23 5/8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Woodhouse, J.</w:t>
        <w:tab/>
        <w:t>Investigating the structure of bowed</w:t>
        <w:noBreakHyphen/>
        <w:t>string transients by systematic simulations (abstract)</w:t>
        <w:tab/>
        <w:t>2.3:35</w:t>
        <w:tab/>
        <w:t>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Schumacher, R. T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Worman, W. E.</w:t>
        <w:tab/>
        <w:t xml:space="preserve">A simplified model for a beating reed </w:t>
        <w:noBreakHyphen/>
        <w:t xml:space="preserve"> preliminary results</w:t>
        <w:tab/>
        <w:t>1.5:17</w:t>
        <w:noBreakHyphen/>
        <w:t>22</w:t>
        <w:tab/>
        <w:t>5/9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Benade, A. H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Vadnais, M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Wright, H. A. K.</w:t>
        <w:tab/>
        <w:t>Psychoacoustical evaluation of synthesized guitar tones:</w:t>
        <w:tab/>
        <w:t>2.8:45</w:t>
        <w:tab/>
        <w:t>11/9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Richardson, B. E.</w:t>
        <w:tab/>
        <w:t xml:space="preserve">   linking tone quality to construction (abstract)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Wyszkowski, P.</w:t>
        <w:tab/>
        <w:t>Letter to the editor:  An offer to a plucky minority</w:t>
        <w:tab/>
        <w:t>35:1</w:t>
        <w:tab/>
        <w:t>5/8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A guitar maker's tool</w:t>
        <w:tab/>
        <w:t>36:32</w:t>
        <w:tab/>
        <w:t>11/8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Yako, M.</w:t>
        <w:tab/>
        <w:t>Timbre of shamisen tone and perception of decay in the amplitude envelope</w:t>
        <w:noBreakHyphen/>
        <w:tab/>
        <w:t>2.3:29</w:t>
        <w:tab/>
        <w:t>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preliminary study on the relation between timbre and musical structure (abstract)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Yamada, M.</w:t>
        <w:tab/>
        <w:t>Where does the originality of pianists underlie in terms of</w:t>
        <w:tab/>
        <w:t>2.3:32</w:t>
        <w:tab/>
        <w:t>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fluctuation of time interval? (abstract)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Yamaura, I.</w:t>
        <w:tab/>
        <w:t xml:space="preserve">See Nakamura, N. </w:t>
        <w:noBreakHyphen/>
        <w:noBreakHyphen/>
        <w:t xml:space="preserve"> issue 2.3:28 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Yamshita, K.</w:t>
        <w:tab/>
        <w:t xml:space="preserve">See Iwamiya, S. </w:t>
        <w:noBreakHyphen/>
        <w:noBreakHyphen/>
        <w:t xml:space="preserve"> issue 2.3:33 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Yankovskii, B. A.</w:t>
        <w:tab/>
        <w:t>Comments on a 1926 paper by P. N. Zimin concerning a uniform method of</w:t>
        <w:tab/>
        <w:t>30:3</w:t>
        <w:tab/>
        <w:t>11/78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investigating plate thickness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he paradoxes of violin parameters</w:t>
        <w:tab/>
        <w:t>33:9</w:t>
        <w:noBreakHyphen/>
        <w:t>13</w:t>
        <w:tab/>
        <w:t>5/8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Yano, H.</w:t>
        <w:tab/>
        <w:t>Improvement of acoustic properties of spruce wood by chemical treatments (abstract)</w:t>
        <w:tab/>
        <w:t>1.5:41</w:t>
        <w:tab/>
        <w:t>5/9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Minato, K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Yoder, L. L.</w:t>
        <w:tab/>
        <w:t>Normalizing a coil</w:t>
        <w:noBreakHyphen/>
        <w:t>magnet driver for stringed instrument measurements (abstract)</w:t>
        <w:tab/>
        <w:t>1.8:47</w:t>
        <w:tab/>
        <w:t>11/9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Yoshikawa, S.</w:t>
        <w:tab/>
        <w:t>"Reed" as an energy collector in wind instruments (abstract)</w:t>
        <w:tab/>
        <w:t>2.3:30</w:t>
        <w:tab/>
        <w:t>5/93</w:t>
      </w:r>
    </w:p>
    <w:p>
      <w:pPr>
        <w:sectPr>
          <w:type w:val="continuous"/>
          <w:pgSz w:w="12240" w:h="15840"/>
          <w:pgMar w:left="1080" w:right="1008" w:gutter="0" w:header="0" w:top="1008" w:footer="676" w:bottom="73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Zanetta, P.</w:t>
        <w:tab/>
        <w:t xml:space="preserve">See Langhoff, A. </w:t>
        <w:noBreakHyphen/>
        <w:noBreakHyphen/>
        <w:t xml:space="preserve"> issue 2.6:15 11/9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/>
      </w:pPr>
      <w:r>
        <w:rPr>
          <w:rFonts w:cs="CG Times" w:ascii="CG Times" w:hAnsi="CG Times"/>
          <w:sz w:val="18"/>
        </w:rPr>
        <w:t>Zaret, P.</w:t>
        <w:tab/>
      </w:r>
      <w:r>
        <w:rPr>
          <w:rFonts w:cs="CG Times" w:ascii="CG Times" w:hAnsi="CG Times"/>
          <w:i/>
          <w:sz w:val="18"/>
        </w:rPr>
        <w:t xml:space="preserve">Violin Price Determination:  Violins and Bows </w:t>
        <w:noBreakHyphen/>
        <w:noBreakHyphen/>
        <w:t xml:space="preserve"> What Determines Their Value?</w:t>
      </w:r>
      <w:r>
        <w:rPr>
          <w:rFonts w:cs="CG Times" w:ascii="CG Times" w:hAnsi="CG Times"/>
          <w:sz w:val="18"/>
        </w:rPr>
        <w:t xml:space="preserve"> by</w:t>
        <w:tab/>
        <w:t>1.3:64</w:t>
        <w:tab/>
        <w:t>5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 xml:space="preserve">J. Huber </w:t>
        <w:noBreakHyphen/>
        <w:noBreakHyphen/>
        <w:t xml:space="preserve"> Book review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Zecchin, R.</w:t>
        <w:tab/>
        <w:t xml:space="preserve">See DiBella, A. </w:t>
        <w:noBreakHyphen/>
        <w:noBreakHyphen/>
        <w:t xml:space="preserve"> issue 4.6:22</w:t>
        <w:noBreakHyphen/>
        <w:t>25 11/02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Zhenxiong, G.</w:t>
        <w:tab/>
        <w:t xml:space="preserve">Zero factor method </w:t>
        <w:noBreakHyphen/>
        <w:t xml:space="preserve"> a new threshold audiometry (abstract)</w:t>
        <w:tab/>
        <w:t>2.3:28</w:t>
        <w:tab/>
        <w:t>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Wenxuan, X.</w:t>
        <w:tab/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Zhu, H.</w:t>
        <w:tab/>
        <w:t xml:space="preserve">See Wang, X. </w:t>
        <w:noBreakHyphen/>
        <w:noBreakHyphen/>
        <w:t xml:space="preserve"> issue 46:38 11/8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Zi, M.</w:t>
        <w:noBreakHyphen/>
        <w:t>Y.</w:t>
        <w:tab/>
        <w:t>Chinese music and Chinese people (abstract)</w:t>
        <w:tab/>
        <w:t>1.4:45</w:t>
        <w:tab/>
        <w:t>11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Zimmermann, M. H.</w:t>
        <w:tab/>
        <w:t>Letter to the editor:  Wood seasoning</w:t>
        <w:tab/>
        <w:t>30:7</w:t>
        <w:tab/>
        <w:t>11/78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72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Zoernig, R.</w:t>
        <w:tab/>
        <w:t>Acoustical features of the Condax podium</w:t>
        <w:tab/>
        <w:t>19:8</w:t>
        <w:noBreakHyphen/>
        <w:t>9</w:t>
        <w:tab/>
        <w:t>5/7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Clamps</w:t>
        <w:tab/>
        <w:t>22:14</w:t>
        <w:noBreakHyphen/>
        <w:t>15</w:t>
        <w:tab/>
        <w:t>11/7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13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A method for patching cracks in top plates</w:t>
        <w:tab/>
        <w:t>28:10</w:t>
        <w:tab/>
        <w:t>11/77</w:t>
      </w:r>
    </w:p>
    <w:p>
      <w:pPr>
        <w:pStyle w:val="Normal"/>
        <w:tabs>
          <w:tab w:val="clear" w:pos="720"/>
          <w:tab w:val="center" w:pos="5076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ab/>
      </w:r>
    </w:p>
    <w:p>
      <w:pPr>
        <w:pStyle w:val="Normal"/>
        <w:tabs>
          <w:tab w:val="clear" w:pos="720"/>
          <w:tab w:val="center" w:pos="5076" w:leader="none"/>
          <w:tab w:val="left" w:pos="8784" w:leader="none"/>
        </w:tabs>
        <w:spacing w:lineRule="auto" w:line="213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ab/>
        <w:t>*******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16"/>
        </w:rPr>
      </w:pPr>
      <w:r>
        <w:rPr>
          <w:rFonts w:cs="CG Times" w:ascii="CG Times" w:hAnsi="CG Times"/>
          <w:sz w:val="16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ind w:firstLine="72"/>
        <w:rPr>
          <w:rFonts w:ascii="CG Times" w:hAnsi="CG Times" w:cs="CG Times"/>
          <w:sz w:val="20"/>
        </w:rPr>
      </w:pPr>
      <w:r>
        <w:rPr>
          <w:rFonts w:cs="CG Times" w:ascii="CG Times" w:hAnsi="CG Times"/>
          <w:sz w:val="20"/>
        </w:rPr>
        <w:t>CAS JOURNAL FEATURED TOPICS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13"/>
        <w:rPr>
          <w:rFonts w:ascii="CG Times" w:hAnsi="CG Times" w:cs="CG Times"/>
          <w:sz w:val="20"/>
        </w:rPr>
      </w:pPr>
      <w:r>
        <w:rPr>
          <w:rFonts w:cs="CG Times" w:ascii="CG Times" w:hAnsi="CG Times"/>
          <w:sz w:val="20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 xml:space="preserve">A Historical Perspective </w:t>
        <w:noBreakHyphen/>
        <w:noBreakHyphen/>
        <w:t xml:space="preserve"> Carleen Hutchins</w:t>
        <w:tab/>
        <w:t>4.1:3</w:t>
        <w:tab/>
        <w:t>5/0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 xml:space="preserve">A History of Violin Research </w:t>
        <w:noBreakHyphen/>
        <w:noBreakHyphen/>
        <w:t xml:space="preserve"> Carleen Hutchins</w:t>
        <w:tab/>
        <w:t>4.1:4</w:t>
        <w:noBreakHyphen/>
        <w:t>26</w:t>
        <w:tab/>
        <w:t>5/0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 xml:space="preserve">A Retrospective on Plate Tuning </w:t>
        <w:noBreakHyphen/>
        <w:noBreakHyphen/>
        <w:t xml:space="preserve"> Carleen Hutchins</w:t>
        <w:tab/>
        <w:t>4.1:27</w:t>
        <w:noBreakHyphen/>
        <w:t>100</w:t>
        <w:tab/>
        <w:t>5/0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 xml:space="preserve">A Retrospective on Air and Wood Modes </w:t>
        <w:noBreakHyphen/>
        <w:noBreakHyphen/>
        <w:t xml:space="preserve">  Carleen Hutchins</w:t>
        <w:tab/>
        <w:t>4.3:12</w:t>
        <w:noBreakHyphen/>
        <w:t>61</w:t>
        <w:tab/>
        <w:t>5/0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 xml:space="preserve">Erik V. Jansson </w:t>
        <w:noBreakHyphen/>
        <w:t xml:space="preserve"> 60 years </w:t>
        <w:noBreakHyphen/>
        <w:noBreakHyphen/>
        <w:t xml:space="preserve"> Anders Askenfelt and Johan Sundberg</w:t>
        <w:tab/>
        <w:t>4.5:11</w:t>
        <w:tab/>
        <w:t>5/02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 xml:space="preserve">Historical Instruments </w:t>
        <w:noBreakHyphen/>
        <w:noBreakHyphen/>
        <w:t xml:space="preserve"> Jeff Loen</w:t>
        <w:tab/>
        <w:t>4.7:22</w:t>
        <w:tab/>
        <w:t>5/0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30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center" w:pos="5076" w:leader="none"/>
          <w:tab w:val="left" w:pos="8784" w:leader="none"/>
        </w:tabs>
        <w:spacing w:lineRule="auto" w:line="230"/>
        <w:rPr>
          <w:rFonts w:ascii="CG Times" w:hAnsi="CG Times" w:cs="CG Times"/>
          <w:sz w:val="20"/>
        </w:rPr>
      </w:pPr>
      <w:r>
        <w:rPr>
          <w:rFonts w:cs="CG Times" w:ascii="CG Times" w:hAnsi="CG Times"/>
          <w:sz w:val="18"/>
        </w:rPr>
        <w:tab/>
        <w:t>*******</w:t>
      </w:r>
    </w:p>
    <w:p>
      <w:pPr>
        <w:sectPr>
          <w:type w:val="continuous"/>
          <w:pgSz w:w="12240" w:h="15840"/>
          <w:pgMar w:left="1080" w:right="1008" w:gutter="0" w:header="0" w:top="1008" w:footer="676" w:bottom="73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30"/>
        <w:ind w:firstLine="72"/>
        <w:rPr>
          <w:rFonts w:ascii="CG Times" w:hAnsi="CG Times" w:cs="CG Times"/>
          <w:sz w:val="20"/>
        </w:rPr>
      </w:pPr>
      <w:r>
        <w:rPr>
          <w:rFonts w:cs="CG Times" w:ascii="CG Times" w:hAnsi="CG Times"/>
          <w:sz w:val="20"/>
        </w:rPr>
        <w:t>CAS EVENTS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30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72"/>
        <w:rPr/>
      </w:pPr>
      <w:r>
        <w:rPr>
          <w:rFonts w:eastAsia="CG Times" w:cs="CG Times" w:ascii="CG Times" w:hAnsi="CG Times"/>
          <w:sz w:val="16"/>
        </w:rPr>
        <w:t xml:space="preserve">   </w:t>
      </w:r>
      <w:r>
        <w:rPr>
          <w:rFonts w:cs="CG Times" w:ascii="CG Times" w:hAnsi="CG Times"/>
          <w:sz w:val="18"/>
        </w:rPr>
        <w:t>Concert at the 92nd St. Y, "Music in our Times", conducted by Henry Brant [see announcement 3:1 5/65]</w:t>
        <w:tab/>
        <w:t>4:1</w:t>
        <w:tab/>
        <w:t>11/6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F. A. Saunders Memorial Concert 3 June 1966</w:t>
        <w:tab/>
        <w:t>6:13</w:t>
        <w:tab/>
        <w:t>11/6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 xml:space="preserve">American Philosophical Society </w:t>
        <w:noBreakHyphen/>
        <w:t xml:space="preserve"> Lecture/Concert </w:t>
        <w:noBreakHyphen/>
        <w:t xml:space="preserve"> Nov 1968</w:t>
        <w:tab/>
        <w:t>11:10</w:t>
        <w:noBreakHyphen/>
        <w:t>11</w:t>
        <w:tab/>
        <w:t>5/6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CAS Technical Meeting, research report summaries, Montclair, NJ, 18</w:t>
        <w:noBreakHyphen/>
        <w:t>19 Nov 1972</w:t>
        <w:tab/>
        <w:t>19:7</w:t>
        <w:tab/>
        <w:t>5/7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 xml:space="preserve">NJ State Council on the Arts </w:t>
        <w:noBreakHyphen/>
        <w:t xml:space="preserve"> Competition for Music for the Family of New Violins [announced in 19:4 5/73]</w:t>
        <w:tab/>
        <w:t>20:1</w:t>
        <w:tab/>
        <w:t>11/7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CAS International Symposium on Violin Acoustics, Mittenwald, West Germany, 15</w:t>
        <w:noBreakHyphen/>
        <w:t>19 July 1974</w:t>
        <w:tab/>
        <w:t>22:4</w:t>
        <w:noBreakHyphen/>
        <w:t>5,25</w:t>
        <w:tab/>
        <w:t>11/7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CAS Technical Conference, Montclair, NJ, 3</w:t>
        <w:noBreakHyphen/>
        <w:t>4 April 1976</w:t>
        <w:tab/>
        <w:t>25:1,3</w:t>
        <w:tab/>
        <w:t>5/7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ASTA Conference (concert), NJ, August 1976</w:t>
        <w:tab/>
        <w:t>26:1</w:t>
        <w:tab/>
        <w:t>11/7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 xml:space="preserve">CAS International Symposium on Violin Acoustics, Cambridge, England, 27 June </w:t>
        <w:noBreakHyphen/>
        <w:t xml:space="preserve"> 1 July 1977</w:t>
        <w:tab/>
        <w:t>28:1</w:t>
        <w:noBreakHyphen/>
        <w:t>2,12</w:t>
        <w:tab/>
        <w:t>11/7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CAS 15th Anniversary Meeting, Montclair, NJ, 13 May 1978</w:t>
        <w:tab/>
        <w:t>30:1</w:t>
        <w:noBreakHyphen/>
        <w:t>2,3</w:t>
        <w:tab/>
        <w:t>11/78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CAS Cooperative Workshop on the Acoustics of Stringed Musical Instruments,</w:t>
        <w:tab/>
        <w:t>34:1</w:t>
        <w:tab/>
        <w:t>11/8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3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   </w:t>
      </w:r>
      <w:r>
        <w:rPr>
          <w:rFonts w:cs="CG Times" w:ascii="CG Times" w:hAnsi="CG Times"/>
          <w:sz w:val="18"/>
        </w:rPr>
        <w:t xml:space="preserve">Wollongong, Australia, July 1980 </w:t>
        <w:noBreakHyphen/>
        <w:noBreakHyphen/>
        <w:t xml:space="preserve"> reported by J. E. McLennan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The Cornish Institute Composer Competition for works for the New Violin Family,</w:t>
        <w:tab/>
        <w:t>37:1</w:t>
        <w:tab/>
        <w:t>5/82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3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   </w:t>
      </w:r>
      <w:r>
        <w:rPr>
          <w:rFonts w:cs="CG Times" w:ascii="CG Times" w:hAnsi="CG Times"/>
          <w:sz w:val="18"/>
        </w:rPr>
        <w:t>Seattle, WA, 28 Feb 1982  [see announcement33:6 5/80]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CAS Conference, DeKalb, IL, 23</w:t>
        <w:noBreakHyphen/>
        <w:t xml:space="preserve">26 April 1982 </w:t>
        <w:noBreakHyphen/>
        <w:noBreakHyphen/>
        <w:t xml:space="preserve"> reported by G. W. Caldersmith [see program page 2]</w:t>
        <w:tab/>
        <w:t>38:1</w:t>
        <w:tab/>
        <w:t>11/82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Concert of the Violin Octet at the Musik Museet, Stockholm, Sweden 29 July 1983</w:t>
        <w:tab/>
        <w:t>40:10</w:t>
        <w:noBreakHyphen/>
        <w:t>12</w:t>
        <w:tab/>
        <w:t>11/8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3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   </w:t>
      </w:r>
      <w:r>
        <w:rPr>
          <w:rFonts w:cs="CG Times" w:ascii="CG Times" w:hAnsi="CG Times"/>
          <w:sz w:val="18"/>
        </w:rPr>
        <w:t>[see competition announcement 37:2 5/82]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 xml:space="preserve">Bertram Turetsky conducts concert of the Violin Octet </w:t>
        <w:noBreakHyphen/>
        <w:noBreakHyphen/>
        <w:t xml:space="preserve"> ASA, San Diego, 1983</w:t>
        <w:tab/>
        <w:t>41:2</w:t>
        <w:tab/>
        <w:t>5/8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 xml:space="preserve">SMAC 83 </w:t>
        <w:noBreakHyphen/>
        <w:noBreakHyphen/>
        <w:t xml:space="preserve"> Stockholm Musical Acoustics Conference, 28 July</w:t>
        <w:noBreakHyphen/>
        <w:t xml:space="preserve">1 August 1984 </w:t>
        <w:noBreakHyphen/>
        <w:noBreakHyphen/>
        <w:tab/>
        <w:t>41:4</w:t>
        <w:noBreakHyphen/>
        <w:t>6</w:t>
        <w:tab/>
        <w:t>5/8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3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   </w:t>
      </w:r>
      <w:r>
        <w:rPr>
          <w:rFonts w:cs="CG Times" w:ascii="CG Times" w:hAnsi="CG Times"/>
          <w:sz w:val="18"/>
        </w:rPr>
        <w:t>reported by C. E. Gough [See also 40:2,3]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 xml:space="preserve">New England Conservatory of Music </w:t>
        <w:noBreakHyphen/>
        <w:t xml:space="preserve"> Lecture/Concert of the Violin Octet </w:t>
        <w:noBreakHyphen/>
        <w:t xml:space="preserve"> Boston, November 1984</w:t>
        <w:tab/>
        <w:t>43:2</w:t>
        <w:tab/>
        <w:t>5/8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 xml:space="preserve">CAS Hartford International Symposium on Musical Acoustics </w:t>
        <w:noBreakHyphen/>
        <w:noBreakHyphen/>
        <w:t xml:space="preserve"> reported by M. L. Esty and E. L. R. Corliss</w:t>
        <w:tab/>
        <w:t>46:43</w:t>
        <w:tab/>
        <w:t>11/8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ASTA Convention Violin Octet Concert, Baltimore, MD, 8 March 1987 [see also 47:50 5/87]</w:t>
        <w:tab/>
        <w:t>48:35</w:t>
        <w:tab/>
        <w:t>11/8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MIT Violin Octet Concert, Cambridge, MA, 22 Feb, 1987</w:t>
        <w:tab/>
        <w:t>48:35</w:t>
        <w:tab/>
        <w:t>11/8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NJ Women's Project: Violin Octet Concert, Douglas College, New Brunswick, NJ, 18 March, 1987</w:t>
        <w:tab/>
        <w:t>48:35</w:t>
        <w:tab/>
        <w:t>11/8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CAS meeting, Seattle, 20 May 1988</w:t>
        <w:tab/>
        <w:t>1.2:30</w:t>
        <w:tab/>
        <w:t>11/88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The Metropolitan Museum of Art acquires the Violin Octet for its permanent collection of musical instruments</w:t>
        <w:tab/>
        <w:t>1.3:69</w:t>
        <w:tab/>
        <w:t>5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CAS International Symposium on Musical Acoustics, Mittenwald, West Germany,</w:t>
        <w:tab/>
        <w:t>1.4:35</w:t>
        <w:tab/>
        <w:t>11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3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   </w:t>
      </w:r>
      <w:r>
        <w:rPr>
          <w:rFonts w:cs="CG Times" w:ascii="CG Times" w:hAnsi="CG Times"/>
          <w:sz w:val="18"/>
        </w:rPr>
        <w:t>19</w:t>
        <w:noBreakHyphen/>
        <w:t xml:space="preserve">22 August 1989 </w:t>
        <w:noBreakHyphen/>
        <w:noBreakHyphen/>
        <w:t xml:space="preserve"> reported by O. E. Rodgers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CASA '91 Annapolis, MD 3</w:t>
        <w:noBreakHyphen/>
        <w:t>5 May 1991 reported by O. E. Rodgers; photos, abstracts</w:t>
        <w:tab/>
        <w:t>1.8:44</w:t>
        <w:noBreakHyphen/>
        <w:t>52</w:t>
        <w:tab/>
        <w:t>11/9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Guild of American Luthiers 13th National Convention &amp; CAS Vermillion, SD</w:t>
        <w:tab/>
        <w:t>2.2:34</w:t>
        <w:noBreakHyphen/>
        <w:t>37</w:t>
        <w:tab/>
        <w:t>11/92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3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   </w:t>
      </w:r>
      <w:r>
        <w:rPr>
          <w:rFonts w:cs="CG Times" w:ascii="CG Times" w:hAnsi="CG Times"/>
          <w:sz w:val="18"/>
        </w:rPr>
        <w:t>24</w:t>
        <w:noBreakHyphen/>
        <w:t xml:space="preserve">28 August 1992 </w:t>
        <w:noBreakHyphen/>
        <w:noBreakHyphen/>
        <w:t xml:space="preserve"> reported by Edward L. Kottick &amp; Alan Carruth; photos </w:t>
        <w:noBreakHyphen/>
        <w:t xml:space="preserve"> Tim Olsen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 xml:space="preserve">ISMA '92 Tokyo, Japan 28 August </w:t>
        <w:noBreakHyphen/>
        <w:t xml:space="preserve"> 1 September 1992 </w:t>
        <w:noBreakHyphen/>
        <w:noBreakHyphen/>
        <w:t xml:space="preserve"> by T. D. Rossing; program, photos, and</w:t>
        <w:tab/>
        <w:t>2.2:38</w:t>
        <w:noBreakHyphen/>
        <w:t>45</w:t>
        <w:tab/>
        <w:t>11/92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3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   </w:t>
      </w:r>
      <w:r>
        <w:rPr>
          <w:rFonts w:cs="CG Times" w:ascii="CG Times" w:hAnsi="CG Times"/>
          <w:sz w:val="18"/>
        </w:rPr>
        <w:t>reported by Neville Fletcher, abstracts See 2.3:22</w:t>
        <w:noBreakHyphen/>
        <w:t>34 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 xml:space="preserve">SMAC '93 Stockholm, Sweden 28 July </w:t>
        <w:noBreakHyphen/>
        <w:t xml:space="preserve"> 1 August 1993 reported by T. D. Rossing;</w:t>
        <w:tab/>
        <w:t>2.4:34</w:t>
        <w:noBreakHyphen/>
        <w:t>41</w:t>
        <w:tab/>
        <w:t>11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3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   </w:t>
      </w:r>
      <w:r>
        <w:rPr>
          <w:rFonts w:cs="CG Times" w:ascii="CG Times" w:hAnsi="CG Times"/>
          <w:sz w:val="18"/>
        </w:rPr>
        <w:t>technical &amp; concert programs, photos, abstracts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Joint Meeting of VSA</w:t>
        <w:noBreakHyphen/>
        <w:t>CAS Cromwell, CT 14</w:t>
        <w:noBreakHyphen/>
        <w:t>16 May 1993 reported by</w:t>
        <w:tab/>
        <w:t>2.4:50</w:t>
        <w:noBreakHyphen/>
        <w:t>51</w:t>
        <w:tab/>
        <w:t>11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3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   </w:t>
      </w:r>
      <w:r>
        <w:rPr>
          <w:rFonts w:cs="CG Times" w:ascii="CG Times" w:hAnsi="CG Times"/>
          <w:sz w:val="18"/>
        </w:rPr>
        <w:t>Edith R. L. Corliss &amp; William E. Slaby; program, abstracts, photos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Concerts by YoYo Ma playing Bartok Viola Concerto on Alto in Baltimore 4</w:t>
        <w:noBreakHyphen/>
        <w:t>5 March 1993;</w:t>
        <w:tab/>
        <w:t>2.6:37</w:t>
        <w:tab/>
        <w:t>11/9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3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   </w:t>
      </w:r>
      <w:r>
        <w:rPr>
          <w:rFonts w:cs="CG Times" w:ascii="CG Times" w:hAnsi="CG Times"/>
          <w:sz w:val="18"/>
        </w:rPr>
        <w:t>SONY CD recording issued 20 Sept 1994 [Announced also in 2.3:38 5/93]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Tokyo Quartet Concert ASA Cambridge, MA, 6 June 1994:</w:t>
        <w:tab/>
        <w:t>2.6:39</w:t>
        <w:tab/>
        <w:t>11/9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3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   </w:t>
      </w:r>
      <w:r>
        <w:rPr>
          <w:rFonts w:cs="CG Times" w:ascii="CG Times" w:hAnsi="CG Times"/>
          <w:sz w:val="18"/>
        </w:rPr>
        <w:t>"Old versus new instruments at Cambridge" reported by Norman C. Pickering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 xml:space="preserve">Concert Reviews: Tokyo Quartet </w:t>
        <w:noBreakHyphen/>
        <w:t xml:space="preserve"> ASA Cambridge, MA, 6 June 1994 </w:t>
        <w:noBreakHyphen/>
        <w:tab/>
        <w:t>2.6:41</w:t>
        <w:noBreakHyphen/>
        <w:t>42</w:t>
        <w:tab/>
        <w:t>11/9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30"/>
        <w:ind w:firstLine="72"/>
        <w:rPr/>
      </w:pPr>
      <w:r>
        <w:rPr>
          <w:rFonts w:eastAsia="CG Times" w:cs="CG Times" w:ascii="CG Times" w:hAnsi="CG Times"/>
          <w:sz w:val="18"/>
        </w:rPr>
        <w:t xml:space="preserve">      </w:t>
      </w:r>
      <w:r>
        <w:rPr>
          <w:rFonts w:cs="CG Times" w:ascii="CG Times" w:hAnsi="CG Times"/>
          <w:sz w:val="18"/>
        </w:rPr>
        <w:t xml:space="preserve">reprinted from </w:t>
      </w:r>
      <w:r>
        <w:rPr>
          <w:rFonts w:cs="CG Times" w:ascii="CG Times" w:hAnsi="CG Times"/>
          <w:i/>
          <w:sz w:val="18"/>
        </w:rPr>
        <w:t>the Boston Globe</w:t>
      </w:r>
      <w:r>
        <w:rPr>
          <w:rFonts w:cs="CG Times" w:ascii="CG Times" w:hAnsi="CG Times"/>
          <w:sz w:val="18"/>
        </w:rPr>
        <w:t xml:space="preserve"> and </w:t>
      </w:r>
      <w:r>
        <w:rPr>
          <w:rFonts w:cs="CG Times" w:ascii="CG Times" w:hAnsi="CG Times"/>
          <w:i/>
          <w:sz w:val="18"/>
        </w:rPr>
        <w:t>The New York Times</w:t>
      </w:r>
      <w:r>
        <w:rPr>
          <w:rFonts w:cs="CG Times" w:ascii="CG Times" w:hAnsi="CG Times"/>
          <w:sz w:val="18"/>
        </w:rPr>
        <w:t xml:space="preserve"> [See photos 2.7:33 5/95]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right" w:pos="10152" w:leader="none"/>
        </w:tabs>
        <w:spacing w:lineRule="auto" w:line="23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Violin Octet in Russia</w:t>
        <w:tab/>
        <w:t>2.7:38</w:t>
        <w:noBreakHyphen/>
        <w:t>41</w:t>
        <w:tab/>
        <w:t>5/9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Violin Octet Concerts in '95: Edinburg, Scotland; Provo, UT; Princeton, NJ; Portland, MN.</w:t>
        <w:tab/>
        <w:t>2.7:39</w:t>
        <w:noBreakHyphen/>
        <w:t>40</w:t>
        <w:tab/>
        <w:t>5/9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ISMA '95 Dourdan, France 2</w:t>
        <w:noBreakHyphen/>
        <w:t xml:space="preserve">6 July 1995 </w:t>
        <w:noBreakHyphen/>
        <w:noBreakHyphen/>
        <w:t xml:space="preserve"> reported by O. E. Rodgers</w:t>
        <w:tab/>
        <w:t>2.8:37</w:t>
        <w:tab/>
        <w:t>11/9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 xml:space="preserve">Parallels in Creativity Symposium: Harvard University, Cambridge, MA21, October 1995 </w:t>
        <w:noBreakHyphen/>
        <w:noBreakHyphen/>
        <w:t xml:space="preserve"> reviewed by N. Sturiale</w:t>
        <w:tab/>
        <w:t>3.1:47</w:t>
        <w:noBreakHyphen/>
        <w:t>48</w:t>
        <w:tab/>
        <w:t>5/9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 xml:space="preserve">Montclair Premier Performance of the Hutchins Violin Octet, Montclair, NJ, 3 March 1996 </w:t>
        <w:noBreakHyphen/>
        <w:noBreakHyphen/>
        <w:tab/>
        <w:t>3.1:48</w:t>
        <w:tab/>
        <w:t>5/9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3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   </w:t>
      </w:r>
      <w:r>
        <w:rPr>
          <w:rFonts w:cs="CG Times" w:ascii="CG Times" w:hAnsi="CG Times"/>
          <w:sz w:val="18"/>
        </w:rPr>
        <w:t>reviewed by J. Smith, A. Reller, and D.D. Sasselov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 xml:space="preserve">ISMA '98 Leavenworth, WA 26 June </w:t>
        <w:noBreakHyphen/>
        <w:t xml:space="preserve"> 1 July 1998</w:t>
        <w:tab/>
        <w:t>3.6:48</w:t>
        <w:noBreakHyphen/>
        <w:t>50</w:t>
        <w:tab/>
        <w:t>11/98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Carleen Maley Hutchins Medal: First Award to Carleen M. Hutchins June 1998</w:t>
        <w:tab/>
        <w:t>3.6:49</w:t>
        <w:tab/>
        <w:t>11/98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Octet Demonstration Concert at Mannes College 6 May 1998</w:t>
        <w:tab/>
        <w:t>3.6:53</w:t>
        <w:tab/>
        <w:t>11/98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The 1998 Gregory Sedukh Tour (Violin Octet Cocerts)</w:t>
        <w:tab/>
        <w:t>3.6:53</w:t>
        <w:noBreakHyphen/>
        <w:t>55</w:t>
        <w:tab/>
        <w:t>11/98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ISMA 2001, September, Perugia, Italy</w:t>
        <w:tab/>
        <w:t>4.1:108</w:t>
        <w:tab/>
        <w:t>5/0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VERNIX 2000, February, SanJuan, Puerto Rico</w:t>
        <w:tab/>
        <w:t>4.1:109</w:t>
        <w:tab/>
        <w:t>5/0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 xml:space="preserve">ISMA 2001, September, Perugia, Italy </w:t>
        <w:noBreakHyphen/>
        <w:t xml:space="preserve"> Preliminary schedule of workshops and abstracts</w:t>
        <w:tab/>
        <w:t>4.3:67</w:t>
        <w:noBreakHyphen/>
        <w:t>68</w:t>
        <w:tab/>
        <w:t>5/0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 xml:space="preserve">ISMA 2001, September, Perugia, Ital y </w:t>
        <w:noBreakHyphen/>
        <w:t xml:space="preserve"> report by Jeff Loen</w:t>
        <w:tab/>
        <w:t>4.5:66</w:t>
        <w:tab/>
        <w:t>5/02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 xml:space="preserve">ISMA 2002, December, Mexico City, Mexico </w:t>
        <w:noBreakHyphen/>
        <w:t xml:space="preserve"> report by Knut Guettler</w:t>
        <w:tab/>
        <w:t>4.7:72</w:t>
        <w:tab/>
        <w:t>5/0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30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sectPr>
          <w:footerReference w:type="default" r:id="rId3"/>
          <w:type w:val="nextPage"/>
          <w:pgSz w:w="12240" w:h="15840"/>
          <w:pgMar w:left="1080" w:right="1008" w:gutter="0" w:header="0" w:top="1008" w:footer="676" w:bottom="7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30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30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MISCELLANEOUS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30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 xml:space="preserve">CAS status report </w:t>
        <w:noBreakHyphen/>
        <w:noBreakHyphen/>
        <w:t xml:space="preserve"> C. M. Hutchins</w:t>
        <w:tab/>
        <w:t>1:1</w:t>
        <w:noBreakHyphen/>
        <w:t>7</w:t>
        <w:tab/>
        <w:t>5/6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72"/>
        <w:rPr/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i/>
          <w:sz w:val="18"/>
        </w:rPr>
        <w:t>Science in Action</w:t>
      </w:r>
      <w:r>
        <w:rPr>
          <w:rFonts w:cs="CG Times" w:ascii="CG Times" w:hAnsi="CG Times"/>
          <w:sz w:val="18"/>
        </w:rPr>
        <w:t xml:space="preserve"> </w:t>
        <w:noBreakHyphen/>
        <w:noBreakHyphen/>
        <w:t xml:space="preserve"> California Academy of Science TV tape</w:t>
        <w:tab/>
        <w:t>1:5</w:t>
        <w:tab/>
        <w:t>5/6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Aims of the Catgut Acoustical Society, Inc. [refeatured in 4.1:14</w:t>
        <w:noBreakHyphen/>
        <w:t>15 5/00]</w:t>
        <w:tab/>
        <w:t>3:2</w:t>
        <w:noBreakHyphen/>
        <w:t>3</w:t>
        <w:tab/>
        <w:t>5/6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 xml:space="preserve">Violin Acoustics Symposium, ASA meeting, Philadelphia, 11 April 1969 </w:t>
        <w:noBreakHyphen/>
        <w:noBreakHyphen/>
        <w:t xml:space="preserve"> reported by A. H. Benade</w:t>
        <w:tab/>
        <w:t>11:4</w:t>
        <w:noBreakHyphen/>
        <w:t>8</w:t>
        <w:tab/>
        <w:t>5/6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 xml:space="preserve">Violin Octet Photographs               </w:t>
        <w:tab/>
        <w:t>14:6</w:t>
        <w:noBreakHyphen/>
        <w:t>7</w:t>
        <w:tab/>
        <w:t>11/7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 xml:space="preserve">A study of the Family of Violins at Missouri Valley College </w:t>
        <w:noBreakHyphen/>
        <w:noBreakHyphen/>
        <w:t xml:space="preserve"> by L. B. King</w:t>
        <w:tab/>
        <w:t>21:8</w:t>
        <w:tab/>
        <w:t>5/7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Measurements and scaling factors for the Violin Family</w:t>
        <w:tab/>
        <w:t>22:26</w:t>
        <w:tab/>
        <w:t>11/7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 xml:space="preserve">Demonstration of New Violin Family instruments </w:t>
        <w:noBreakHyphen/>
        <w:noBreakHyphen/>
        <w:t xml:space="preserve"> Michael Haran</w:t>
        <w:tab/>
        <w:t>25:12</w:t>
        <w:tab/>
        <w:t>5/7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72"/>
        <w:rPr/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 xml:space="preserve">Editorial:  On the 'no policy' policy for submissions to the </w:t>
      </w:r>
      <w:r>
        <w:rPr>
          <w:rFonts w:cs="CG Times" w:ascii="CG Times" w:hAnsi="CG Times"/>
          <w:i/>
          <w:sz w:val="18"/>
        </w:rPr>
        <w:t>CAS Newsletter</w:t>
      </w:r>
      <w:r>
        <w:rPr>
          <w:rFonts w:cs="CG Times" w:ascii="CG Times" w:hAnsi="CG Times"/>
          <w:sz w:val="18"/>
        </w:rPr>
        <w:tab/>
        <w:t>26:30</w:t>
        <w:tab/>
        <w:t>11/7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Some pre</w:t>
        <w:noBreakHyphen/>
        <w:t xml:space="preserve">history of the Catgut Acoustical Society </w:t>
        <w:noBreakHyphen/>
        <w:noBreakHyphen/>
        <w:t xml:space="preserve"> by R. E. Fryxell</w:t>
        <w:tab/>
        <w:t>29:7</w:t>
        <w:noBreakHyphen/>
        <w:t>8</w:t>
        <w:tab/>
        <w:t>5/78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 xml:space="preserve">Fifth Wieniawski Violin Making Competition, Poznan, Poland, July 1977 </w:t>
        <w:noBreakHyphen/>
        <w:noBreakHyphen/>
        <w:t xml:space="preserve"> reported by J. Karon</w:t>
        <w:tab/>
        <w:t>29:13</w:t>
        <w:tab/>
        <w:t>5/78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72"/>
        <w:rPr/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 xml:space="preserve">Camillo Sivori's biography </w:t>
        <w:noBreakHyphen/>
        <w:noBreakHyphen/>
        <w:t xml:space="preserve"> reprinted from the </w:t>
      </w:r>
      <w:r>
        <w:rPr>
          <w:rFonts w:cs="CG Times" w:ascii="CG Times" w:hAnsi="CG Times"/>
          <w:i/>
          <w:sz w:val="18"/>
        </w:rPr>
        <w:t>Violin Times</w:t>
      </w:r>
      <w:r>
        <w:rPr>
          <w:rFonts w:cs="CG Times" w:ascii="CG Times" w:hAnsi="CG Times"/>
          <w:sz w:val="18"/>
        </w:rPr>
        <w:t>, 15 March 1894</w:t>
        <w:tab/>
        <w:t>37:4</w:t>
        <w:noBreakHyphen/>
        <w:t>6</w:t>
        <w:tab/>
        <w:t>5/82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72"/>
        <w:rPr/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 xml:space="preserve">Report on Savart's experiments </w:t>
        <w:noBreakHyphen/>
        <w:noBreakHyphen/>
        <w:t xml:space="preserve"> reprinted from </w:t>
      </w:r>
      <w:r>
        <w:rPr>
          <w:rFonts w:cs="CG Times" w:ascii="CG Times" w:hAnsi="CG Times"/>
          <w:i/>
          <w:sz w:val="18"/>
        </w:rPr>
        <w:t>The Penny Magazine</w:t>
      </w:r>
      <w:r>
        <w:rPr>
          <w:rFonts w:cs="CG Times" w:ascii="CG Times" w:hAnsi="CG Times"/>
          <w:sz w:val="18"/>
        </w:rPr>
        <w:t>, 30 June 1838</w:t>
        <w:tab/>
        <w:t>37:24</w:t>
        <w:tab/>
        <w:t>5/82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Announcements of AAAS Symposium on Science and Music [see also 41:15 5/84]</w:t>
        <w:tab/>
        <w:t>39:2</w:t>
        <w:tab/>
        <w:t>5/8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Report on The Association of Polish Violin Makers Artists (ZPAL)</w:t>
        <w:tab/>
        <w:t>40:5</w:t>
        <w:tab/>
        <w:t>11/8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XIII International Viola Congress, Boston, June 1985</w:t>
        <w:tab/>
        <w:t>44:1</w:t>
        <w:tab/>
        <w:t>11/8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Helen Rice Memorial Music Collection</w:t>
        <w:tab/>
        <w:t>44:5</w:t>
        <w:tab/>
        <w:t>11/8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Recording session by Jim Metzner for "Sounds of Science"</w:t>
        <w:tab/>
        <w:t>45:1</w:t>
        <w:tab/>
        <w:t>5/8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 xml:space="preserve">ASA New Orleans, LA 31 Oct </w:t>
        <w:noBreakHyphen/>
        <w:t xml:space="preserve"> 4 Nov 1992; abstracts re L. Cremer</w:t>
        <w:tab/>
        <w:t>2.3:34</w:t>
        <w:noBreakHyphen/>
        <w:t>35</w:t>
        <w:tab/>
        <w:t>5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 xml:space="preserve">Journal Editor in France. Spring 1993 </w:t>
        <w:noBreakHyphen/>
        <w:t xml:space="preserve"> Daniel W. Haines</w:t>
        <w:tab/>
        <w:t>2.4:31</w:t>
        <w:tab/>
        <w:t>11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 xml:space="preserve">The Stewart's visit to Edinburgh June 1993 </w:t>
        <w:noBreakHyphen/>
        <w:t xml:space="preserve"> Robert L. Stewart</w:t>
        <w:tab/>
        <w:t>2.4:31</w:t>
        <w:tab/>
        <w:t>11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Virginia Apgar commemorative US postal stamp dedicated 24 Oct 1994</w:t>
        <w:tab/>
        <w:t>2.6:37</w:t>
        <w:tab/>
        <w:t>11/9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Tributes to Elizabeth McGilvray upon her retirement</w:t>
        <w:tab/>
        <w:t>3.8:4</w:t>
        <w:noBreakHyphen/>
        <w:t>6</w:t>
        <w:tab/>
        <w:t>11/9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Web site links to related organizations</w:t>
        <w:tab/>
        <w:t>3.8:53</w:t>
        <w:noBreakHyphen/>
        <w:t>55</w:t>
        <w:tab/>
        <w:t>11/9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Bibliography of Carleen M. Hutchins</w:t>
        <w:tab/>
        <w:t>4.1:100</w:t>
        <w:noBreakHyphen/>
        <w:t>1</w:t>
        <w:tab/>
        <w:t>5/0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 xml:space="preserve">The New Violin Family Association, Inc. </w:t>
        <w:noBreakHyphen/>
        <w:noBreakHyphen/>
        <w:t xml:space="preserve"> report 1</w:t>
        <w:tab/>
        <w:t>4.1:104</w:t>
        <w:noBreakHyphen/>
        <w:t>7</w:t>
        <w:tab/>
        <w:t>5/0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Norman C. Pickering, recipient of Carleen Maley Hutchins Medallion</w:t>
        <w:tab/>
        <w:t>4.2:3</w:t>
        <w:tab/>
        <w:t>11/0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From the edtors: A Next Step in the Advancement of Violinmaking:</w:t>
        <w:tab/>
        <w:t>4.2:8</w:t>
        <w:tab/>
        <w:t>11/0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3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   </w:t>
      </w:r>
      <w:r>
        <w:rPr>
          <w:rFonts w:cs="CG Times" w:ascii="CG Times" w:hAnsi="CG Times"/>
          <w:sz w:val="18"/>
        </w:rPr>
        <w:t>Announcing the CAS Tone</w:t>
        <w:noBreakHyphen/>
        <w:t xml:space="preserve">Wood Study Group </w:t>
        <w:noBreakHyphen/>
        <w:noBreakHyphen/>
        <w:t xml:space="preserve">  G.T. Alf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 xml:space="preserve">CAS Member Publications </w:t>
        <w:noBreakHyphen/>
        <w:noBreakHyphen/>
        <w:t xml:space="preserve"> No 1</w:t>
        <w:tab/>
        <w:t>4.2:63</w:t>
        <w:tab/>
        <w:t>11/0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 xml:space="preserve">The New Violin Family Association, Inc. </w:t>
        <w:noBreakHyphen/>
        <w:noBreakHyphen/>
        <w:t xml:space="preserve"> report 2</w:t>
        <w:tab/>
        <w:t>4.2:66</w:t>
        <w:noBreakHyphen/>
        <w:t>68</w:t>
        <w:tab/>
        <w:t>11/0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A Tribute to John Schelling by Carleen M. Hutchins</w:t>
        <w:tab/>
        <w:t>4.3:10</w:t>
        <w:noBreakHyphen/>
        <w:t>11</w:t>
        <w:tab/>
        <w:t>5/0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 xml:space="preserve">The New Violin Family Association, Inc. </w:t>
        <w:noBreakHyphen/>
        <w:noBreakHyphen/>
        <w:t xml:space="preserve"> report 3</w:t>
        <w:tab/>
        <w:t>4.3:66</w:t>
        <w:tab/>
        <w:t>5/0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 xml:space="preserve">CAS Member Publications </w:t>
        <w:noBreakHyphen/>
        <w:noBreakHyphen/>
        <w:t xml:space="preserve"> No 2</w:t>
        <w:tab/>
        <w:t>4.3:69</w:t>
        <w:tab/>
        <w:t>5/0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New CAS Editor: Jeff Loen  by A. Thomas King</w:t>
        <w:tab/>
        <w:t>4.3:71</w:t>
        <w:tab/>
        <w:t>5/0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Dr. Herman Medwin, ASA Gold Medal</w:t>
        <w:tab/>
        <w:t>4.4:3</w:t>
        <w:tab/>
        <w:t>11/0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Q &amp; A; Foam for composite soundboards</w:t>
        <w:tab/>
        <w:t>4.4:53</w:t>
        <w:tab/>
        <w:t>11/0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Related web pages                                             .</w:t>
        <w:tab/>
        <w:t>4.4:56</w:t>
        <w:noBreakHyphen/>
        <w:t>57</w:t>
        <w:tab/>
        <w:t>11/0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Gabriel Weinreich, recipient of the Carleen Maley Hutchins medal</w:t>
        <w:tab/>
        <w:t>4.6:3</w:t>
        <w:noBreakHyphen/>
        <w:t>4</w:t>
        <w:tab/>
        <w:t>11/02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3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   </w:t>
      </w:r>
      <w:r>
        <w:rPr>
          <w:rFonts w:cs="CG Times" w:ascii="CG Times" w:hAnsi="CG Times"/>
          <w:sz w:val="18"/>
        </w:rPr>
        <w:t>tributes by Carleen Maley Hutchins, Joseph Curtin, and Xavier Boutillon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Research briefs:  von Bolen,  Loen &amp;  King, Topham, Sirr &amp; Waddle, Giussto &amp; Tronchin</w:t>
        <w:tab/>
        <w:t>4.6:73</w:t>
        <w:tab/>
        <w:t>11/02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CAS Distinguished Service Award to Joan E Miller</w:t>
        <w:tab/>
        <w:t>4.7:3</w:t>
        <w:tab/>
        <w:t>5/0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Results of CASJ readers' survey by Jeff Loen, ed.</w:t>
        <w:tab/>
        <w:t>4.7:8</w:t>
        <w:noBreakHyphen/>
        <w:t>11</w:t>
        <w:tab/>
        <w:t>5/0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Research briefs:  Woodhouse, Brown, Jansson, Tinnsten, Schumacher</w:t>
        <w:tab/>
        <w:t>4.7:68</w:t>
        <w:noBreakHyphen/>
        <w:t>69</w:t>
        <w:tab/>
        <w:t>5/0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Research briefs:  Loos, Stainer exhibition, Jansson, Harris</w:t>
        <w:tab/>
        <w:t>4.8:72</w:t>
        <w:noBreakHyphen/>
        <w:t>74</w:t>
        <w:tab/>
        <w:t>11/0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Letter from the President, Julius J. VandeKopple</w:t>
        <w:tab/>
        <w:t>5.1:3</w:t>
        <w:tab/>
        <w:t>5/0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 xml:space="preserve">Reflections on the Catgut Acoustical Society  </w:t>
        <w:noBreakHyphen/>
        <w:noBreakHyphen/>
        <w:t xml:space="preserve"> D. W. Haines, Roger Hanson</w:t>
        <w:tab/>
        <w:t>5.1:31</w:t>
        <w:tab/>
        <w:t>5/0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Research briefs: CAS archives, Voskuil</w:t>
        <w:tab/>
        <w:t>5.1:32</w:t>
        <w:noBreakHyphen/>
        <w:t>34</w:t>
        <w:tab/>
        <w:t>5/0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30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center" w:pos="5076" w:leader="none"/>
          <w:tab w:val="left" w:pos="8784" w:leader="none"/>
        </w:tabs>
        <w:spacing w:lineRule="auto" w:line="230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ab/>
        <w:t>*******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 xml:space="preserve">Argument with a concert violinist </w:t>
        <w:noBreakHyphen/>
        <w:noBreakHyphen/>
        <w:t xml:space="preserve"> Poem by J. A. McMillan</w:t>
        <w:tab/>
        <w:t>1.3:76</w:t>
        <w:tab/>
        <w:t>5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 xml:space="preserve">Acoustics </w:t>
        <w:noBreakHyphen/>
        <w:noBreakHyphen/>
        <w:t xml:space="preserve"> Poem by J. A. McMillan</w:t>
        <w:tab/>
        <w:t>1.4:32</w:t>
        <w:tab/>
        <w:t>11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 xml:space="preserve">Lines to a Suspicious Customs Officer, Meeting an Unusual Pig </w:t>
        <w:noBreakHyphen/>
        <w:noBreakHyphen/>
        <w:t xml:space="preserve"> Poem by B. W. Robinson</w:t>
        <w:tab/>
        <w:t>48:37</w:t>
        <w:tab/>
        <w:t>11/8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72"/>
        <w:rPr/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 xml:space="preserve">Fiddler's Ghost </w:t>
        <w:noBreakHyphen/>
        <w:noBreakHyphen/>
        <w:t xml:space="preserve"> reprinted from </w:t>
      </w:r>
      <w:r>
        <w:rPr>
          <w:rFonts w:cs="CG Times" w:ascii="CG Times" w:hAnsi="CG Times"/>
          <w:i/>
          <w:sz w:val="18"/>
        </w:rPr>
        <w:t>Strings Magazine</w:t>
      </w:r>
      <w:r>
        <w:rPr>
          <w:rFonts w:cs="CG Times" w:ascii="CG Times" w:hAnsi="CG Times"/>
          <w:sz w:val="18"/>
        </w:rPr>
        <w:t xml:space="preserve"> August 1894</w:t>
        <w:tab/>
        <w:t>40:31</w:t>
        <w:tab/>
        <w:t>11/8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72"/>
        <w:rPr/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 xml:space="preserve">Maxims for Musical Students </w:t>
        <w:noBreakHyphen/>
        <w:noBreakHyphen/>
        <w:t xml:space="preserve"> reprinted from </w:t>
      </w:r>
      <w:r>
        <w:rPr>
          <w:rFonts w:cs="CG Times" w:ascii="CG Times" w:hAnsi="CG Times"/>
          <w:i/>
          <w:sz w:val="18"/>
        </w:rPr>
        <w:t>Strings Magazine</w:t>
      </w:r>
      <w:r>
        <w:rPr>
          <w:rFonts w:cs="CG Times" w:ascii="CG Times" w:hAnsi="CG Times"/>
          <w:sz w:val="18"/>
        </w:rPr>
        <w:t xml:space="preserve"> February 1895</w:t>
        <w:tab/>
        <w:t>44:33</w:t>
        <w:tab/>
        <w:t>11/8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72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The saga of the pig, Susie Snowwhite</w:t>
        <w:tab/>
        <w:t>34:3</w:t>
        <w:tab/>
        <w:t>11/8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30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sectPr>
          <w:footerReference w:type="default" r:id="rId4"/>
          <w:type w:val="nextPage"/>
          <w:pgSz w:w="12240" w:h="15840"/>
          <w:pgMar w:left="1080" w:right="1008" w:gutter="0" w:header="0" w:top="1008" w:footer="676" w:bottom="7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5076" w:leader="none"/>
          <w:tab w:val="left" w:pos="8784" w:leader="none"/>
        </w:tabs>
        <w:spacing w:lineRule="auto" w:line="230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ab/>
        <w:t>*******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30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OBITUARIES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John A. Abbott </w:t>
        <w:noBreakHyphen/>
        <w:noBreakHyphen/>
        <w:t xml:space="preserve"> tribute by Carleen M. Hutchins</w:t>
        <w:tab/>
        <w:t>1.6:46</w:t>
        <w:tab/>
        <w:t>11/9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W. D. Allen</w:t>
        <w:tab/>
        <w:t>2.8:48</w:t>
        <w:tab/>
        <w:t>11/9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Virginia Apgar</w:t>
        <w:tab/>
        <w:t>22:1</w:t>
        <w:noBreakHyphen/>
        <w:t>2</w:t>
        <w:tab/>
        <w:t>11/7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Hammond Ashley </w:t>
        <w:noBreakHyphen/>
        <w:noBreakHyphen/>
        <w:t xml:space="preserve"> tributes by Carleen M. Hutchins and Peggy Warren</w:t>
        <w:tab/>
        <w:t>2.4:55</w:t>
        <w:noBreakHyphen/>
        <w:t>56</w:t>
        <w:tab/>
        <w:t>11/9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John Backus </w:t>
        <w:noBreakHyphen/>
        <w:noBreakHyphen/>
        <w:t xml:space="preserve"> tribute by Carleen M. Hutchins</w:t>
        <w:tab/>
        <w:t>1.3:74</w:t>
        <w:tab/>
        <w:t>5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Felix Bandi</w:t>
        <w:tab/>
        <w:t>2.8:48</w:t>
        <w:tab/>
        <w:t>11/9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Mehdi Barkeshli</w:t>
        <w:tab/>
        <w:t>1.4:51</w:t>
        <w:tab/>
        <w:t>11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Harriet M. Bartlett </w:t>
        <w:noBreakHyphen/>
        <w:noBreakHyphen/>
        <w:t xml:space="preserve"> tribute by Carleen M. Hutchins</w:t>
        <w:tab/>
        <w:t>47:50</w:t>
        <w:tab/>
        <w:t>5/8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Benjamin Bauer</w:t>
        <w:tab/>
        <w:t>31:32</w:t>
        <w:tab/>
        <w:t>5/7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Arthur H. Benade </w:t>
        <w:noBreakHyphen/>
        <w:noBreakHyphen/>
        <w:t xml:space="preserve"> tribute by Carleen M. Hutchins</w:t>
        <w:tab/>
        <w:t>48:3</w:t>
        <w:tab/>
        <w:t>11/8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Nicholas Bessaraboff</w:t>
        <w:tab/>
        <w:t>21:3</w:t>
        <w:tab/>
        <w:t>5/7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Benjamin Bladier</w:t>
        <w:tab/>
        <w:t>45:2</w:t>
        <w:tab/>
        <w:t>5/8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Donald Blatter </w:t>
        <w:noBreakHyphen/>
        <w:noBreakHyphen/>
        <w:t xml:space="preserve"> tribute by G. R. McDonald</w:t>
        <w:tab/>
        <w:t>19:8</w:t>
        <w:tab/>
        <w:t>5/7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George M. Boal</w:t>
        <w:tab/>
        <w:t>3.3:51</w:t>
        <w:tab/>
        <w:t>5/9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Paul C. Boomsliter </w:t>
        <w:noBreakHyphen/>
        <w:noBreakHyphen/>
        <w:t xml:space="preserve"> tribute by Carleen M. Hutchins</w:t>
        <w:tab/>
        <w:t>1.5:48</w:t>
        <w:tab/>
        <w:t>5/9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Lawrence Brullo</w:t>
        <w:tab/>
        <w:t>2.8:48</w:t>
        <w:tab/>
        <w:t>11/9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L. Joseph Butterfield </w:t>
        <w:noBreakHyphen/>
        <w:noBreakHyphen/>
        <w:t xml:space="preserve"> tribute by D. Quincy Whitney and Carleen M. Hutchins</w:t>
        <w:tab/>
        <w:t>3.8:45</w:t>
        <w:tab/>
        <w:t>11/9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Nicholas Cambourakis</w:t>
        <w:tab/>
        <w:t>14:3</w:t>
        <w:tab/>
        <w:t>11/7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Marvin Camras</w:t>
        <w:tab/>
        <w:t>2.8:48</w:t>
        <w:tab/>
        <w:t>11/9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William Carboni</w:t>
        <w:tab/>
        <w:t>45:3</w:t>
        <w:tab/>
        <w:t>5/8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Siang Ho Chang</w:t>
        <w:tab/>
        <w:t>2.7:51</w:t>
        <w:tab/>
        <w:t>5/9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Alice Cobb</w:t>
        <w:tab/>
        <w:t>30:6</w:t>
        <w:tab/>
        <w:t>11/78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Louis Condax </w:t>
        <w:noBreakHyphen/>
        <w:noBreakHyphen/>
        <w:t xml:space="preserve"> tributes by R. E. Fryxell &amp; Carleen M. Hutchins</w:t>
        <w:tab/>
        <w:t>16:4</w:t>
        <w:noBreakHyphen/>
        <w:t>6</w:t>
        <w:tab/>
        <w:t>11/7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Warren Creel </w:t>
        <w:noBreakHyphen/>
        <w:noBreakHyphen/>
        <w:t xml:space="preserve"> tribute by Paul &amp; Pat Boomsliter</w:t>
        <w:tab/>
        <w:t>1.4:51</w:t>
        <w:tab/>
        <w:t>11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Lothar Cremer </w:t>
        <w:noBreakHyphen/>
        <w:noBreakHyphen/>
        <w:t xml:space="preserve"> tribute by Carleen M. Hutchins</w:t>
        <w:tab/>
        <w:t>1.7:48</w:t>
        <w:tab/>
        <w:t>5/9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G. S. Cromarty</w:t>
        <w:tab/>
        <w:t>2.7:51</w:t>
        <w:tab/>
        <w:t>5/9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Keith Doerr </w:t>
        <w:noBreakHyphen/>
        <w:noBreakHyphen/>
        <w:t xml:space="preserve"> tribute by Carleen M. Hutchins</w:t>
        <w:tab/>
        <w:t>2.7:51</w:t>
        <w:tab/>
        <w:t>5/9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Raymond S. Doerr </w:t>
        <w:noBreakHyphen/>
        <w:noBreakHyphen/>
        <w:t xml:space="preserve"> tribute by Carleen M. Hutchins</w:t>
        <w:tab/>
        <w:t>3.5:49</w:t>
        <w:tab/>
        <w:t>5/98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Paul Doktor</w:t>
        <w:tab/>
        <w:t>1.4:51</w:t>
        <w:tab/>
        <w:t>11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Louis Dunham </w:t>
        <w:noBreakHyphen/>
        <w:noBreakHyphen/>
        <w:t xml:space="preserve"> tribute by Carleen M. Hutchins</w:t>
        <w:tab/>
        <w:t>39:1</w:t>
        <w:tab/>
        <w:t>5/8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Broadus Erle </w:t>
        <w:noBreakHyphen/>
        <w:noBreakHyphen/>
        <w:t xml:space="preserve"> tribute by Carleen M. Hutchins</w:t>
        <w:tab/>
        <w:t>28:19</w:t>
        <w:tab/>
        <w:t>11/7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H. J. K. Eskes </w:t>
        <w:noBreakHyphen/>
        <w:noBreakHyphen/>
        <w:t xml:space="preserve"> tribute by T. D. Rossing</w:t>
        <w:tab/>
        <w:t>46:44</w:t>
        <w:tab/>
        <w:t>11/8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Donald Atkinson Fletcher </w:t>
        <w:noBreakHyphen/>
        <w:noBreakHyphen/>
        <w:t xml:space="preserve"> tribute by Carleen M. Hutchins</w:t>
        <w:tab/>
        <w:t>29:2</w:t>
        <w:tab/>
        <w:t>5/78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Harvey Fletcher </w:t>
        <w:noBreakHyphen/>
        <w:noBreakHyphen/>
        <w:t xml:space="preserve"> tribute by M. V. Mathews</w:t>
        <w:tab/>
        <w:t>36:4</w:t>
        <w:tab/>
        <w:t>11/8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Sidney Fox </w:t>
        <w:noBreakHyphen/>
        <w:noBreakHyphen/>
        <w:t xml:space="preserve"> tributes by Daniel W. Haines, Oliver Rodgers,</w:t>
        <w:tab/>
        <w:t>2.5:39</w:t>
        <w:noBreakHyphen/>
        <w:t>40</w:t>
        <w:tab/>
        <w:t>5/94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30"/>
        <w:ind w:firstLine="1929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Joan E. Miller, and Carleen M. Hutchins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Robert Edward Fryxell </w:t>
        <w:noBreakHyphen/>
        <w:noBreakHyphen/>
        <w:t xml:space="preserve"> tribute by R. M. Meyer</w:t>
        <w:tab/>
        <w:t>47:3</w:t>
        <w:tab/>
        <w:t>5/8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W. Sterling Gorill </w:t>
        <w:noBreakHyphen/>
        <w:noBreakHyphen/>
        <w:t xml:space="preserve"> tribute by Norman C. Pickering</w:t>
        <w:tab/>
        <w:t>2.7:51</w:t>
        <w:tab/>
        <w:t>5/9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Dr. Richard Childers </w:t>
        <w:noBreakHyphen/>
        <w:noBreakHyphen/>
        <w:t xml:space="preserve"> tribute by Daniel Haines</w:t>
        <w:tab/>
        <w:t>4.1:109</w:t>
        <w:tab/>
        <w:t>5/0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Harry Hepburn Hall</w:t>
        <w:tab/>
        <w:t>45:2</w:t>
        <w:tab/>
        <w:t>5/8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A. Stewart Hegeman </w:t>
        <w:noBreakHyphen/>
        <w:noBreakHyphen/>
        <w:t xml:space="preserve"> tribute by Carleen M. Hutchins</w:t>
        <w:tab/>
        <w:t>46:44</w:t>
        <w:tab/>
        <w:t>11/8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Mary White Hinckley</w:t>
        <w:tab/>
        <w:t>27:1</w:t>
        <w:tab/>
        <w:t>5/7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Irwin D. Hoffman </w:t>
        <w:noBreakHyphen/>
        <w:noBreakHyphen/>
        <w:t xml:space="preserve"> tribute by Carleen M. Hutchins</w:t>
        <w:tab/>
        <w:t>1.3:74</w:t>
        <w:tab/>
        <w:t>5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Pauline Holbert</w:t>
        <w:tab/>
        <w:t>18:4</w:t>
        <w:tab/>
        <w:t>11/72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Sterling Hunkins</w:t>
        <w:tab/>
        <w:t>8:1</w:t>
        <w:tab/>
        <w:t>11/6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L. Stanley James</w:t>
        <w:tab/>
        <w:t>2.7:51</w:t>
        <w:tab/>
        <w:t>5/9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Floyd W. Johnson</w:t>
        <w:tab/>
        <w:t>2.7:51</w:t>
        <w:tab/>
        <w:t>5/9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John Godschall Johnson </w:t>
        <w:noBreakHyphen/>
        <w:noBreakHyphen/>
        <w:t xml:space="preserve"> tribute by Carleen M. Hutchins</w:t>
        <w:tab/>
        <w:t>4.8:76</w:t>
        <w:tab/>
        <w:t>11/0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Ellis Kellert</w:t>
        <w:tab/>
        <w:t>9:3</w:t>
        <w:tab/>
        <w:t>5/68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Maxwell Kimball</w:t>
        <w:tab/>
        <w:t>6:4</w:t>
        <w:tab/>
        <w:t>11/6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William Kroll</w:t>
        <w:tab/>
        <w:t>33:6</w:t>
        <w:tab/>
        <w:t>5/8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Emile Leipp</w:t>
        <w:tab/>
        <w:t>45:3</w:t>
        <w:tab/>
        <w:t>5/8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R. Bruce Lindsay </w:t>
        <w:noBreakHyphen/>
        <w:noBreakHyphen/>
        <w:t xml:space="preserve"> tribute by A. H. Benade</w:t>
        <w:tab/>
        <w:t>43:1</w:t>
        <w:tab/>
        <w:t>5/8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Professor Dr Werner Lottermoser</w:t>
        <w:tab/>
        <w:t>3.4:56</w:t>
        <w:tab/>
        <w:t>11/9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David Mankovitz</w:t>
        <w:tab/>
        <w:t>18:4</w:t>
        <w:tab/>
        <w:t>11/72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Dugald McGilvray </w:t>
        <w:noBreakHyphen/>
        <w:noBreakHyphen/>
        <w:t xml:space="preserve"> tribute by Morton &amp; Carleen Hutchins</w:t>
        <w:tab/>
        <w:t>1.4:52</w:t>
        <w:tab/>
        <w:t>11/8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Rustin McIntosh </w:t>
        <w:noBreakHyphen/>
        <w:noBreakHyphen/>
        <w:t xml:space="preserve"> tribute by Ruth McGregor</w:t>
        <w:tab/>
        <w:t>45:2</w:t>
        <w:tab/>
        <w:t>5/8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Hermann Meinel</w:t>
        <w:tab/>
        <w:t>27:1</w:t>
        <w:tab/>
        <w:t>5/7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Yehudi Lord Menuhin </w:t>
        <w:noBreakHyphen/>
        <w:noBreakHyphen/>
        <w:t xml:space="preserve"> tribute by Carleen M. Hutchins</w:t>
        <w:tab/>
        <w:t>3.7:43</w:t>
        <w:tab/>
        <w:t>5/9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Arthur Methot </w:t>
        <w:noBreakHyphen/>
        <w:noBreakHyphen/>
        <w:t xml:space="preserve"> tribute by Carleen M. Hutchins</w:t>
        <w:tab/>
        <w:t>47:52</w:t>
        <w:tab/>
        <w:t>5/8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Henry Allen Moe </w:t>
        <w:noBreakHyphen/>
        <w:noBreakHyphen/>
        <w:t xml:space="preserve"> tribute by K. Smith</w:t>
        <w:tab/>
        <w:t>25:2</w:t>
        <w:tab/>
        <w:t>5/7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Herbert M. Neustadt </w:t>
        <w:noBreakHyphen/>
        <w:noBreakHyphen/>
        <w:t xml:space="preserve"> tribute by Carleen M. Hutchins</w:t>
        <w:tab/>
        <w:t>3.5:50</w:t>
        <w:tab/>
        <w:t>5/98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John W. Olds</w:t>
        <w:tab/>
        <w:t>40:5</w:t>
        <w:tab/>
        <w:t>11/8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Frank W. Phillips</w:t>
        <w:tab/>
        <w:t>3.4:56</w:t>
        <w:tab/>
        <w:t>11/97</w:t>
      </w:r>
    </w:p>
    <w:p>
      <w:pPr>
        <w:sectPr>
          <w:footerReference w:type="default" r:id="rId5"/>
          <w:type w:val="nextPage"/>
          <w:pgSz w:w="12240" w:h="15840"/>
          <w:pgMar w:left="1080" w:right="1008" w:gutter="0" w:header="0" w:top="1008" w:footer="676" w:bottom="7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Orville L. Polly</w:t>
        <w:tab/>
        <w:t>16:10</w:t>
        <w:tab/>
        <w:t>11/7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Quincy Porter</w:t>
        <w:tab/>
        <w:t>7:1</w:t>
        <w:tab/>
        <w:t>5/6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William Primrose </w:t>
        <w:noBreakHyphen/>
        <w:noBreakHyphen/>
        <w:t xml:space="preserve"> tribute by D. Dalton</w:t>
        <w:tab/>
        <w:t>38:7</w:t>
        <w:tab/>
        <w:t>11/82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Chandrasekara Venkata Raman </w:t>
        <w:noBreakHyphen/>
        <w:noBreakHyphen/>
        <w:t xml:space="preserve"> tribute by A. H. Benade</w:t>
        <w:tab/>
        <w:t>15:1</w:t>
        <w:noBreakHyphen/>
        <w:t>2</w:t>
        <w:tab/>
        <w:t>5/7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Otto Reder</w:t>
        <w:tab/>
        <w:t>30:6</w:t>
        <w:tab/>
        <w:t>11/78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Helen Rice</w:t>
        <w:tab/>
        <w:t>34:2</w:t>
        <w:tab/>
        <w:t>11/8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Helen Rice </w:t>
        <w:noBreakHyphen/>
        <w:noBreakHyphen/>
        <w:t xml:space="preserve"> tributes by Carleen M. Hutchins, S.P. Hayes, Bernard W. Robinson,</w:t>
        <w:tab/>
        <w:t>34:3</w:t>
        <w:noBreakHyphen/>
        <w:t>6</w:t>
        <w:tab/>
        <w:t>11/8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30"/>
        <w:ind w:firstLine="1929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</w:t>
      </w:r>
      <w:r>
        <w:rPr>
          <w:rFonts w:cs="CG Times" w:ascii="CG Times" w:hAnsi="CG Times"/>
          <w:sz w:val="18"/>
        </w:rPr>
        <w:t>Eunice Wheeler, and Rustin McIntosh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Kenneth T. Rice</w:t>
        <w:tab/>
        <w:t>2.8:48</w:t>
        <w:tab/>
        <w:t>11/9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Marie Riggenbach </w:t>
        <w:noBreakHyphen/>
        <w:noBreakHyphen/>
        <w:t xml:space="preserve"> tribute by Carleen M. Hutchins</w:t>
        <w:tab/>
        <w:t>29:2</w:t>
        <w:tab/>
        <w:t>5/78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Bernard Wheeler Robinson </w:t>
        <w:noBreakHyphen/>
        <w:noBreakHyphen/>
        <w:t xml:space="preserve"> tribute by Maurice Hancock</w:t>
        <w:tab/>
        <w:t>3.4:56</w:t>
        <w:tab/>
        <w:t>11/9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Martha Baird Rockefeller</w:t>
        <w:tab/>
        <w:t>15:4</w:t>
        <w:tab/>
        <w:t>5/7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Ernst Rohloff </w:t>
        <w:noBreakHyphen/>
        <w:noBreakHyphen/>
        <w:t xml:space="preserve"> tribute by Carleen M. Hutchins</w:t>
        <w:tab/>
        <w:t>39:1</w:t>
        <w:tab/>
        <w:t>5/8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Jay C. Rosenfeld</w:t>
        <w:tab/>
        <w:t>24:28</w:t>
        <w:tab/>
        <w:t>11/7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Fernando Sacconi </w:t>
        <w:noBreakHyphen/>
        <w:noBreakHyphen/>
        <w:t xml:space="preserve"> tribute by Carleen M. Hutchins</w:t>
        <w:tab/>
        <w:t>20:2</w:t>
        <w:tab/>
        <w:t>11/7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Margaret Tucker Saunders</w:t>
        <w:tab/>
        <w:t>24:1</w:t>
        <w:tab/>
        <w:t>11/7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William R. Savage [see erratum 1.3:73 5/89] </w:t>
        <w:noBreakHyphen/>
        <w:noBreakHyphen/>
        <w:t xml:space="preserve"> tribute by Carleen M. Hutchins</w:t>
        <w:tab/>
        <w:t>1.2:36</w:t>
        <w:tab/>
        <w:t>11/88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Eleanor Schelleng</w:t>
        <w:tab/>
        <w:t>15:13</w:t>
        <w:tab/>
        <w:t>5/7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John C. Schelleng</w:t>
        <w:tab/>
        <w:t>33:1</w:t>
        <w:noBreakHyphen/>
        <w:t>2</w:t>
        <w:tab/>
        <w:t>5/8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John C. Schelleng </w:t>
        <w:noBreakHyphen/>
        <w:noBreakHyphen/>
        <w:t xml:space="preserve"> tributes by R. H. Scanlan, G. Bissinger, and D. W. Haines</w:t>
        <w:tab/>
        <w:t>33:2</w:t>
        <w:noBreakHyphen/>
        <w:t>4</w:t>
        <w:tab/>
        <w:t>5/8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Henry S. Shaw</w:t>
        <w:tab/>
        <w:t>7:1</w:t>
        <w:tab/>
        <w:t>5/6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Eugen J. Skudrzyk </w:t>
        <w:noBreakHyphen/>
        <w:noBreakHyphen/>
        <w:t xml:space="preserve"> tribute by Carleen M. Hutchins</w:t>
        <w:tab/>
        <w:t>1.5:48</w:t>
        <w:tab/>
        <w:t>5/9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William Slaby </w:t>
        <w:noBreakHyphen/>
        <w:noBreakHyphen/>
        <w:t xml:space="preserve">  tribute by Carleen M. Hutchins</w:t>
        <w:tab/>
        <w:t>4.8:76</w:t>
        <w:tab/>
        <w:t>11/03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Thomas W. W. Stewart</w:t>
        <w:tab/>
        <w:t>47:50</w:t>
        <w:tab/>
        <w:t>5/8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Leopold Stokowski </w:t>
        <w:noBreakHyphen/>
        <w:noBreakHyphen/>
        <w:t xml:space="preserve"> tribute by Carleen M. Hutchins</w:t>
        <w:tab/>
        <w:t>28:19</w:t>
        <w:tab/>
        <w:t>11/77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David Strahle</w:t>
        <w:tab/>
        <w:t>34:27</w:t>
        <w:tab/>
        <w:t>11/8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Walter Sullivan</w:t>
        <w:tab/>
        <w:t>3.2:59</w:t>
        <w:tab/>
        <w:t>11/9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Martha Taylor </w:t>
        <w:noBreakHyphen/>
        <w:noBreakHyphen/>
        <w:t xml:space="preserve"> tribute by Carleen M. Hutchins</w:t>
        <w:tab/>
        <w:t>2.2:48</w:t>
        <w:tab/>
        <w:t>11/92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Per</w:t>
        <w:noBreakHyphen/>
        <w:t>Arne Tove</w:t>
        <w:tab/>
        <w:t>1.2:36</w:t>
        <w:tab/>
        <w:t>11/88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W. James Trott </w:t>
        <w:noBreakHyphen/>
        <w:noBreakHyphen/>
        <w:t xml:space="preserve"> tribute by Carleen M. Hutchins</w:t>
        <w:tab/>
        <w:t>1.8:56</w:t>
        <w:tab/>
        <w:t>11/9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Herbert Ueltz</w:t>
        <w:tab/>
        <w:t>44:3</w:t>
        <w:tab/>
        <w:t>11/8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Howard Van Sickle</w:t>
        <w:tab/>
        <w:t>32:11</w:t>
        <w:tab/>
        <w:t>11/79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W. H. Van Zoest</w:t>
        <w:tab/>
        <w:t>24:1</w:t>
        <w:tab/>
        <w:t>11/75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Paul S. Veneklasen</w:t>
        <w:tab/>
        <w:t>3.2:59</w:t>
        <w:tab/>
        <w:t>11/9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Harry Sebastian Wake </w:t>
        <w:noBreakHyphen/>
        <w:noBreakHyphen/>
        <w:t xml:space="preserve"> tributes by Carleen M. Hutchins and Leonard Showalter</w:t>
        <w:tab/>
        <w:t>3.5:49</w:t>
        <w:tab/>
        <w:t>5/98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Robert  Wallace</w:t>
        <w:tab/>
        <w:t>13:2</w:t>
        <w:tab/>
        <w:t>5/70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Harold Weaver</w:t>
        <w:tab/>
        <w:t>25:28</w:t>
        <w:tab/>
        <w:t>5/7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Harold Weaver</w:t>
        <w:tab/>
        <w:t>26:3</w:t>
        <w:tab/>
        <w:t>11/76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Eunice Wheeler </w:t>
        <w:noBreakHyphen/>
        <w:noBreakHyphen/>
        <w:t xml:space="preserve"> tribute by Carleen M. Hutchins</w:t>
        <w:tab/>
        <w:t>37:3</w:t>
        <w:tab/>
        <w:t>5/82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Boris A. Yankovskii</w:t>
        <w:tab/>
        <w:t>30:3</w:t>
        <w:tab/>
        <w:t>11/78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Dr. Paul Krikorian</w:t>
        <w:tab/>
        <w:t>4.4:3</w:t>
        <w:tab/>
        <w:t>11/01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Dimitry Markevitch </w:t>
        <w:noBreakHyphen/>
        <w:noBreakHyphen/>
        <w:t xml:space="preserve"> tribute by Carleen M. Hutchins</w:t>
        <w:tab/>
        <w:t>4.5:3</w:t>
        <w:tab/>
        <w:t>5/02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John T. Randerson </w:t>
        <w:noBreakHyphen/>
        <w:noBreakHyphen/>
        <w:t xml:space="preserve"> tribute by Carleen M. Hutchins</w:t>
        <w:tab/>
        <w:t>4.5:3</w:t>
        <w:tab/>
        <w:t>5/02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  <w:tab w:val="right" w:pos="10152" w:leader="none"/>
        </w:tabs>
        <w:spacing w:lineRule="auto" w:line="230"/>
        <w:ind w:firstLine="1929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Charles Taylor </w:t>
        <w:noBreakHyphen/>
        <w:noBreakHyphen/>
        <w:t xml:space="preserve"> tribute by Bernard E. Richardson</w:t>
        <w:tab/>
        <w:t>4.5:4</w:t>
        <w:tab/>
        <w:t>5/02</w:t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30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929" w:leader="none"/>
          <w:tab w:val="left" w:pos="8784" w:leader="none"/>
        </w:tabs>
        <w:spacing w:lineRule="auto" w:line="230"/>
        <w:jc w:val="right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Final Edition (4.0) </w:t>
        <w:noBreakHyphen/>
        <w:t xml:space="preserve"> JEM  5/15/04</w:t>
      </w:r>
    </w:p>
    <w:sectPr>
      <w:type w:val="continuous"/>
      <w:pgSz w:w="12240" w:h="15840"/>
      <w:pgMar w:left="1080" w:right="1008" w:gutter="0" w:header="0" w:top="1008" w:footer="676" w:bottom="7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360" w:right="432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447155" cy="15875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15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65pt;height:12.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" w:hAnsi="Univers" w:eastAsia="Times New Roman" w:cs="Univers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0:41:00Z</dcterms:created>
  <dc:creator>Jay VandeKopple</dc:creator>
  <dc:description/>
  <dc:language>en-US</dc:language>
  <cp:lastModifiedBy>Jay VandeKopple</cp:lastModifiedBy>
  <dcterms:modified xsi:type="dcterms:W3CDTF">2004-05-28T00:41:00Z</dcterms:modified>
  <cp:revision>2</cp:revision>
  <dc:subject/>
  <dc:title>AUTHOR INDEX TO NEWSLETTERS &amp; JOURNALS (1964 - 2004)</dc:title>
</cp:coreProperties>
</file>